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4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4D940F55254F2AE9E42E105B8535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4D940F55254F2AE9E42E105B8535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6Ieq5ouN55qE5pyL5Y+L5ZyI55qE5pCe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cieiHquaLjeiA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n+aIkO+8gTwvcD48cD48ZW0+Mi48L2VtPuS4jeeskei/kOawlOW3ru+8jOS4gOeskeiE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OAgjwvcD48cD48ZW0+My48L2VtPuS9oOS4jei1nuS7luS4jei1nu+8jOaIkeeahOiH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iwgeeci++8nzwvcD48cD48ZW0+NC48L2VtPuS/neaMgee+juS4veeahOenmOivg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Yr+edoeinie+8jOeOsOWcqOaYr+S/ruWbvuOAgjwvcD48cD48ZW0+NS48L2VtPuWB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aXqeaZmumDveS8muiiq+WPkeeOsO+8jOaJgOS7peS4reWNiOWB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4i+i+iOWtkOaDs+WBmuS4que+juWls++8jOiZveeEtui/mei+iOWtk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y48L2VtPueUnOeUnOeahOaIkeWHuueOsOS4gO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ieayoeacieS6uuaUtumXsue9ruWunei0ne+8jOaIkeacgOi/kemXsued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XsuedgOOAgjwvcD48cD48ZW0+OS48L2VtPuenjeeTnOW+l+eTnO+8jOenjeixhuW+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njeWPr+eIseW+l+aIkeOAgjwvcD48cD48ZW0+MTAuPC9lbT7nnIvkuoblh6DpgY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jIfljZfvvIzmiJHov5jmmK/pgInmi6nmsqHlp7/mgI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iv5aSq5omn552A5LqO56ys5LiA55y855yL5Lit55qE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7juS7iuWkqei1t+WPquimgeaYr+aIkeaci+WPi++8jOiwgeayoemSs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aIkeWQseWjsO+8jOaIkeWPr+S7pee7meS9oOiusui/sOS4gOS4i++8jOayoemS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IkeaYr+aAjuS5iOW6pui/h+eahOOAgjwvcD48cD48ZW0+MTMuPC9lbT7lpoLmnp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onluIXlk6Xpm6jvvIzpgqPlsLHorqnov5npm6jnoLjmrbvmiJH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5oOz5LiA5aSc5pq05a+M5ZCX77yf5L2g5oOz6Lqr5Lu36L+H5Lq/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Gj6aOf5peg5b+n5ZCX77yf5aaC5p6c5L2g5oOz77yM5LiN5aaC6Lef5oiR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R5Lus5Lik5Liq5LiA6LW35oOz44CCPC9wPjxwPjxlbT4xNS48L2VtPuWkj+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Wlve+8jOept+eahOaXtuWAmeaIkei/nuilv+WMl+mjjumDveayoeW+l+WW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kuI3otZ7vvIzku5bkuI3otZ7vvIzmiJHnmoToh6rmi43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jgII8L3A+PHA+PGVtPjE3LjwvZW0+5bm06L2755qE5pe25YCZ77yM6L+Y5piv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ep5oGL77yM6L+H5pep55+l6YGT6Ieq5bex57y65LmP6a2F5Yqb5Y+I5LiR5Y+I5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x5ZON6ICD6K+V44CCPC9wPjxwPjxlbT4xOC48L2VtPuWMl+aegeeGiu+8mu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dpeaJvuaIkeeOqeWViu+8n+S8gem5he+8muaIkeWkquWNl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lpzmrKLmiJHor7fnnKjkuIDkuIvnnLznnZvvvIzkuI3llpzmrKLlsLHmiorl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lL7liLDlj7PovrnnmoTogqnohoDkuIrjgII8L3A+PHA+PGVtPjIwLjwvZW0+57uZ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ql5aSN77yM5bCx5piv5rS755qE5q+U5L2g5bm456aP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PmOe+juWwseWkmuedoeinieedoeaHteS6huWwseinieW+l+iHquW3see+j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4rlpKnlhYjplb/ov5nmoLfvvIzmmI7lpKnmiJHlho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p7ms5XjgII8L3A+PHA+PGVtPjIzLjwvZW0+5aSq6Ziz5b2T56m654Wn77yM576O5a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44CCPC9wPjxwPjxlbT4yNC48L2VtPuayoeaciemCo+S5iOWkmuW/g+iuoe+8j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lve+8jOaIkeWwseWvueS9oOWlveOAgjwvcD48cD48ZW0+MjUuPC9lbT7lpLHotK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Yvmr43vvIzmiJDlip/kuYvniLbmmK/osIHlkaLvvIzlkJHmiJHovazotKbljYH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miJDlip/mlK/ku5jjgII8L3A+PHA+PGVtPjI2LjwvZW0+5L2g55qE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yg5LqG5LiA5byg54Wn54mH44CCPC9wPjxwPjxlbT4yNy48L2VtPuWbvueJh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WFt+S9k+S7peWunueJqeS4uuWHhuOAgjwvcD48cD48ZW0+MjguPC9lbT7ml6Do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sLHmg7Pmg7PmiJHnn6XpgZPlkJfvvIzkuI3opoHmtarotLnml7b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uK5aSp5aSp5rCU5piv5pm077yM5b+D5oOF5piv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+juS4keeUseWRve+8jOiDlueYpuWcqOWkqe+8jOWwsemdoO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a0u+edgOS6huOAgjwvcD48cD48ZW0+MzEuPC9lbT7ogarmmI7nmoTkurrogIPor5X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vvIzmiJHogIPor5XkuIDoiKzlj6rpnaDmg7PosaHlip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56ZKf55qE5L2c55So5bCx5piv5o+Q6YaS5oiR5o2i5Liq5ae/5Yq/552h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kqeawlOWGt+S6hu+8jOmjjui2iuadpei2iuWkp++8jO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bm+S6p+eWr+WtkOeahOWto+iKguOAgjwvcD48cD48ZW0+MzQuPC9lbT7kuJbkuIr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kuYnliqHlr7nkvaDlpb3vvIzmiYDku6XkvaDopoHov5nmoLfmg7PvvIzpgqPkupv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kozliLvoloTmmK/nkIbmiYDlvZPnhLbvvIzpgqPkupvmuKnmn5Tnm7jlvoXmiY3mm7T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j43mg5zjgII8L3A+PHA+PGVtPjM1LjwvZW0+6L+Z5piv5oiR5oiQ6ZW/55qE5qCH5b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OsOWcqOi/mOS/neaMgeedgOWNlei6q+aYr+acieWOn+Wb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Gn+aCieeahOS6uuS4jeWlveS4i+aJi++8jOmZjOeUn+eahOS6uuS4jeWlveW8gO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hLjlpKfmnInku4DkuYjlhbPns7vvvIzohLjnvo7lsLH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KfngrnlhL/nvo7nmoTmm7TmuIXmpZrjgII8L3A+PHA+PGVtPjM4LjwvZW0+5Y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Ieq5bex6aWx57uP6aOO6Zyc55qE6IS46K+05LqL77yM576O5b6X5LiN56qB5Ye677yM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r6Ie044CCPC9wPjxwPjxlbT4zOS48L2VtPuaDs+S4jeWHuuaWh+ahiO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AuPC9lbT7mnInlm77lj6/mmZLvvIzku4rml6XmnIvlj4vlnIj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PGVtPjQxLjwvZW0+5Yir6LWw5Zue5aS06Lev77yM5Yir57+75pen5LqL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aW96LWw5piv56Wd56aP44CCPC9wPjxwPjxlbT40Mi48L2VtPueIse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iOi6q+a1qua8q+eahOW8gOWni+OAgjwvcD48cD48ZW0+NDMuPC9lbT7or7flhbPlv4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ouqvovrnnmoTlkIPotKfvvIzlj6/og73kuIDkuI3nlZnnpZ7lsLHmkpHmrb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u+57uP5ZKM5pyL5Y+L5LiA6LW35Luw5pyb5pif56m6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iR5Lus5rOq5rWB5ruh6Z2i77yM5aW55Zug5Li65aSx5oGL77yM5oiR5YiZ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yk5LqG6ISW5a2Q44CCPC9wPjxwPjxlbT40NS48L2VtPuaIkeeahOW8gOW/g+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rOS4gOOAgjwvcD48cD48ZW0+NDYuPC9lbT7og73lpJ/plb/lj5Hlj4rohbD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bkuI3otbfnmoTvvIzopoHmmK/og73lpJ/lgZrliLDliJjmtbflj4rohbDpgqP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obkuI3otbfjgII8L3A+PHA+PGVtPjQ3LjwvZW0+5oiR5rKh5pyJ6KOF6YC8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6a6IS455qu44CCPC9wPjxwPjxlbT40OC48L2VtPuWWnOasouaIkeeahOaJo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miJHnmoTmiaPnnLznj6DlrZDjgII8L3A+PHA+PGVtPjQ5LjwvZW0+55Sf5rS7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LiH54mp5Y+v54ix5Lq66Ze05YC85b6X5pyq5p2l5Y+v5pyf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i+iOWtkO+8jOaIkeimgemVv+aIkOS9oOWWnOasoueahOagt+WtkO+8jOeEt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9oOOAgjwvcD48cD48ZW0+NTEuPC9lbT7miJHlk6rmmK/ku4DkuYjmnLTlrp7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jgIHkvJrov4fml6XlrZDnmoTkurrvvIzmiJHlj6rmmK/ljZXnuq/nmoTmsqHpkrH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b2T5L2g55yL5byA55qE5pe25YCZ77yM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Zeo5LqG44CCPC9wPjxwPjxlbT41My48L2VtPuW9k+WcsOWwj+acieWQjeawl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msvOOAgjwvcD48cD48ZW0+NTQuPC9lbT7miJHov5jmmK/mg7PlvZPooqvkva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jKrvvIzlj6rnrqHlkIPlkIPnnaHnnaHjgII8L3A+PHA+PGVtPjU1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Zy65oiP77yM5oiR56m66Jma5a+C5a+e77yM5Zug5Li65rS75b6X5aSq5YWl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IkeS4jeaYr+eci+S4jei1t+S9oO+8jOiAjOaYr+WO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aHkuW+l+eQhuS9oOOAgjwvcD48cD48ZW0+NTcuPC9lbT7mnInkurrlj5Hoh6rmi4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moTor53miJHlj5HllabjgII8L3A+PHA+PGVtPjU4LjwvZW0+5LuK5aSp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5LqL5oOF77yM5Yir552A5oCl44CB5Yir5oWM77yM5Zug5Li65piO5aSp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LiN5LqG44CCPC9wPjxwPjxlbT41OS48L2VtPuayoeacieS4gOmil+ePjeePo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+8jOaYr+mdoOWIq+S6uua2guaKueS4iuWOu+eahOOAgj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hbvni5fvvIzkuZ/kuI3mg7PlhbvnjKvvvIzmg7PlhbvkvaDvvIzmr5Xnq5/lhbvn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r4zjgII8L3A+PHA+PGVtPjYxLjwvZW0+5L2g5Y+v5Lul5LiN5ZCM5oSP5oiR55qE6KeC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Y+v5Lul5omT5L2g44CCPC9wPjxwPjxlbT42Mi48L2VtPuWIhuS6q+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S7peWQjuWPr+iDveingeS4jeWIsOi/meS5iOWlveeci+eahOaIkeS6h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ingeabtOWlveeci+eahOaIkeOAgjwvcD48cD48ZW0+NjMuPC9lbT7liKvmg7n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miJHkvJrorqnkvaDmrbvlvpflvojmnInoioLlpY/mhJ/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ZOq6YeM6LeM5YCS5ZCX77yM5bCx5Zyo5ZOq6YeM6Lq65Li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i/meS4quS6uuS8mOeCueWkquWkmu+8jOWBmuS6i+aDheWwseS4pOaWue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i/meS5n+S4jeihjO+8m+mCo+S5n+S4jeihjOOAg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PlubPml6DlpYfnmoToh6rmi43lsI/lpKnmiY3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6L+Z5Liq5p2R77yM5L6d5pen5pyJ6L+Z5Liq5bqX77yM5Zug5Li65piv6L+e6ZS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YqOWkqei3n+iaiuWtkOaImOS6huS4gOWuv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k+aIkOS6huW5s+aJi++8jOWug+ayoeWQg+mlse+8jOaIkeayoeedo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j6/lj6/niLHniLHmsqHmnInohJHooov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Zyw55CD6L2s5LiA5ZyI77yM6Zmk5LqG5Y+Y56m377yM5LuA5LmI6YO95rKh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e7meWkp+WutuihqOa8lOS4gOS4quWwj+WPr+eIseiQp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jBjaHJwNHM4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YwY2hycDRzOD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4D940F55254F2AE9E42E105B8535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