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6B06E67686B604CDC12A2439F0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6B06E67686B604CDC12A2439F0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2g5aW955+t5Y+l5a2Q566A55+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wPjwvZm9udD48L2NlbnRlcj48cD48ZW0+MS48L2VtPuS9oOi1sOaIkeS4jeS8m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cieS9oOeahOeQhueUseOAgjTmnIjlho3op4HvvIw1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qU5pyI77yM5piv5Yia6K+e55Sf55qE5aSP5aSp77yM5piv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5oGL44CCPC9wPjxwPjxlbT4zLjwvZW0+5LqU5pyI5L2g5aW977yM5oS/5Yid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2g5oiR6YO95a6J5aW977yM6LaB6Ziz5YWJ5q2j5aW977yM6YeN5paw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qU5pyI5L2g5aW977yM5oS/5LiN6L6c6L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io5aSp77yM5Yig5Y6777yM5LuK5aSp77yM5LqJ5Y+W77yM5piO5aSp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qU5pyI5L2g5aW977yBPC9wPjxwPjxlbT42LjwvZW0+5LqU5pyI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y86YeM5pyJ5YWJ77yM5b+D5Lit5pyJ54ix77yM55yL5reh5b6X5aSx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BPC9wPjxwPjxlbT43LjwvZW0+6L+Q5rCU77yM5bCx5piv5py65Lya56Kw5ben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5qE5Yqq5Yqb44CC5pep5ZGA77yM5paw55qE5LiA5py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Y5piv6KaB5pyJ5qKm5oOz77yM5Y2z5L2/5piv5ZK46bG877yM5Lmf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K455qE6YKj5p2h44CC5Zub5pyI5YaN6KeB77yM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J5pe25YCZ77yM5rKh5pyJ5LiL5LiA5qyh77yM5rKh5pyJ5py65Lya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qC5YGc57un57ut44CCNeaciOS9oOWlve+8jDTmnIjlho3op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W95aW95Yqq5Yqb77yM5pe25YWJ5qyg5L2g55qE77yM5Lya5Zyo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Wi5oWi5b2S6L+Y44CC5Zub5pyI5YaN6KeB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9oOWlve+8jOS6lOaciO+8geeGrOi/h+S6hum7keaal+eah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aOpeS4i+adpeivt+WvueaIkeWlveS4gOeCueOAg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sLToh6rppa7vvIzlhrfmmpboh6rnn6XjgII05pyI5YaN6KeB77yM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pl7TkupTmnIjvvIzmhL/kvaDlv4PkuK3mnIn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nmobpo47mma/jgII8L3A+PHA+PGVtPjE0LjwvZW0+5Zyo5peg5Lq65Zad5b2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LiN6KaB5pS+5byD5Yqq5Yqb77yM6KaB5a2m5Lya5Li66Ieq5bex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77yM5L2g5aW977yBPC9wPjxwPjxlbT4xNS48L2VtPuS6lOaciOS9o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muWlveWlvei1mumSseWlveWlvea0u+edgO+8jOaJgOacieeahOe+j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mguacn+iAjOiHs+OAgjwvcD48cD48ZW0+MTYuPC9lbT7kupTmnIjvvIzmhL/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Z/lhYnvvIzmmI7lqprkuI3lv6fkvKTjgII8L3A+PHA+PGVtPjE3LjwvZW0+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yf5q2j5oW35oWo77yM5piv5oqK5LiA5YiH54yu57uZ546w5Zyo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C48L2VtPuS7juatpOWIu+i1t++8jOiOq+i0n+aXtuWF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TmnIjvvIzkvaDlpb015pyI44CCPC9wPjxwPjxlbT4xOS48L2VtP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jOaEv+aJgOacieeahOe+juWlvemDveWmgue6puiAjOiH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pTmnIjvvIzmmK/pnZLmmKXov7jlj5HnmoTml7b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ub5pyI5YaN6KeB77yM5LqU5pyI5L2g5aW977yB6LWw6L+H54WO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biM5pyb5o6l5LiL5p2l55qE5pel5a2Q5LiA5aSp5aSp5Lya5pu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EtuayoeacieWHgOWcn++8jOS4jeWmgumdmeW/g+OAgu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v++8jOS4jeWmgumHiueEtuOAgjXmnIjmnaXkuob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L2g5omA5pyJ55qE5Yqq5Yqb6YO95LiN55m96LS577yM5omA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77yM5omA5YGa55qE6YO96IO95a6e546w44CC5LqU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buOS8vOeahOS6uumAguWQiOS4gOi1t+asoumXue+8jOS6kui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guWQiOS4gOi1t+WPmOiAgeOAguS6lOaciOS9oOWlve+8jOWbm+aciOWG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pTmnIjov47lpb3ov5DvvIzlpKnlpKnlpb3lv4Pmg4X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otKLov5DkuqjpgJrjgII8L3A+PHA+PGVtPjI2LjwvZW0+5LqU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5Ymq5b2x77yM5bim552A6K+X5oSP5ZKM57yx57u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0r+S6huedoeinie+8jOmGkuadpeW+ruesk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pTmnIjvvIzov7fkurrnmoTlraPoioLvvIzmiorpgqPkuIDku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qvlsLrlhpnliLDlpKnmtq/jgII8L3A+PHA+PGVtPjI5LjwvZW0+5LqU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5LqU5pyI5oOF44CC54ix5Zyo5LqU5pyI77yM5Lqk5b6A5Zyo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Zyo5LqU5pyI77yBPC9wPjxwPjxlbT4zMC48L2VtPuS6lOaciOWIsO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skeWPo+W4uOW8gO+8jOaEv+S9oOeUn+a0u+mhuu+8jOS6i+S4mumhuuOAge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kuI3muLTmnJvog73lpJ/kuIDot4PljYPph4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lpKnog73lpJ/liY3ov5vkuIDmraXjgILkupTmnIjvvIzor7flloTlvoX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U5pyI5aW95aW96LWa6ZKx77yM5aW95aW95rS7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76O5aW96YO95Y2z5bCG5pi+5YyW5a6e546w77yBPC9wPjxwPjxlbT4zM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ato+Wlve+8jOWOu+WLh+aVoui/vemAkO+8geacgOWlveeahOaXtuWFie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WlveWHhuWkh++8jOi/juaOpeaWsOeahOS4gOaci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zliKnmmK/kuI3kvJrlkJHmiJHku6zotbDmnaXnmoTvvIzkvaDlv4Xpobv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g5zliKnjgILkupTmnIjkvaDlpb3vvIE8L3A+PHA+PGVtPjM1LjwvZW0+5LqU5pyI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6Ieq5bex77yM5LqU5pyI77yM5LiA5YiH6YO95piv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lOaciO+8jOW+gOS6i+S4jeWbnuWktO+8jOacquad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gTwvcD48cD48ZW0+MzcuPC9lbT7lhYnpmLTkuI3mibDvvIzlsbHmsLTpnZn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kupTmnIjkvaDlpb3vvIE8L3A+PHA+PGVtPjM4LjwvZW0+5bKB5pyI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C75piv5YyG5YyG77yM5LqU5pyI77yM5L2g5aW977yB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ahOS6lOaciOWIsOadpe+8jOelneemj+aci+WPi+S7rOi6q+S9k+WBpeW6t+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NDAuPC9lbT7lm5vmnIjlho3op4HvvIzkupTmnIj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LmnInlsoHmnIjpnZnlpb3vvIzlj4jmnInml7blhYnmuKnmn5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LqU5pyI55qE6Iqx5YS/77yBPC9wPjxwPjxlbT40M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W8gOWvjOi0te+8jOaEv+S9oOWcqOaWsOeahOS4gOaciO+8jOW/g+aDs+S6i+aIk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Wlvei/kOW4uOebuOS8tOOAgjwvcD48cD48ZW0+NDMuPC9lbT405py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oKE54S25YiS6LWw77yM6LiP552A5Yqz5Yqo5YWJ6I2j5LmL5q2M77yM57yT57yT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adpeS6hu+8gTwvcD48cD48ZW0+NDQuPC9lbT7kupTmnIjnmoTpo47mg4Xmt7HmhI/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nYDmmKXmva7vvIzkvLTnnYDlpI/pn7XjgII8L3A+PHA+PGVtPjQ1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M5omA5rGC55qG5aaC5oS/77yM5omA6KGM5YyW5Z2m6YCU77yM5aSa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6J5a6B44CCPC9wPjxwPjxlbT40Ni48L2VtPuS6uumXtOWbm+aciOiKs+iPs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aXtuWFieS6lOaciOWkqe+8gTwvcD48cD48ZW0+NDcuPC9lbT7kupTmnIj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qrlipvvvIzlsJHngrnmirHmgKjvvIE8L3A+PHA+PGVtPjQ4LjwvZW0+5oS/5oiR5Lu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S755qE5r2H5rSS6Ieq55Sx77yM5bmz5a6J5Zac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8lemYs+WFie+8jOW8gOWQr+W5s+WHoeW/q+S5kOeahOS4gOWkqe+8ge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bm+aciOWGjeinge+8gTwvcD48cD48ZW0+NTAuPC9lbT7lvZPkvaDmior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pg73lhbPlnKjpl6jlpJbvvIznnJ/nkIbkuZ/lsLHooqvmi5Lnu53kuobjgIL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kvaDlpb3kupTmnIj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mOTl4MXAyN3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Zjk5eDFwMj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6B06E67686B604CDC12A2439F0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