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1C9D6EEB9F28B8DE8E9689926E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1C9D6EEB9F28B8DE8E9689926E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ml6XnpZ3npo/nn63lj6XlrZD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ex5rex5Zyw56Wd56aP77yM5rWT5rW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rKh5pyJ5rWq5ryr55qE6K+X5Y+l77yM5rKh5pyJ54+N6LS1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U5b2p55qE6bKc6Iqx77yM5Y+q5pyJ5rex5rex55qE56Wd56aP5ZKM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Zyo5L2g6Lqr6L6577yM5b6u56yR5Zyo5L2g5b+D6Ze044CC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yLjwvZW0+5Yqz5Yqo6IqC5Yiw5LqG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U5LiA55qE56Wd56aP77yM56Wd5bel5L2c5LiA5biG6aOO6aG677yM5oiQ5bCx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M55Sf5oSP5LiA5pys5LiH5Yip77yM55Sf5rS75LiA55Sf5bmz5a6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B5Yqz5Yqo6IqC5b+r5LmQ77yBPC9wPjxwPjxlbT4z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pyA5b+r5LmQ55qE5LqL77yb6KeB5L2g5piv5pyA5byA5b+D55qE5LqL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6KaB5YGa55qE5LqL77yb5oqK5L2g5pS+5Zyo5b+D5LiK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Ga55qE5LqL77yb5LiN6L+H77yM6aqX5L2g5piv5Yia5Yia5Y+R55Sf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44CCPC9wPjxwPjxlbT40LjwvZW0+5pil6aOO6aOY5Yqo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biM5pyb77yb5pil6Zuo5ruL5ram55qE77yM5piv5Yqz5Yqo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4Wn6ICA55qE77yM5piv5Yqz5Yqo55qE5qyi56yR44CC5pil5aSp562W5Yi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+85ryU55qE77yM5piv5Yqz5Yqo6IqC55qE56Wd5oS/77yM56Wd6ICB5biI5LqU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LjwvZW0+5Y245LiL5bel5L2c55qE5Y6L5Yqb6Ium5oG8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7mB5Y2O5Zan6Ze577yM5omR5YWl55Sw5Zut6aOO5YWJ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A5o2n55SY55Sc55qE5riF5rOJ77yM5rWH5LiA5rWH5paw55Sf55qE5aup6Iu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Sf5Y+X5rOl5Zyf55qE5ZGz6YGT77yM6Kem5pG46Kem5pG45Yqz5Yqo55qE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LqG77yM5oS/5L2g5LqU5LiA5YGH5pyf5b+r5LmQ5bqm77yM5Yqz6Y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Q6YCN6YGl77yBPC9wPjxwPjxlbT42LjwvZW0+5LqU5LiA6YCB5L2g5LqU5Liq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4ix5oOF5LiA5b+D5LiA5oSP77yM5LiH5LqL6aG65Yip5LiA6ams5bmz5bed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m456aP5LiA5a625ZKM576O77yM6Lqr5bq35L2T5YGl5LiA55Sf5bmz5a6J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5LiA5LiW44CC56Wd5L2g5Yqz5Yqo6IqC5aW96L+Q6L+e6L+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PC9wPjxwPjxlbT43LjwvZW0+5LiA5YiX5bm456aP54mM54Gr6L2m77yM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2j5byP5byA5Yqo77yM6L+Q6KGM5Zyo55qE5bmz5a6J6L2o6YGT5LiK77yM5LiT55S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eD5paZ77yM5ruh6L29552A5omA5pyJ576O5aW955qE56Wd5oS/77yM57uI54K5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K44CC5pyL5Y+L77yM56Wd5L2g5LqU5LiA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d55yf6K+a6LWb6L+H5Y2D5Lik6buE6YeR77yM5LiA5Lid5pqW5ZKM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+S6Zyc77yM5LiA5Lid6Zeu5YCZ6YCB5p2l5rip6aao55Sc576O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2O5Y675oiR5LiH6Iis5b+D5oSP77yM5LqU5LiA6ZW/5YGH6K6w5b6X5aW95aW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Wz54Wn6Ieq5bex77yBPC9wPjxwPjxlbT45LjwvZW0+5LqU5LiA56Wd56aP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W6YeR5aSa5aSa57+75Yeg5YCN77yb5bmz5pe25b+Z56KM5Li65bel5L2c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qx6aaZ5rSX5rSX6IOD77yb5LqL5Lia5aW96L+Q6L+b5Yeg5q2l77yM5Lq65rCU6aO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6YeN77yb5a625bqt576O5ruh5re75bm456aP77yM6Lqr5L2T5YGl5bq35b+n5oS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b+r5LmQ77yBPC9wPjxwPjxlbT4xMC48L2VtPui/measoeWPkeefreS/o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pOS4quebrueahO+8muS4gOaYr+mUu+eCvOaMh+azle+8m+S6jOaYr+iBlOe7n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OsOWcqOW+iOmDkemHjeWcsOWRiuivieS9oO+8jOS7iuWkqeWwseaYr+WKs+WKqO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WPpeayoeaKgOacr+WQq+mHj+S9huaYr+aIkeecn+W/g+eahOivne+8m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kupTkuIDmmK/kuKrliqDmsrnnq5n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iqDmu6HmsrnvvIHkupTkuIDmmK/mrKHml4XmuLjoioLvvIzlv4Pmg4Xkv53lhb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kupTkuIDmmK/mrKHlpKfmiavpmaTvvIzmiavpmaTng6bmgbzkuI3kv53nlZ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mK/kuKrnpZ3npo/ml6XvvIznpZ3kvaDlubPlronnpo/mu6Hlm63vvIH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npZ3kvaDlirPliqjlv6vkuZDvvIzkvJHmga/mm7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6Wd56aP5Y+q57uZ5L2g77yM5b+r5LmQ5Lyg5p+T5L2g77yM5Yqz5Yqo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yg6YCS5L2g77yM5Yqo5ZCs55qE5q2M5aOw6LWe576O5L2g77yM5LqU5pif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5pyJ5L2g77yM5Yqz5Yqo6IqC5b+r5LmQ77yBPC9wPjxwPjxlbT4x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S4gO+8jOW/q+S5kOesrOS4gO+8m+WKs+WKqOWKs+WKqO+8jOS7peWQjuWGjeiv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+WPi++8jOe7j+W4uOiBlOezu++8m+elneemj+elneemj++8jOi/memHjOWRi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eahOaXpeWtkOaAjuiDveWwkeS6hue+juWlveS/oeaBr+eahOebuOS8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+WKqOmVv+WBh+W/q+S5kO+8gTwvcD48cD48ZW0+MTQuPC9lbT7mmKXpo47llpzov4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oiJLlsZXnnInlpLTluqbkupTkuIDjgILnuYHlv5nlt6XkvZznu4jlvpf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kuYvkvZnlvIDlv4PkupvjgILlh7rlpJbotbDotbDmlaPmlaPlv4PvvIzlnKjlrr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jaLlv4Pmg4XjgILlpKnlpKnlv6vkuZDlpb3lv4Pmg4X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eV57+U77yM5oCd57uq57+U77yM5riF6aOO5Ymq5pil5p+z6bmF6buE77yb6J206J2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b+Z77yM5qGD5p2O5aaW5aiG6Iie6ZyT6KOz77yb6K+d6K+t6ZW/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U5LiA5L2z6IqC5YWx5r2H5rmY77yb576O5pmv6aaZ77yM5b+D6Iqx6aaZ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uG6Zuo5rW06biz6biv44CCPC9wPjxwPjxlbT4xNi48L2VtPuWKs+WKqOiKgu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e6puaci+WPi++8jOaXheihjOiHs++8jOi6q+S4juW/g++8jOWFqOaUvuadv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ou+8jOW/p+aEgeW8g++8jOiLpumXt+eUqe+8jOaCsuS8pOaKm++8jOi/j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/q+S5kO+8jOelneemj+S9oO+8jOW5uOemj+maj++8jOW/q+S5kOe8oO+8jO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kOmAjemBpe+8gTwvcD48cD48ZW0+MTcuPC9lbT7kupTkuIDkuI3nlKjljrv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JDnoo7kuYvkuovmlL7kuIDovrnjgILlubPluLjovpvli6TmiormtLvlubLvvIzov4f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kvJHkvJHpl7LjgILlloTlvoXoh6rlt7Hmib7mib7kuZDvvIzlubPmt6HnlJ/mtL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jgILmtbfpmJTlpKnnqbrlv4PmlL7lrr3vvIzkurrnlJ/nvo7lpb3kupTmnIj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U5pyI5LiA77yM6IGa5LiA6LW377yM5Y+R5Y+R55+t5L+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5Yqz5Yqo6IqC77yM5oqK5omL5pC677yM5qyi5qyi5Zac5Zac6K+J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oS/5L2g5LqU5Liq5LiA77ya5LiA576k5aW95pyL5Y+L77yM5LiA5Lu95aW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W96Lqr5L2T77yM5LiA55Sf5aW96L+Q5rCU77yM5LiA5Liq5aW95a625bq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6i+S4muivmuWPr+i0te+8jOmHkemSseS7t+abtOmrm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BpeW6t+aVhe+8jOS4pOiAheeahuWPr+aKm+OAguWKs+WKqOiHtOWvjO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mAuOe7k+WQiOS5n+W/heimgeOAguS6lOS4gOWBh+acn+i9rOecvOWIsO+8jOWPk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muWImuWlve+8gemihOelne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pTkuIDlnKjnnLzliY3vvIzmhL/kvaDlpKnlpKkmbGRxdW875LqUJnJ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jOW5uOemjyZsZHF1bzvkuIAmcmRxdW8757q/54m177yb6YCB5L2gJmxkcXVvO+S6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Zblm5vmtbfpkrHvvIwmbGRxdW875LiAJnJkcXVvO+eUn+aciei0oua6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emj+S4tOmXqOWlvei/kOi/nu+8jOS4gOWPpemXruWAmeaDheS4h+WNg++8m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jEuPC9lbT7pl67lgJnkuI3nu5XlvK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ov57njq/vvIzmhL/kvaDlpb3ov5DmsLjnm7jkvLTvvIzkuovkuJrlpKfpgZPlr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pmo/kvr/otZrvvIzlv6vkuZDlv4Pmg4XmrKLjgILlubPlronmiorkvaDnvK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orkvaDmgYvvvIzlubjnpo/nlJ/mtLvmsLjov57nu7XjgIL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qz5Yqo6IqC5Yiw77yM5oS/5L2g5Yqz5pyJ5omA6I63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z5bCx6I6377yb5LqL5Lia77yM5bCR5Yqz5aSa6I6377yb55Sf5rS777yM5aS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6377yM6LaK5Yqz6LaK6I6377yM5pyA5aW96L+Y6IO95LiN5Yqz6ICM6I6344CC6K+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ir6K6p5oiR5Yqz6ICM5peg6I635ZOm77yM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mil+e7huiFu+eahOW/g+WPr+S7peW4puadp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eahOW/g+WPr+S7peWdpuiNoeaXoOaEp++8jOS4gOmil+WLh+aVo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geacjeacquadpe+8jOS4gOmil+W8gOacl+eahOW/g+WPr+S7pea2iOmZpO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uveWuj+eahOW/g+WPr+S7peWMheWuueS4gOWIh+OAguS6lOS4g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W/g+iDveWQjOaXtuWMheWQq+i/meS6lOS4q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pKrljrvkvaDnlrLmg6vnmoTlpJbooaPvvIzmipbljrvkvaDlpZTms6L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ljbjkuIvkvaDlv4PlpLTnmoTlgKbmhI/vvIzliLDlj4vmg4XnmoTlpKnnqbrkuIv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tJfljrvkvaDngrnngrnnmoTlv6fmhIHvvIzlj6rmhL/lnKjkupTkuIDlirPliq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nIDnnJ/npZ3npo/vvIzmhL/kvaDkupTkuIDlv4PmrKLllpz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5pel5Yiw77yM56Wd56aP5L+h5oGv57uV77yM5b+D5oOF6IiS55W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y65L2T5aOu5aW977yM5aSp5aSp5aW96L+Q5Lqk77yM5pe25pe26LSi5rqQ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pWw6ZKe56Wo77yM56eS56eS5LmQ6YCN6YGl44CC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kqeaZtOacl++8jOiKseW8gOiJs++8m+mYs+WF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mme+8m+idtuWEv+W/me+8jOiKseWEv+mXue+8m+mjjuWEv+WQue+8jOS6ke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wj+mVv+WBh++8jOW/g+asouWWnO+8m+W/teaci+WPi++8jOWcqOS4gOi1t++8m+i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AneW/tei1t++8m+S8oOefreS/oe+8jOmAgemXruWAme+8jOasouWWnOi/h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cuPC9lbT7kupTkuIDlirPliqjoioLvvIzng6bkuovopoH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lJ/mtLvlsLHopoHlvIDlv4PkupvvvJvlv5nlv5nnooznoozopoHlgZzmr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opoHmnInkupvvvJvnu5nkvaDmgJ3lv7XkuI3mnq/nq63vvIzkurLlr4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lv5jljbTvvJvnpZ3mhL/lv6vkuZDkvLTkvaDkuI3mjaLlsYrvvIzlubjnpo/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sKLjgII8L3A+PHA+PGVtPjI4LjwvZW0+55u46K+G5bCx5pyJ57yY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S/5aW95Y+L5bmz5a6J5bm456aP77yM5bCG6L+Z5Lu96LaF6YeN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4m55Yir55qE5pyL5Y+L44CC6L+Z5piv5L2g5pyA5aW955qE5pyL5Y+L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6Zeu5YCZ77yM56Wd5L2g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mguaenOayoeacieWwj+WBh+acn++8jOW3peS9nOeWsuWKs+mCo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mavuS4jeaIkOmDveaGi+WxiOedgO+8jOebtOWIsOWTquS4gOWkqeeIhuWPke+8n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/gOWwj+WBh+acn++8jOi9u+advuWmguaEj+Wlveemj+awlO+8jOelneS9oOS4i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+8jOS6lOS4gOW/q+S5kOaXoOW/p+aEgeOAgjwvcD48cD48ZW0+M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bkuI3lgZrvvIzlt6XkvZzlsLHlnKjpgqPph4zov73kvaDvvJvkvaDliqjmiJb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iqHlsLHlnKjpgqPph4zng6bkvaDvvJvkvaDniLHmiJbkuI3niLHvvIzniLbmr4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lgqzkvaDvvJvkvaDmg7PmiJbkuI3mg7PvvIzmiJHlsLHlnKjov5nph4z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lirPliqjoioLmnInnqbrop4HpnaLlk5/vvIE8L3A+PHA+PGVtPjM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546r55Gw57uZ5L2g77yM6KaB5L2g5aW95aW954ix6Ieq5bex77yb5LiA5Y2D5Y+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7uZ5L2g77yM54Om5oG85rC46L+c56a75byA5L2g77yb5LiA5Y2D6aKX5bm46L+Q5pi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5LiA55u05Zu057uV5L2g77yB56Wd5Yqz5Yqo6IqC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LpeaXtumXtOaYr+S4gOaKiuadgOeMquWIgO+8jOWwseiuqeWug+WJ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cieeahOeDpuaBvO+8m+iLpeeUn+a0u+aYr+S4gOaUr+elnueslO+8jOWwseeUq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j+e7mOaJgOacieeahOe+juWlve+8m+iLpeWBh+acn+aYr+S4gOW8oOW4reaipuaA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+jue+juWcsOedoeS4iuS4gOinie+8m+iLpemXruWAmeaYr+S4gOadoeS/oe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WIsOeri+mprOWwseingeeske+8geS6lOS4gOWwhuiHs++8jOaPkOWJj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zMuPC9lbT7lirPliqjlgaXouqvjg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jgIHlirPliqjlv6vkuZDjgIHlirPliqjlubjnpo/jgIHlirPliqjlhYnojaPjg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flsoHjgILmhL/kvaDmiJHnlKjovpvli6TnmoTlirPliqjliJvpgKDkuovkuJr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kozmnIDkurLniLHnmoTkurrku6Xlubjnpo/jgIL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LqU5LiA5Yqz5Yqo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L2c5o2e552A5Liq5aSn5Y2H6L+B77yM5pS25YWl5o2e552A5Liq5aSn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2e552A5Liq5aSn5Y+Y5YyW77yM5Lq655Sf5o2e552A5Liq5aSn6L2s5py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5b+r5LmQ5peg5Lq66IO95q+U77yM56Wd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6lOS4gOiKguWIsOS6hu+8jOeItuavjeWvueS9oOi1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aEj++8m+eIseS6uuWvueS9oOWFqOW/g+WFqOaEj++8m+aci+WPi+WvueS9o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+8m+mihuWvvOWvueS9oOWNgeWIhuWcqOaEj++8m+mDqOS4i+WvueS9oOWFhea7oe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iAgeW4iOaLpeacieW/q+S5kOeahCZsZHF1bzvkupTmhI8mcmRxdW87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s+WKqOWFieiNo++8jOaHkuaDsOWPr+iAu++8jO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sOiho+i2s+mjn++8jOS6lOS4gOWKs+WKqOiKguadpeS4tOS5i+mZhe+8jO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vmuWunuWKs+WKqOeahOWQjOWtpuS7rO+8jOS4sOaUtua7oea7oe+8jO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h+acn+aYr+e7meS9oOS7rOeahOekvOeJqeWTpu+8geivt+eskee6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pTkuIDkvbPoioLlv4Ppo57miazvvIzkuIDlv4Ppo57liLD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kvaDlsI/msrPojaHlj4zmoajvvIzkuKTnnLzohInohInor4noobfogqDvvJv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op4Lnvo7mma/vvIzlv4Plv4Pnm7jljbDnrJHlrrnmvL7vvJvpmarkvaDpq5jlsbH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zmg4XosIrmt7Hph43kvLzmnJ3pmLPjgILkurLniLHnmoTvvIz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qU5LiA5Yiw5LqG77yM6YCB5L2g5LqU5Liq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T5aaC5Y+N5o6M77yM54ix5oOF55Sc6Jyc5L6d5L6d77yM55Sf5rS75YWF5a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J6YC477yM5LqL5Lia5LiA6bij5oOK5Lq677yM6Lqr5L2T5rC46L+c5YGl5bq3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qU5LiA5byA5b+D5b+r5LmQ77yBPC9wPjxwPjxlbT4zOS48L2VtPuaJmOS4g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iaiuWtkOWOu+aJvuS9oO+8jOWug+S8muWRiuivieS9oOaIk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ug+abv+aIkeS6suS9oO+8jOWboOS4uuWug+S8muabv+aIkemAgeS4iuW+iO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7meS9oO+8jOW4jOacm+aIkeaYr+esrOS4gOS4quelneemj+S9o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jwvcD48cD48ZW0+NDAuPC9lbT7lpKflubTliJ3kupTkuIDlvIDpl6jvvIz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pTot6/lpKfotKLnpZ7vvIzkuKrkuKrmiYvmjafogZrlrp3nm4bvvIz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5vpl6jjgILotKLnpZ7pl67lkJvkvZXmiYDmsYLvvIzlkJvljbTnrJHmjIfogZrlrp3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lrp3kupTnm4bnmoblpYnkuIrvvIzovbvmnb7kubDkuIvmvrPpl6jlpKfotYzln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U5LiA5oiR6KaB552h5Liq6ZW/6KeJ77yM5L2G5piv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Y+v5Lul6YCa55+l5oiR77yBJmxkcXVvO+S6lOOAguS4gCZyZHF1bzv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uLrmgqjpgIHkuIrkuIDku73oobflv4PnmoTnpYjnpbfkuI7npZ3npo/vvIz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mgqjnmoTlrrbkurrmuKHov4fkuIDkuKrmhInlv6vnmoTlirPliqj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U5LiA6IqC77ya5oiR6KaB5L2g5LiA5Liq5aW95b+D5oOF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L2g5LiA5Liq5aW95b+D5oOF55qE5Z2P56yR77yB5oiR6KaB5L2g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6ICN56yR77yB5oiR6KaB5L2g5LiA5Liq5aW95b+D5oOF55qE5YK756yR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W95b+D5oOF55qE5pCe56yR77yBPC9wPjxwPjxlbT40My48L2VtPuS4gOeJ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mCgOS9oOmBqOa4uO+8jOS4pOiCoea4heeIvee7leS9oOaXi+i9rO+8jOS4iemYt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eS9oOmjmOaVo++8jOWbm+mdouiJs+mYs+eFp+S9oOe+juWlve+8jOS6lOS4gOWBh+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+8jOWFreWFremhuuW/g+WwseaYr+W8gOaAgO+8jOWQr+WKq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6j++8jOaKiuaPoeeOsOWcqOWwveS6q+aDrOaEj++8jOelneS9oOiKguaXpeS5neS5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unuWcqOW8gOW/g++8gTwvcD48cD48ZW0+NDQuPC9lbT7lirPliqjoioLvvIz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uqbmnIvlj4vvvIzml4XooYzoh7PvvIzouqvkuI7lv4PvvIzlhajmlL7mnb7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KLvvIzlv6fmhIHlvIPvvIzoi6bpl7fnlKnvvIzmgrLkvKTmipvvvIzov47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6vkuZDvvIznpZ3npo/kvaDvvIzlubjnpo/pmo/vvIzlgaXlurfkvLTvvIz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kupTkuIDlirPliqjoioLlv6vkuZDlk6b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LqG77yM56Wd5L2g5oul5pyJ5bm456aP5LiA6L6I5a2Q77yM5oul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L5a2Q77yM5oul5pyJ5YGl5bq35LiA5a625a2Q77yM5biM5pyb5Zyo5YmN5pa5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yo5Y+R5YWJ77yM5b+r5LmQ5aaC6Ziz5YWJ44CC6IqC5pel5b+r5LmQ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i48L2VtPuaKiuaAneW/teWMluS9nOmYs+WFie+8jOiu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+iAgOS9oO+8m+aKiuWFs+aAgOWMluS9nOezluaenO+8jOiuqeeUnOicnOWbtO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cn+aDheWMluS9nOelneemj++8jOiuqeW5uOemj+mZquS8tOS9oO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aEv+S9oOaPo+S4gOS7veaCoOmXsuW/g+aDhe+8jOaEn+WPl+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TwvcD48cD48ZW0+NDcuPC9lbT7kurLniLHnmoTvvIzkupTkuIDoioL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nj63vvIzmmK/kuI3mmK/lvojovpvlirPvvJ/miJHlhrPlrprlkYblnKjlrrbph4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pb3lkIPnmoTvvIzorqnkvaDlpKnlpKnmlL7lt6Xpg73lkIPlvpfppbHppb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KM6aOO5ZC55ouC77yM5LqU5pyI6Ziz5pil77yM5rGf5Y2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Gf5YyX5rC05pqW77yM5bKt5aSW5qKF6aaZ77yM5aGe5LiK5p+z6L2v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a+76Iqz5a2j6IqC77yM5YW25a6e5oiR5oOz6K+055qE5piv77yM5LqU5Li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A5LmI5pe25YCZ6K+35oiR5ZCD6aWt77yfPC9wPjxwPjxlbT40OS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i9pu+8jOaIkeS7rOWgteS6huOAgui2iuadpei2iuWkmueahOalv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ruS6huOAgui2iuadpei2iuWkmueahOWmhu+8jOaIkeS7rOS4keS6huOAgue5geWNj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+ingeWGheW/g++8m+eugOWNleaYr+e6r++8jOW/q+S5kOaYr+ecn++8g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iuqeiHquW3sei9u+advuS4gOS4i++8gTwvcD48cD48ZW0+NTA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lgYfmnJ/lpb3vvIzlvq7kv6HliLDvvIzmnaXpl67lpb3vvIzng6blv5j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aXmirHvvIzlv4Pmg4XlppnvvIznsr7npZ7lpb3vvIzot5HkuIDot5HvvI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iLDvvIzmsLjkuI3ogIHvvIzogYrkuIDogYrvvIzmhJ/mg4Xlpb3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ZDmt5jmt5jjgILnpZ3kupTkuIDlv6vkuZDvvIE8L3A+PHA+PGVtPjU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ZW/5YGH77yM5b+r5LmQ5Yiw5L2g5a6244CC56WW5Zu96aOO5pmv5aS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y66YCb6YCb6I6r5b235b6o44CC5bel5L2c5Lii5LiL6I6r5oOm6K6w77yM6KeC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r576O6aOf44CC5Lq655Sf5peF6YCU5pys55+t5pqC77yM6I6r5oqK5b+r5LmQ5L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6Wd5LqU5LiA5b+r5LmQ77yBPC9wPjxwPjxlbT41Mi48L2VtPuS7pei/n+WIsO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W8oOS7iuWkqeW+iOaXqeS4iuePre+8jOWlveWlh+mXru+8muWwj+W8oOaAj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5iOaXqe+8m+Wwj+W8oOetlO+8muS6lOS4gOimgeWIsOS6hu+8jOS7iuWkqe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WTgeaIkeiDveS4jeaXqeWQl++8m+mihOeln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YPluIbov4flsL3vvIznmobkuI3mmK/miJHlv4PmiYDniLHvvJvku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vvIzlk6rkuIDnk6Lnn6XmiJHlhrfmmpbvvJ/otbDov4fmmKXnp4vvvIzmiY3nn6X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KjkvaDlv4Ppl7TvvJvnibXmiYvkuIDnlJ/vvIzllK/kvaDmmK/miJHmsLjov5z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U0LjwvZW0+5Yqz5Yqo6IqC5b+r5LmQ77yB6L+Z5piv5oiR5Lu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5bqU5pyJ55qE5Lqr5Y+X77yM5oS/5L2g6IO95aW95aW955qE55yf5q2j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aSp5aSp5oSJ5b+r77yB5Yqz5Yqo6IqC5oS/5oiR5Lus55qE5Yqz5Yqo5bim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l5aSp55qE5Zue5oql77yM56Wd5oKo5YWo5a625bm456aP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lOWKoOS4gOetieS6juWFre+8jOWvk+aEj+Wkp+mhuu+8jOaIk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S6lOWKoOS4gO+8jOiSuOiSuOaXpeS4iu+8m+eIseaDheS6lOWKoOS4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+8m+WkqeWkqeS6lOWKoOS4gO+8jOWlvei/kOi/nui/nu+8m+S4gOeUn+S6l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uOi/nOW/q+S5kO+8geS6lOS4gOW/q+S5kO+8gTwvcD48cD48ZW0+NTY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hYnnhafvvIzlv6vkuZDmnaXmiqXliLDvvIzov5DmsJTlsJHkuI3kuob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mirHvvIzmiJDlip/lr7nkvaDnrJHvvIzlpb3kuovmiJDlj4zouqvovrnnu5X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ml6XlrZDlppnjgILkuIDlo7DnpZ3npo/mhL/kvaDlpb3vvIzlubjnpo/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HkupTkuIDpl67lgJnliLDvvIzlv6vmiorljovlipvmtojjgILlv4Pmg4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op4HkurrlpJrmrKLnrJHjgILkurLmnIvlpb3lj4vpgoDvvIzogZrkvJr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gILlm57lrrbop4HniLbmr43vvIzlhbvogrLmganorrDniaLjgILnlJ/mtLvlpJ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TlipvkuJrnu6npq5jjgILnpZ3kupTkuID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pyJ5Yqo5pyJ6Z2Z77yM5aSE5aSE6aG655WF6Ieq5b6X44CC5bel5L2c5pyJ5Yq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LqL5LqL5Li65omA5qyy5Li644CC5b+D5oOF5pyJ5aW95pyJ5Z2P77yM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LWW44CC6L+b6YCA5pyJ5byg5pyJ5byb77yM57OK5Y+j5pu05Yqg5Ye66Im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qz5Yqo6IqC5b+r5LmQ77yBPC9wPjxwPjxlbT41OC48L2VtPuaYpemjjumjm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Ks+WKqOeahOW4jOacm++8m+aYpembqOa7i+a2pueahO+8jOaYr+WKs+WK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aYpeWFieeFp+iAgOeahOaYr++8jOWKs+WKqOeahOasoueskeOAguaYpeWkqe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JgOWvvOa8lOeahO+8jOaYr+WKs+WKqOiKgueahOelneaEv++8jOelneS9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S6lOS4gOW8gOW/g++8gTwvcD48cD48ZW0+NTkuPC9lbT7kupTkuID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qnljovlipvpmo/lvankupHpo5jotbDvvIzorqnmtYHmsLTlhrLotbDkva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kuI3lho3lj5fmva7vvIzorqnnlJ/mtLvlg4/oirHlhL/kuIDmoL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63kv6HkvKDlpb3ov5Dnu5nmnIvlj4vvvIznpZ3kupTkuIDnjqnlvpf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mz5pe25bel5L2c5b+Z56KM77yM6LaB552A5LqU5LiA54u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ik5omL5LiN56m65ruh6L295b2S77yM5oWw5Yqz6Ieq5bex57ud5LiN6K+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s+WKqOiKguaXpeWPiOadpeWIsO+8jOiKseWEv+W8gOaUvuid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e+8jOelneemj+WjsOWjsOaXqemAgeWIsO+8jOaAneW/tea1k+a1k+aDheaEj+ih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iwqOelne+8muWQg+WYm+WYm+mmmei6q+S9k+ajku+8jOWBh+acn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elnuaXuu+8jOi0ouelnuaLm+aJi+i0ouWunemAge+8jOWBpeW6t+W/q+S5k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IuPC9lbT7lkIPppa3liqjliqjlj6PvvIznqb/ooaPliqjliqj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J3mh5LkuI7mg7DvvIzlkIPnqb/kuI3nlKjmhIHjgILlirPliqjopoHluKb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mK/lpb3miYvjgILlrrbluq3opoHlhbzpob7vvIzmganniLHlsI/kuKTlj6P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ovbvmnb7vvIzlpb3ov5Dot5/nnYDotbDjgIL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il6aOO6L276L275ZC55p+z77yM5qGD6Iqx5byA5LqG6K64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B5Yiw5rKh5pyJ77yM55eF5q+S5LiW6Ze05bCR5pyJ77yM5YiH5b+M5Zub5aSE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raI5q+S5rSX5omL77yM6Zey5p2l5oyC5b+15ZC+5Y+L77yM56Wd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5LqU5LiA5Yqz5Yqo6IqC5b+r5LmQ77yBPC9wPjxwPjxlbT42N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Yr+aIkeWvueS9oOeahOa3sea3seelneemj++8jOWklemYs+aUtu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KueWro+e6ouaYr+aIkeWvueS9oOiht+W/g+eahOmXruWAme+8jOWcq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mAgeS4iuecn+aMmueahOelneemj++8muS6lOS4g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pTkuIDoioLpgIHkvaDkupTkuKrkuIDvvIzkuID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IDlv4Ppmo/vvIzkuIDku73lpb3kuovkuJrpkrHmnaXov73vvIzkuIDluK7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6/ot6/pobrvvIzkuIDkuJblpb3lv4Pmg4XmsLjpnZLmmKXvvIzkuIDnlJ/lpb3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TvvIzkuIDmnaHnpZ3npo/kupTkuID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U5LiA5bCP5YGH5pyf77yM6YCB5L2g5LqU5Lu956S877ya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6S877yM5bm456aP5b+r5LmQ5aSn5Zue56S877yM5bel5L2c6aG65Yip5bm46L+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56We56eY56S877yM55Sf5rS75oOs5oSP6IqC5pel56S844C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6Wd5L2g5LqU5LiA6L+H5b6X5byA5b+D77yBPC9wPjxwPjxlbT42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WKqO+8jOacieS6huWKs+WKqOiKguOAguWboOS4uumdkuaYpe+8jOacieS6hu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boOS4uueIseaDhe+8jOacieS6huaDheS6uuiKguOAguWboOS4uuWkseaB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ajjeiKguOAguWboOS4uuaIkeS7rOS5i+S8n+Wkp+eahOWPi+iwiu+8jOacieS6h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OAguWPi+iwiuiKguW/q+S5kO+8gTwvcD48cD48ZW0+Njg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npZ3ouqvkvZPlgaXlurfvvIzkuoznpZ3lubPlronlkInnpaXvvIzkuInnpZ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vvIzlm5vnpZ3npo/lr7/lronlurfvvIzkupTnpZ3lubjnpo/lv6vkuZ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npZ3kvaDmnIDlv6vkuZDvvIE8L3A+PHA+PGVtPjY5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Yiw77yM56Wd5L2g5ZCD5aW977yM5Zad5aW977yM546p5aW977yM552h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b+D5oOF5aW977yM5a2m5Lmg5aW977yM5Yqz5Yqo5aW977yM6LSi6L+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77yM56Wd5L2g5LiA5YiH5aW95aW95aW977yBPC9wPjxwPjxlbT43M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Vv+WBh++8jOWkqeWkqem9kOasoueske+8m+WHuuihjOWkmuazqOaEj++8jOmlrumj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m+aci+WPi+iBmuS4gOWggu+8jOaDheS+o+WHuua4uOW/me+8m+WbnuWutuec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8gOW/g+WUoOWutuW4uO+8m+S6lOS4gOWKs+WKqOiKgu+8jOelneemj+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W/q+S5kOavlOWkqemVv++8gTwvcD48cD48ZW0+NzEuPC9lbT7kuIDlia/noaz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kuIDku73kuI3oj7LnmoTmlLbnm4rvvIzkuIDkvY3muKnmn5TnmoTotKT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jJrnmoTlj4vosIrvvIzkuIDnlJ/lubjnpo/nmoTnlJzonJzvvIzlj4j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LiAJnJkcXVvO++8jOS6lOS4gOelneemj+ihqOW/g+aEj+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IuPC9lbT7kupTmnIjkuIDvvIzoirHmu6HlnLD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lhajliLDpvZDvvJvkupTmnIjkuIDvvIzlv4PmrKLllpzvvIznrJHlrrno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JvkupTmnIjkuIDvvIzkuqvlpoLmhI/vvIzkuovkuovpobrvvIzlubjnpo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nIjkuIDvvIznpZ3npo/kvaDvvIzlpb3mnIvlj4vvvIznnJ/mg4Xos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U5LiA5Yiw77yM5LqU5LiA5Yiw77yM5b+r57uZ5YGH5pyf5by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pyL5Zui6IGa5LiN6IO95bCR77yM5ZCD5Zad546p5LmQ5Zu+54Ot6Ze5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Kh5b+Y5o6J77yM5pS25Yiw56Wd56aP56yR5LiA56y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WBh+aXpeWwhuiHs++8jOWBpeW6t+mlrumjn++8jOS4g+WkmuS4g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+WkmuiCieWwke+8jOixhuWkmumbtuWwke+8jOaenOWkmuezluWwke+8jOeyl+Wkmuey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xvOWkmuibi+Wwke+8jOiMtuWkmumFkuWwke+8jOmGi+WkmuebkOWwkeOAgueCuea7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S4jeeuoeWkmuWwke+8jOWBh+aXpeW/q+S5kO+8jOWIhuS6q+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v5jpppbnm7zmnJvlirPliqjoioLvvIzlt6XkvZzlv5nnooznu4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npZ7nu4/kuI3nlKjnu7flpKrntKfvvIzouqvlv4PmlL7mnb7mm7TlkozosJDjgIL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YvkvZnlvIDlv4PkupvvvIzlj4zmiYvoo4Xmia7mlrDkuJbnlYzjgILlpKn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nu6rvvIzluLjmiornlJ/mtLvmnaXmhJ/osKLvvIH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ul5pyJ5L2g77yM5aSp5aSp6YO95piv5oOF5Lq66IqC77yB5oul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iv5Yqz5Yqo6IqC77yB5oiR5Lus5Lik5Liq5Zyo5LiA6LW3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iv54uC5qyi6IqC77yBPC9wPjxwPjxlbT43Ny48L2VtPueUn+a0u+eah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+S8muWSjOWAkumcie+8jOWPpuS4gOWNiuaYr+WmguS9leWkhOeQhuivr+S8muWSj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tuWunuS4jeeuoeivr+S8muOAgeWAkumcieOAgeWlvei/kOOAgeatuei/kO+8jO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1ruS6keOAgumihOelneS9oOS6lOS4gOiKguW/q+S5k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rPliqjmnIDlhYnojaPvvIzlirPliqjmnIDojaPlhYnvvIzlirPliqj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iJHjgIHku5bvvIzlirPliqjkurrmsJHlhbHmiorlubjnpo/liJvvvIzlirPliq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lrrbkuIDotbfmnaXliIbkuqvvvIznpZ3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W95LmF5LiN6KeB77yM5Y2B5YiG5oOz5b+144CC5Zyo6L+Z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A6ZW/5YGH6YeM77yM5bi45bi45b+G6LW35YWx5aSE55qE5bKB5pyI44CC5om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7qm5Liq5Zyw54K577yM5bim5LiK56Wd56aP77yM5p2l5Liq6Z2e5bi4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qC5b+r5LmQ77yBPC9wPjxwPjxlbT44MC48L2VtPuWKs+WKqOiKg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jOaUvuS4i+W3peS9nOath+S4gOath++8m+eIrOeIrOWxse+8jOi/h+i/h+ay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BmuiBmuS5kOS4gOS5kO+8m+a4uOa4uOWbre+8jOWUseWUseatjO+8jOWPkeWPk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S4gOivtO+8m+eJqeS7t+a2qO+8jOeQkOS6i+Wkmu+8jOeUn+a0u+WMheiiseaQge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lOS4gOW/q+S5kO+8gTwvcD48cD48ZW0+ODEuPC9lbT7nvo7phZLotorpmYjoto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otorkuYXotornnJ/vvJvmtYHmsLTotormt4zotormuIXvvIzmsqfmoZH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jgILkupTkuIDotormnaXotorov5HvvIznn63kv6HotormlLbotorlpJr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kupTkuIDlirPliqjoioLnjqnlvpfnlq/ni4LvvIzmi6XmnInkuIDku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b3hoZDkuaHRtbCI+aHR0cHM6Ly9kdWFuanV6aWt1LmNvbS9kdWFuanV6aS9xMnh3em94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1C9D6EEB9F28B8DE8E9689926E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