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DC9CD86F1FA53F938D78748D26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DC9CD86F1FA53F938D78748D26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mVv+aYr+S4gOasoeasoeeahOicleearu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ruaYr+eXm+iLpu+8jOaYr+a1geihgO+8jOaciemjjumZqe+8jOacieWksei0pe+8m+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cquadpeeahOaGp+aGrOWSjOacn+W+he+8jOWPmOW+l+aIkOeGn+S4j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sueIseeahOWunei0ne+8jOS9oOaYr+eItuavjeWcq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IseeahOaenOWunu+8jOS9oOeahOW+rueskeWwseaYr+WFqOS4lueVj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aIkeS7rOS4jeWGjeWvguWvnu+8jOS7juatpO+8jOaIkeS7rOacieS6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OAgjwvcD48cD48ZW0+My48L2VtPueUn+a0u+aYr+S4gOacrOeyvua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S6uueahOazqOmHiuS7o+abv+S4jeS6huiHquW3seeahOeQhuino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keeOsO+8jOacieaJgOWIm+mAoOOAgjwvcD48cD48ZW0+NC48L2VtPuWcqO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SjOWIq+S6uuaJk+aetu+8jOimgeWwiumHjeiAgeW4iO+8jOS4jeimgeaD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jOS4jeimgeiuqeaIkeS7rOWSjOiAgeW4iOaTjeW/g++8jOWlveWlveWtpuS5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S48L2VtPueIseaYr+e7huiFu+eahO+8jOavjeeIseS5n+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AjOS8n+Wkp+eahOOAguaIkeimgeeUqOW/g+WOu+S9k+S8mu+8jOWOu+aEn+WP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1hOagvOaOpeWPl+i/meS7veeIse+8jOi/meS7veaXoOS7t+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uS5oOS4iuimgeeyvuebiuaxgueyvu+8jOiHquW3seimge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i4XlrZAmcmRxdW8777yM5LiN6KaB5bGA6ZmQ5LqO6K++5aCC5Lit55qE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aB5byA6ZiU55y855WM77yM5ZC45Y+W57u85ZCI5oCn55+l6K+G77yM5Liw5a+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aF5ra144CCPC9wPjxwPjxlbT43LjwvZW0+5oiR55qE5a2p5a2Q77yM5LiN6KaB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77yM5YuH5pWi55qE6L+I5byA6ISa5q2l5ZCR5YmN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5qE55Sf5pel5piv5a+555Sf5ZG955qE5q2M6aKC77yM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LqL5Lia6JK46JK45pel5LiK44CCPC9wPjxwPjxlbT4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LyY56eA55qE5a2p5a2Q77yM5Y+v5Li65LuA5LmI5LiN5pWi5ZCR5aSn5a6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eq5bex55qE5omN5Y2O5ZGi77yf5YuH5pWi5Lqb5ZCn77yB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wj+Wwj+eahOS4quWEv++8jOWwj+Wwj+eahOWYtO+8jOWPr+WIq+Wwj+ec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sOS4iuihqOa8lOeahOS9oO+8jOWkp+WutumDveS8mue/mOi1t+Wkp+Wkp+eahO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OS9oOS4jeWBnOOAgjwvcD48cD48ZW0+MTEuPC9lbT7miormjJrniLHnmoTnlJ/ml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u5nkuovkuJrotLTlv4PnmoTlpbPlhL/vvIzmhL/lnKjov5nnibnliK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bnml7bml7bmrKLnrJHlv6vkuZDml6Dovr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Gl5bq35oSJ5b+r77yM56Wd5L2g5aSp5aSp5YGl5bq3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oS/5pyb6YO96IO95a6e546w44CCPC9wPjxwPjxlbT4xMy48L2VtPuS4je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WwkeWygeaciO+8jOS4jeiuuui1sOi/h+Wkmui/nOi3r+mAlO+8jOaIke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W/temCo+adoei3r++8jOWug+abvue7j+W8leWvvOaIke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Z3lsI/lrp3lrp3vvIzlgaXlurfmiJDplb/vvIz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mtLvms7zvvIzlsIbmnaXogIPkuKrlkI3niYzlpKflrabvvIzliY3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Z2S5pil44CB6Ziz5YWJ44CB5qyi56yR77yM5Li6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el5a2Q77yM6Iie5Ye65qyi5LmQ55qE6IqC5ouN44CC56Wd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W/q+S5kOWDj+mYs+WFie+8jOWDj+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WcqOS4lueVjOeahOavj+S4gOS4quinkuiQve+8m+WDj+a4hemjju+8jOWDj+mb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Qpue7leWcqOaIkeS7rOi6q+i+ueOAguW/q+S5kOaXoOWkhO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uIzmnJvmlrnokKfpkrDlnKjmlrDnmoTkuIDlubTph4zlrabkuaD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moTov5vmraXvvIzmiJDnu6nkuI7lv4Pouqvlubbov5vvvIzogIHluIjkuI7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abkuaDlt6XkvZzmhInlv6vjgII8L3A+PHA+PGVtPjE4LjwvZW0+5aaI5aaI5a+5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x5ZKM5pyf55u85oCO5LmI5Lmf5YaZ5LiN5a6M77yM5oS/5a6d5a6d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S7lui2geWwj+S4veS4jeazqOaEj++8jOWBt+WB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eahOWHs+WtkOaKveS6huWHuuadpe+8jOeEtuWQjuW5uOeBvuS5kOeluOWcsOetieed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mXueOAgjwvcD48cD48ZW0+MjAuPC9lbT7mhL/kvaDkuqvmnInmnJ/mnJvkuK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lpzmgqbvvIzmr4/kuIDku7blvq7lsI/nmoTkuovnianpg73og73luKbnu5nkvaD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kozml6DnqbfnmoTlv6vkuZDvvIE8L3A+PHA+PGVtPjIxLjwvZW0+5L2g57u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5p2l5LqG5bm456aP5ZKM5qyi5LmQ77yM5L2g5piv54i454i45ZOI5ZOI5ZO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bC95Yqb5Li65L2g55WZ5L2P5q+P5LiA5Liq5oiQ6ZW/556s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Q6ZW/55qE6Lev5LiK5YWF5ruh5qyi5aOw56yR6K+t5LiO576O5aW9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9oOeUn+WRveeahOiKseacteawuOi/nOmynOiJ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PjOi2s+atpeatpeWPl+WIsOe5geiKseebuOi/j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oibLlvannmoTlj5jlubvjgILkuI3op4Hkuobnq6Xor53kuabkuIr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HpnaLvvIznnIvliLDnmoTmmK/mlZnnp5HkuabkuIDohLjnmoTkuKXog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qB54S25LmL6Ze077yM5oSf6KeJ5bm456aP5Y+q5piv6Zmq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Zyo5LiA6LW36ICM5bey44CCPC9wPjxwPjxlbT4yNS48L2VtPu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mDveiDveW/q+S5kOeahOaIkOmVv++8jOacieS4quW/q+S5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gTwvcD48cD48ZW0+MjYuPC9lbT7nvo7lpb3nmoTlm77nlLvvvIzkva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JTmj4/nu5jvvIzlho3pmr7kuZ/mnInmiJHnmoTniLHkvLTpma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piv5LiA5Liq5a625bqt55qE5biM5pyb5ZKM5omA5Zyo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5Zyw5oiQ6ZW/77yM5bCG5p2l5pyJ5Ye65oGv5piv5q+P5LiA5L2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CG5oOz5ZKM5oS/5pyb44CCPC9wPjxwPjxlbT4yOC48L2VtPuaIkeS7rO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+l+iAg+esrOS4gO+8jOWPquW4jOacm+S9oOS4gOasoeavlOS4gOasoeaci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Dvei/m+atpeS4gOS4quWQjeasoe+8jOS5n+aYr+S9oOWKquWKm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8mumrmOWFtOOAgjwvcD48cD48ZW0+MjkuPC9lbT7pgI/mlK/kuob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r/kvJrmsqHlv4PmsqHogrrnmoTnrJHjgILlpoLmnpzmnInkurr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sIHkvJrmhL/mhI/ni6znq4vjgII8L3A+PHA+PGVtPjMwLjwvZW0+5a+55L2g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6L+Y5ruh5oSP77yM5LiN6L+H6L+b5q2l5LiN5aSn77yM5LiN6Ka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h5b+D77yM6KaB6LiP6LiP5a6e5a6e55qE5a2m5ZCX77yf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zMS48L2VtPuaIkeS8muaAgOW/teS9oOerr+edgOeil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Qg+WujOacgOWQjuS6jOeykuexs+aXtueahOiupOecn++8jOaIkOmVv+WViu+8g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S4gOeCue+8jOWGjeaFouS4gOeCueWQp+OAgjwvcD48cD48ZW0+Mz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u47lk6rph4zmnaXvvIzpgqPkuYjkvaDlsLHkuI3nn6XpgZPliLD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poLmnpzkvaDkuI3nn6XpgZPor6XliLDlk6rph4zljrvvvIzpgqPkuYjkva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IHkuYXnmoTotbDlnKjkuIDmnaHmraPnoa7nmoTpgZP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2T5L2g6ZW/5aSn55qE6YKj5aSp77yM5L2G5oS/5L2g5LiN5Lya5auM5oiR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5CQ56KO77yM5oiQ6ZW/55qE6L+H56iL5YaN5Zuw6Zq+77yM5YaN55ay5oOr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5byD5ZKM5ZCO6YCA44CCPC9wPjxwPjxlbT4zNC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awuOi/nOWcqOeIseeahOa1t+a0i+mHjOmBqOa4uO+8jOWcqOW5uOemj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see/lO+8jOW5s+WuieW/q+S5kOawuOaBku+8gTwvcD48cD48ZW0+MzUuPC9lbT7kva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nqzpl7TvvIzlg4/ljY7kuL3nmoTljJbouqvjgILmiJHnmoTnrJHlrrnml6D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LkvaDnmoTlk63lo7DkvaDnmoTnrJHlo7DmmK/lr7nmiJHmnIDlpb3nmoTlm57p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JXntK/jgII8L3A+PHA+PGVtPjM2LjwvZW0+5oS/5L2g5piv6aOO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iG77yb5oS/5L2g5piv6Ii577yM5Ymq5byA6JOd6Imy55qE5rOi5r6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Zyo5L2g55qE5YmN5pa55b6u56yR77yM5YuH5pWi5Zyw6LWw5LiK5YmN5Y6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Lq655Sf5oul5oqx44CCPC9wPjxwPjxlbT4zNy48L2VtPuS4gOWjsOWTreWV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utu+8jOWWnOW+l+i0teWtkOWQiOWutuasou+8jOaBreWWnOS9oOWWnOa3u+aWsO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FtOaXuu+8jOelneemj+WuneWuneWBpeWBpeW6t+W6t++8jOW/q+S5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anlrZDvvIzku7vkvZXkurrnmoTmiJDlip/pg73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ZfmsLTnmoTvvIzov5nkuKrkuJbnlYzkuI3nm7jkv6HnnLzms6rjgIHkuI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Lrlj5blt6fvvIzlj6rnm7jkv6HliqrlipvvvIzomb3nhLbliqrlipvkuI3kuID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lL7lvIPkuIDlrprlpLHotKXjgII8L3A+PHA+PGVtPjM5LjwvZW0+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bey5Li65L2g5byA5pS+77yb576O5aW955qE5pel5a2Q77yM5bey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6Wd5oiR5Lqy54ix55qE5a6d6LSd55Sf5pel5b+r5LmQ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tqeWtkO+8jOWPr+imgeiusOS9j++8jOWTreaz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iOWmiOWwseWcqOi/memHjOetieedgOS9oOOAgjwvcD48cD48ZW0+NDE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lJ/ml6Xlv6vkuZDvvIHku6XlkI7plb/lpKfkuIDlrpropoHorrDlvpf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ojlpojlk6bvvIHlkbXlkbXlgZrkuKrlrZ3pobrnmoTkuZblpbPl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L2g55qE5peF6YCU5LiK77yM5a2p5a2Q77yM5Lya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eB6L+H55qE6bKc6Iqx5byA5Zyo6Lev6L6544CC5a6D5Lus5a6I5Zyo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B6L6577yM5Zyo6aOO5Lit5ZSx5q2M6Lez6Iie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aRmOaKhOacrOS4iueahOS4gOmmlummluWwj+ivl+OAguaIluasouW/q+aIlu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/g+aXtumrmOWjsOWQn+WUse+8jOS9juiQveaXtum7r+eEtuazq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jlpojluIzmnJvkvaDmsLjov5zlubjnpo/lv6vkuZD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pojlpojkuLrojaPvvIzmmI7lpKnlpojlpojnlLHkvaDogIz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5qE5Zue562U55yf5Luk5Lq66auY5YW077yB5oiR5Lus5aSn5a62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L2g55qE5Zue562U44CCPC9wPjxwPjxlbT40Ni48L2VtPuWunei0ne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uafj+S4gOagt+WdmuWumu+8jOWDj+adqOafs+S4gOagt+aflOmfp++8jOWDj+iKs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mqeWqmuOAgjwvcD48cD48ZW0+NDcuPC9lbT7kurrnlJ/lpoLmoqbvvIzogZrmla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J3lpoLmmKXoirHluZXlh4vpm7bvvIzlh6Dorrjnm7jogZrvvIzlh6Dorrj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naXnvJjljrvlsoLpmo/lv4PjgII8L3A+PHA+PGVtPjQ4LjwvZW0+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aaC55S75LiA5qC355qE576O5Li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qemBk+mFrOWLpO+8jOS6uuS4lumXtOayoeacieS4jee7j+i/h+WLpO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kqeaJjeeahO+8jOaEv+S9oOaXpeWknOWLpOWli++8jOaXqeaXpeaIkOa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o57lkKfvvIzpo57lkKfvvIzlnKjnlJ/mtLvnmoTnlLDph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nJvvvIzlg4/ov5nokrLlhazoi7HnmoTlsI/nu5LoirHvvIzlsIbokL3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Y3lnLDlvIDoirHjgII8L3A+PHA+PGVtPjUxLjwvZW0+5Y2z5bCG5q2l5YW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5oS/5L2g5YOP6ZuE6bmw5bGV5byA57+F6IaA77yM5YOP55m95LqR6auY56m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YOP6Iqx5py15ZCQ6Zyy6Iqs6Iqz77yM5YOP5qCR5pyo6IyB5aOu5oiQ6Z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Zyo6Lqr5peB44CCPC9wPjxwPjxlbT41Mi48L2VtPueUn+aXpe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lneemj++8jOiuqeaIkeS4uuS9oOasoueske+8jOWboOS4u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IkeeahOWunei0ne+8jOeUn+aXpeW/q+S5kO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LzkuY7mmK/lkYror4nkvaDnmoTlpb3ml6XlrZDvvIzmnInkvaDov5nmoLf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miJHku6zojqvlpKfnmoTlronmhbDjgILnpZ3kvaDmi6XmnInlupTlvZ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v6vkuZDjgII8L3A+PHA+PGVtPjU0LjwvZW0+5oS/5L2g5piv6aOO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iG77yb5oS/5L2g5piv6Ii577yM5YqI5byA6JOd6Imy55qE5rOi5r6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Zyo5L2g55qE5YmN5pa55b6u56yR77yM5YuH5pWi5Zyw6LWw5LiK5YmN5Y6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Lq655Sf5oul5oqx44CCPC9wPjxwPjxlbT41NS48L2VtPuS7juS9oO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Xtu+8jOS9oOWwseS4uuaIkeS7rOi/meS4quWutuW6reW4puadpeS6huawuOi/n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4jOacm+WcqOS9oOeUn+aXpeeahOi/meWkqei/h+S4gOS4qu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lvZPmiJHmiornpZ7nga/mk6bkuInkuIvlkI7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l67miJHmg7Porrjku4DkuYjmhL/vvJ/miJHor7TvvJrmiJHmg7PkvaDluK7miJH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vvIzluIzmnJvku5bnlJ/ml6X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GS5LmF5LiN5Y+Y55qE5rWT5rWT55qE54ix77yM5YyW5L2c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rGC55+l55qE5Yqo5Yqb77yM5Yqp5L2g6L6+5Yiw55CG5oOz55qE5b285bK4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rC46L+c77yM54ix5b+D5rC45oGS77yB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jOacm+WboOS4uuS9oOeahOivnueUn+iAjOmXqueDge+8m+aIkeS7rOeahOW/g+Wj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IsOadpeiAjOatjOWUse+8m+aIkeS7rOeahOeUn+WRveWboOS4u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jOS4jeacveOAgjwvcD48cD48ZW0+NTkuPC9lbT7nvo7lpb3nmoTmgJ3mg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lk4HlvrfmnaXpmarkvLTvvIzlroPkuI3ov4fmmK/ms6H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6Wd56aP5bCP5a6d5a6d5YGl5bq35oiQ6ZW/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iA5a6a5LqL5Lia5pyJ5oiQ77yBPC9wPjxwPjxlbT42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S4pOWRqOWygeeahOeUn+aXpeS6hu+8jOWmiOWmiOimgeS6suS6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ibi+WEv++8jOelneaIkeeahOWwj+Wunei0neeUn+aXpeW/q+S5kO+8g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unei0neW5s+WuieWBpeW6t+eahOaIkOmVv++8jOW/q+S5kOaXoOW/p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IuPC9lbT7msqHmnInmr5TohJrmm7Tplb/nmoTot6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mm7Tpq5jnmoTlsbHjgILmsLjlvoDnm7TliY3ot6/msLjov5zlsLHlnKj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oDnm7TliY3kvaDmsLjov5zmmK/mnIDpq5jnmoTpgqPkvY3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jgII8L3A+PHA+PGVtPjYzLjwvZW0+5aSp6YGT6YWs5Yu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h5pyJ5LiN57uP6L+H5Yuk5Yqz6ICM5oiQ5Li65aSp5omN55qE44CC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uk5aWL77yM5pep5pel5oiQ5omN77yBPC9wPjxwPjxlbT42NC48L2VtPu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hjOS4i+W/g+adpeWlveWlveWtpuS5oO+8jOi/m+S9oO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uW+l+acgOS8mOW8gueahOaIkOe7qe+8jOiuqeWmiOWmiOWvueS9oOa7o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iNo+OAgjwvcD48cD48ZW0+NjUuPC9lbT7mmI7lpKnvvIzov5n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HovonmmKDnnYDkupTlhYnljYHoibLnmoTov7fkurrnmoTlrZfnnLz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l6DpmZDnvo7kuL3jgIHml6DpmZDngb/ng4LjgIHml6DpmZDov7f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6t54Ku5aOw5aOw5ZON77yM5Zac5oql6aKR6aKR5Lyg77yM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bCP5YS/6YOO77yM5oiR562J5Lqy5pyL5byA5aeL5b+Z77yM5ruh5oCA5Zac5o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S55bC95b+D5py65p2l56Wd5oS/77yM5L2G5rGC5q+N5a2Q6YO9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+r5LmQ6YO95bm456aP77yBPC9wPjxwPjxlbT42Ny48L2VtPuecn+S4uuS9oOS7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9oOS7rOW3suaIkOS6hueIuOeIuOOAgeWmiOWmiO+8jOaIkeS7rO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ygeaciOmHjOi/meS4quWwj+WkqeS9v+WwhuS8mue7meS9oOS7rO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+8jOelneemj+S9oOS7rOOAgjwvcD48cD48ZW0+NjguPC9lbT7miJDpl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uorlpLTnmoTpgqPkuIDmkZ7mkZ7nmoTmrabkvqDlsI/or7TjgILoi7Hpm4Tnv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qDlrqLkvLTkvqPvvIzkuIDpg6jkuIDpg6jmg4rlv4PliqjprYTvvIzojaHmsJTlm57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Q6ZW/5piv57yT57yT5rWB5reM55qE5rqq5rWB44C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77yM5oiR5Lus5bCx6ZW/5aSn5LqG44CCPC9wPjxwPjxlbT43MC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aIkOmVv+OAguWJjemAlOaXoOmHj++8jO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EuPC9lbT7oirHlhL/oibPkuL3oiqzoirP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lpY/vvIzmnInoh6rlt7HnmoTmiJDplb/vvIzkvYblvZPpnaLlr7n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nm7jkv6HlpbnmmK/kuLrmiJHlvIDmlL7jgII8L3A+PHA+PGVtPjc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aI5aaI5Lya55So5LiA5YiH5Yqb6YeP5p2l5L+d5oqk5L2g77yM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77yM55So5aaI5aaI5omA5pyJ55qE6Ziz5YWJ5p2l54Wn6ICA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tuWFiemjnumAne+8jOS7iuWkqeWPiO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7iuWkqeS9oOaLpeacieS4gOWIh+e+juS4ve+8jOadpeW5tOeUn+aXp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gOW5tOabtOiDnOS4gOW5tOOAgueUn+aXpe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noqfnu7/nmoTlpKnlnLDvvIznp4vlpKnmmK/pu4Tph5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KjpnZLmmKXnmoTnu7/oibLljrvphb/pgKDmnKrmnaXlr4zmnInnmoTph5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+b5q2l77yM5oSP5ZGz552A55uu5qCH5LiN5pat5Ym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25q615LiN5pat5pu05paw77yM6KeG6YeO5LiN5pat5byA6ZiU44CC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+W5b6X5pu05aSn55qE6L+b5q2l77yBPC9wPjxwPjxlbT43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S4gOWumuimgeWtpuS8muW8gOi9pu+8jOaXoOWFs+S6jui6q+S7ve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S7u+S9leaXtuWAme+8jOS9oOWPr+S7peaLlOiFv+WOu+W+gOS7u+S9l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S4jeaxguS7u+S9leS6uuOAgjwvcD48cD48ZW0+Nz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orqnmiJHkuLrkvaDmrKLnrJHvvIzpu5jpu5jlnLDnpZ3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jgILnpZ3miJHmnIDkurLniLHnmoTpl7rlpbP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5u45L+h5L2g5LiA5a6a5oiQ5Yqf77yM5a2m5Lmg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yf5Lit6ICD5b6X5pu05aW977yM5LiA5a6a6KaB5Yqq5Yqb5LqJ5Y+W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3OS48L2VtPuWunei0ne+8jOWboOS4uuS9oO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aIkOS6huS4gOS4que+juS4veeahOaXpeWtkO+8jOS7juatpOS4lueV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jwvcD48cD48ZW0+ODAuPC9lbT7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l6rng4HnmoTpk7blhYnnjq/nu5XnnYDnvKTnurfnmoTmoqbmg7P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lkIjljYHorrjkuIvnmoTlv4PmhL/vvIzpg73kuIDkuIDlrp7njrD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el5pyI6L2u6L2s5rC45LiN5pat77yM5oOF6I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a2p5a2Q77yM5LiN6K665L2g6Lqr5Zyo5aSp5rav5rW36Ke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ZCR552A5L2g77yM5biM5pyb5L2g6IO95bmz5bmz5a6J5a6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eTZlMGZlYzh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k2ZTBmZWM4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DC9CD86F1FA53F938D78748D26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