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E64A0490C56DE4E198437502AF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E64A0490C56DE4E198437502AF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yA5aS05paw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S6suebuOeIseW5uOemj+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+t+WQjOW/g+W5uOemj+mVv++8jOaEv+S9oOS/qeaDheavlOa1t+a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peWQjuacieS4gOS4quavlOaIkee7huW/g+eahOS6uueFp+mhv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WPiOmavui/h++8jOW4jOacm+S9oOS7rOW5uOemj+e+jua7oeOAge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WcqOi/meeZvuiKsem9kOaUvu+8jOe+pOiKs+WQk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WnOaXpeWtkOmHjO+8jOelneaEv+S9oOS/qeawuOe7k+WQjOW/g+OAg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WktOWBleiAgeOAgjwvcD48cD48ZW0+NC48L2VtPuaBreWWnOiAgeW4iOS7i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+8jOS5n+iht+W/g+aEn+iwouiAgeW4iOWvueaIkeeahOaCieW/g+agv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AgeW4iOawuOi/nOe+juS4veOAgjwvcD48cD48ZW0+NS48L2VtPuS4gOeUn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e+juaipuWunueOsOeahOWlh+i/ue+8jOS9oOS/qeeahOaVtOS4qu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PmOW+l+e7muS4veaWsOWlh+OAgjwvcD48cD48ZW0+Ni48L2VtPuaIke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S4i+WOu++8jOWwseeul+mZquS8tOWcqOS9oOi6q+i+ueeahOS6uuS4j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lveWlveWcqOS4gOi1t+OAgjwvcD48cD48ZW0+Ny48L2VtPuWnkOWnkOOAge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aEv+S9oOS/qeaWsOWpmuaEieW/q++8jOW5uOemj+e+jua7oe+8jOa/gOaDhe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ZveWktOWBleiAgeOAgjwvcD48cD48ZW0+OC48L2VtPuWnkOWnkOOAgeWnkOWk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awuOi/nOebuOeIse+8jOaQuuaJi+WFseW6pue+juS4ve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BreWWnOaBreWWnO+8jOaWsOWpm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v5nkuIDnlJ/pg73mtIvmuqLlnKjniLHmg4XnmoTnlJzonJzkuYvkuK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lrDlqZrlv6vkuZDjgII8L3A+PHA+PGVtPjExLjwvZW0+5aeQ44CB5aeQ5aS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Lus5aSn5Zac55qE5pel5a2Q77yM56Wd56aP5L2g5Lus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Sn+WjsOaVsuWTjeS6hu+8jOW5uOemj+WcqOatpOWIu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aLm+aUtu+8jOi/meS4gOWIu+aEv+S9oOS7rOawuOi/nOeUnOicnO+8jOS4gO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eZveWktOOAgjwvcD48cD48ZW0+MTMuPC9lbT7lqZrluobkvbPmnJ/nu4j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npo/mhL/lubjnpo/jgILmraTlkI7kurrnlJ/lvbHmiJDlj4zvvIzmnIn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lkIzlhbHmtY7jgILmlrDlqZrlv6vkuZDvvIE8L3A+PHA+PGVtPjE0LjwvZW0+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77yM6K6p56m65rCU6YO95YWF5ruh6L+Z54ix55qE5rCU5oGv77yM5aGr5ruh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5oGt5Zac5L2g5Zac57uT6L+e55CG44CC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lneemj+S9oOS7rOWkq+Wmu+WQjOW/g++8jOaBqeeIseWcsOS5heWkqemVv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WWnOe7k+iJr+e8mO+8jOaXqeeUn+i0teWt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lrDlqZrlv6vkuZDvvIzlvbzmraTnm7jlrojliLDogIHvvIzlubjnpo/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2D6YeM5ae757yY5oOF54m15byV77yM6auY5bGx5LiH5rC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4ix44CC5LuK5pyd5bey5a6a55m+5bm05aW977yM5oS/56Wd5paw5Lq65YWx55m96a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ht+W/g+elneaEv+S9oOS7rOawuOe7k+WQjOW/g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XqeeUn+i0teWtkOOAgjwvcD48cD48ZW0+MTkuPC9lbT7ogIHluIj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JDlsLHpqoTlgrLvvIzmiJHku6zkuLrogIHluIjnmoTlubjnpo/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K5aSp5piv5L2g5Lus5Y2V6Lqr55qE57uI54K5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6KG35b+D56Wd5oS/5L2g5Lus55m+5bm05aW95ZCI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S7rO+8jOW4jOacm+S9oOS7rOWPr+S7peeZveWk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qnov5nnvKDnu7XnmoTor5flj6XvvIzmlbLlk43lubjnpo/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mhL/kvaDkv6nmsLjmtbTniLHmsrPvvIznmb3lpLTlgZXogIH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YG25Y+M5Y+M5bey5aSp5oiQ77yM6YeR546J6Imv57yY5Zac57uT55u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Kf54ix5LiA55Sf44CCPC9wPjxwPjxlbT4yNC48L2VtPuaBreWWnOS+hOWtkOS+hOWq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WcqOacquadpeeahOS6uueUn+S4re+8jOW4jOacm+S9oOS7rOebuOWu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S4gOeUn+S4jeemu+OAgjwvcD48cD48ZW0+MjUuPC9lbT7liJrlkKzor7Tkva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zomb3nhLbmmZrkuobngrnvvIzkvYbkvp3nhLbpgIHljrv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vvIE8L3A+PHA+PGVtPjI2LjwvZW0+55Sc5aaC6Jyc77yM576O5aaC54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ZKM576O576O5b+D5aaC5oSP44CC5Lq65Lmf5aW977yM6Iqx5Lmf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LqL5LqL5aW944CCPC9wPjxwPjxlbT4yNy48L2VtPuS7i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WFpeelnuWco+eahOWpmuWnu+auv+WggueahOaXpeWtkO+8jOaIkeS7rO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S9oOS7rO+8jOawuOi/nOW5uOemj+W/q+S5k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nmg4Xkurrnu4jmiJDnnLflsZ7vvIzliY3nlJ/ms6jlrprllpznu5Poia/nv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pKfllpzvvIHnmb7lubTlpb3lkIjvvIE8L3A+PHA+PGVtPjI5LjwvZW0+6ICB5bi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Zac57uT6Imv57yY55qE5aW95pel5a2Q77yM5oiR56Wd56aP5L2g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O95YOP5LuK5pel6L+Z6Iis6L6J54WM576O5Li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S7rOaWsOWpmuaEieW/q++8jOeIseavlOmrmOWkqeabtOmrmO+8jOaDheav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btOa3se+8gTwvcD48cD48ZW0+MzEuPC9lbT7kvLjlh7rniLHnmoTmiYvvvIzmjq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moTnpZ3npo/vvIzorqnlubjnpo/nu73mlL7ngb/ng4LnmoToirHmnLXvvIzov4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rmnaXnmoTml6XlrZDjgII8L3A+PHA+PGVtPjMyLjwvZW0+5aa55aa5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Sn5Zac5pel5a2Q77yM5ZOl5ZOl5oS/5L2g5bm456aP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WHoOeZvuW5tOS/ruadpeeahOWlveemj+awlOWViu+8jOern+eEtuWo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5iOa8guS6rueahOWls+eUn++8jOaBreWWnOaBreWWn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ku6zlpKnpgKDlnLDorr7nmoTkuIDlr7nvvIzku4rlpKnllpznu5P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kvaDku6zopoHmm7TliqDnmoTvvIzkupLnm7jnhafpob7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aSp5aSW6aOe5LuZ5p2l5Zad5b2p77yM5oGt6LS6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byA44CC5rGp5rGp5pqW5rWB5aWU5YWl5rW377yM54K554K55ru05ru06YO9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uuOiuoue7iOi6q++8jOaBrei0uuaWsOWpmu+8j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+8jOWWnOe7k+iJr+e8mOOAgjwvcD48cD48ZW0+MzcuPC9lbT7kuLrkvaDku6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tYHkupHlpYnkuIrnnJ/mjJrnmoTmg4XmhI/vvIzku4rlkI7mm7TpnID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jgIHkupLnm7jnhafpob7vvIznpZ3npo/kvaDku6z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26JKC5byA77yM54ix5oOF5b+D55u45Y2w77yM56Wd5oS/5aa55aa5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55Sc6Jyc6Jyc44CB5ZKM5ZKM576O576O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/g+W+gOS4gOWkhOaDs++8jOWcqOS7iuWQjueahOWygeaciOmHjO+8jOWIm+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jqOWQiOW7uuiuvue7tOaKpOWujOWWhOS9oOS7rOeahOWpmuW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lpKnmhL/lgZrmr5Tnv7zpuJ/vvIzlnKjlnLDmhL/nu5Pov57nkIbmnp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pl7ronJznmoTlpKfllpzkuYvml6XvvIzmhL/kvaDku6z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Wd5oGp5biI576O5ruh6Imv57yY77yM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v+avj+W5tOeahOS7iuaXpe+8jOS9oOS7rOmDveWmg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iIrOasouWWnOaBqeeIseOAgjwvcD48cD48ZW0+NDMuPC9lbT7npZ3kvaD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3lpLTvvIzmsLjnu5PlkIzlv4PvvIHmiJHku6znm7jkv6HvvJrkvaDku6z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/ku6XlpKnplb/lnLDkuYXjgII8L3A+PHA+PGVtPjQ0LjwvZW0+5Y+U5Y+U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Y+v54ix55qE5bCP5YWs5Li757uT5ama5b+r5LmQ77yM5LiA6L6I5a2Q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0NS48L2VtPuWmu+S9s+WBtuWkqeaIkO+8jOecn+W/g+aBre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jOavlOe/vOm9kOmjnu+8jOaWsOWpmuWkp+WWn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nlpKfllpzvvIzkurLniLHnmoTmnIvlj4vvvIzlnKjkvaDmlrD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rqnmiJHor5rmjJrlnLDnpZ3kvaDmlrDlqZrlv6vkuZD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Wd5L2g5Lus576O5ruh6Imv57yY5oGp54ix6ZW/77yM6bi+5Yek5ZKM6bi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77yB5bm05bm05bKB5bKB5oOF54ix5rex77yM5bKB5bKB5bm05bm05peg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pOaDheebuOaCpueahOacgOmrmOWig+eVjOaYr+ebu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WOjO+8jOW4jOacm+aWsOS6uuecn+ato+ebuOeIseW5tuawuOi/nOebuOmBh++8g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uekvO+8gTwvcD48cD48ZW0+NDkuPC9lbT7nm7jkurLnm7jniLHlubjnpo/msLj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Izlv4Plubjnpo/plb/jgILmhL/kvaDkv6nmg4Xmr5Tmtbfmt7H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5paw5aiY77yM6L+Z5LiA5Yi777yM5LiW55WM5Zug5L2g6IC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m456aP77yM5rC46L+c5rC46L+c44CCPC9wPjxwPjxlbT41MS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e8mOS4gOe6v+eJte+8jOeZvuW5tOaBqeeIseWPjOW/g+e7k++8jO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kp+WWnOOAgeeZvuW5tOWlveWQiOOAgeW5uOemj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a3npZ3ogIHluIjmlrDlqZrlpKflkInvvIz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/5L2g5Lus5bmz5bmz5a6J5a6J77yM5oGp5oGp54ix54ix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r2H5r2H5rSS5rSS77yM5b+r5b+r5LmQ5LmQ77yM5bm456aP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C48L2VtPuaEv+S9oOS/qeaBqeaBqeeIseeIse+8jO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+8jOeIseW/g+S4juaXpeS/seWinu+8gTwvcD48cD48ZW0+NTU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lubjnpo/msLjvvIzlkIzlvrflkIzlv4Plubjnpo/plb/vvIzmhL/kvaDkv6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t7HvvIE8L3A+PHA+PGVtPjU2LjwvZW0+6Iqx5piv546r55Gw77yM6Iqx6Zeo5b6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+55aSr5aaH5LuK5pma5Y2z5bCG5oiQ5Y+M5oiQ5a+577yM5oS/5LuW5Lus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Sf5rS7576O5aW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OWRpa2dqZDV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jlkaWtnamQ1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E64A0490C56DE4E198437502AF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