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51E9D0D58D6606636B05B89BBD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1E9D0D58D6606636B05B89BBD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U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+8jOi/meS4quS8vOawt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oOeEtuWcsOWdkOWcqOaaruaYpeeahOiCqeWktO+8jOa4qeaalueahOmYs+WFiea0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Jie+8jOa/gOiNoeedgOW/g+eBtea3seWkhOeahOa4qemmqOivl+ihjO+8jOeUqO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dgOazpeWcn+eBtemtgueahOaCoOaCoOatjOWUse+8jOeqpeaOouedgOS5oemXt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enmOWvhuOAgjwvcD48cD48ZW0+Mi48L2VtPuS6lOaciOeahOWkq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WSjOiUvO+8jOS4jee7j+aEj+WcsOmAj+i/h+iWhOiWhOeahOS6keWxgu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lee8lemHkeWFie+8jOa0kumBjeWkp+WcsO+8jOeVmeS4i+S6huasvuasvu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lOaciOmjju+8jOWQueS6ruS6huS4h+WutueBr+eBq++8jOWQ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ls+S6uueahOengOWPke+8jOWQueWHuuS6huWls+S6uumakOiXj+eahOWmqeWqm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Ng+WxseS4h+awtO+8jOa8q+i/h+aJgOacieS6uu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nuWklueahOaYpeWkqeaAu+aYr+i3mui3muadpei/n++8jOiNieWOn+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h+eJqeWkjeiLj++8jOagkeacqOWQkOe7v++8jOiNieWOn+S+neeEtuaYr+a7oeeb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+8jOWUr+eLrOmCo+S6m+i/n+i/n+S7juWcn+WjpOmHjOmSu+WHuuadpeeahOWwj+iK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i/meeJh+Wcn+WcsOW4puadpeS6huebjueEtuaYpe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mjju+8jOWwhum4n+WEv+eahOe+veavm+WQuemVv++8jOWwhuagkeWPtuWQu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KseWEv+WQuee6ou+8jOiuqeeUn+WRveeahOaDheaEn+W+l+WIsOa/gOaDheeHg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S5n+WcqOS6lOaciOeahOmjjuS4reWPmOW+l+e6r+WH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mdkuibmeeahOWPq+WjsOS4jeWGjemCo+S5iOWFpeiAs++8jOmBj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S4jeWGjeiuqeS6uua1gei/nu+8jOS6juaYr+WknOaZmu+8jOWQrOedgOib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WMhuWMhui1sOi/h++8jOmXu+edgOiKsemmme+8jOWNtOayoeacieaUvuaF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6uuS7rOS8vOS5juaXqeW3sumAguW6lOS6hueUn+WRveWbnuW9kueahO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7tue7reeUn+WRveWOhueoi+eahOS6lOaciO+8jOWwveeuoeeUn+WRvei/mOWc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eyvuW9qe+8jOS6uuS7rOWbnuW6lOedgOeahO+8jOWNtOWPquacieW/v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aciO+8jOiKseW8gOeahOWto+iKgu+8jOaMmueIs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ahOWto+iKgu+8jOWKs+WKqOeahOWto+iKguOAguS6lOaciO+8j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v+iNq+Wmgua1t++8jOS4gOWIh+mDveaYvuW+l+mCo+S5iOeDreaDhea0i+a6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bjueEtuOAgjwvcD48cD48ZW0+OC48L2VtPuS6lOaciO+8jOaDheeqpuWIneW8g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eahOaYpemjju+8jOaChOeEtua8q+i/h+WIneWkj+eahOays+WgpOOAguWQrOivt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8gOi/h++8jOiAjOaIkeS+neeEtui/mOWcqOaYpeeahOiDjOWQju+8jOWMhuW/m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WygeaciOi/h+W+gOeahOaAnee7quOAgui4j+S4iuS6lOaciOeahOaymea7qe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S6keWkqeS5i+WkluWRvOWUpOedgOaIke+8n+eUqOWkj+a9rua5v+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WIneWuueW3suaUueOAgjwvcD48cD48ZW0+OS48L2VtPuS6lOaci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acneawlOeahOaXtuiKgu+8jOaYr+S6uuS7rOWkluWHuuaXhea4uOeahOWlv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mcgOimgeaIkeS7rOWLpOWli+eahOaXtuiKg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nmoTpo47mma/kv4/kuL3lnLDlsZXnpLrnnYDlpbnnvo7kuL3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nJ3mmq7ph4zmuKnlqYnmn5Tnvo7nmoTms6LluZTpgI/lh7rnmoTmgqDov5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v5jmmK/lnKjoibPpmLPkuIvpl6rkuq7msLToirHph4zpo57muoXnmoTmv4D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gqPkuYjku6Tkurrpo5jnhLbogIzotoXohLHjgILov5nml7bvvIzlr4Tmg4Xkuo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kuIDkuKrkuKrmmJPmhJ/nmoTlv4PngbXkuI7lpKfoh6rnhLblkozosJD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a/nm7jono3lhbHlkIzmnrbmnoTotbfngbXprYLnmoTpgJrmhJ/vvIzkvb/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nKjkuIDnp43nlJ/lkb3ov5jkuaHnmoTmrKPmhbDkuI7nlJ/lkb3osKLmg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nJvkuK3vvIzojrflvpfkuIDnp40mbGRxdW875YG35b6X5rWu55Sf5Y2K6Ieq6Ze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rOaEj+WSjOasoueVheOAgjwvcD48cD48ZW0+MTEuPC9lbT7kupTmnIjnmo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mKXmnKvlpI/liJ3jgILlg4/mmK/kuIDkuKrmnIDmuKnmn5TnmoTnrJHvvIz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sqHmnInliJrlhaXmmKXml7bnmoTmlpnls63kuYvlr5LvvIzkuZ/msqHmnInnm5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go7ngo7mta7ouoHkuI7mhbXmh5LjgILmuKnlkozogIzkuI3nlo/mt6HvvIzng63n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i5jmnZ/vvIzlpKnnqbrmsonpnZnvvIzojYnmnKjmrKPnhLbjgILpmr7lvp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pl7LmlaPvvIzkuIDkuKrkurrpnZnlnZDvvIzpu5jpu5jmipLlhpnmg4XmgI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vvIzmiJHkupTmnIjnmoTlv4PmgJ3vvIznq5/lpoLkuI3ntKfkuI3mhaLnmo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raXlrZDvvIzmrL7mrL7otbDov5vkuobmsZ/ljZfjgII8L3A+PHA+PGVtPjE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C65LiA57yV5rWF5aSP55qE6Iqs6Iqz77yM5Yed5LiA6ISC5Yaw5riF546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Km77yM6L+e5ZCM5LqU5pyI54m55pyJ55qE5rWT6YOB77yM6ZqP6aOO6LaK6L+H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Zyo5pyJ5L2g55qE5b285bK477yM6JW05ram5Y2z5bCG6aOO5bm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5oeadkeeahOS6lOaciO+8jOaYr+aBrOa3oeiAjO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eahO+8jOWwseWDj+S4gOS4quWImuWImuWHuuiQveW+l+e+juS4vea8guS6r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S4jeS8muWboOS4uuiHquW3sei/mOS4jeS4sOa7oeiAjOaYvuWHu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Apei6ge+8jOS5n+S4jeS8muWboOS4uuiHquW3sei/mOacquaIkOeGn+iAjOS4j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hqOeOsOS9oOeci+mCo+adj+agkeeahOiKseactemXtO+8jOaXqeW3suWQkOWHu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KseiViu+8jOS9oOeci+mCo+a4heaYjueahOecuOWtkOmHjO+8jOaXqeW3suaci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bqOeahOaGp+aGrOOAgjwvcD48cD48ZW0+MTQuPC9lbT7kupTmnIjnm5vlvID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rHvvIzoibPnuqLkvLzngavvvIzmnInnnYDngavkuIDoiKznmoTlhYnovon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bPlrZDpg73llpzmrKLmprToirHluKblnKjkupHprJPkuIrvvIzlop7mt7vlqIf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nKvlpI/liJ3nmoTkupTmnIjlsLHov5nkuYjovbvovbvmgoTmgoTlnL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rqnkurrmhJ/op4nkuI3liLDlroPmnaXkuLTnmoTohJrmraXvvIzpgqPkuY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pgqPkuYjngb/ng4LjgILkvaDlj6rmtojnnqfkuIDnnqflp5HlqJjku6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oo77vvIzovbvnm4jnmoTmraXkvJDvvIzkvr/kvJrnn6XpgZPlpI/lpKnlt7L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HkuobvvIE8L3A+PHA+PGVtPjE1LjwvZW0+5LqU5pyI77yM5rip5pqW55qE5pi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Q5riQ56a75oiR5Lus6L+c5Y6777yM5rGX5rC05Lmf5Zyo5piO5aqa55qE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Yqz5Yqo6ICF55qE6aKd5aS044CCPC9wPjxwPjxlbT4xNi48L2VtPuS5o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aui+WGrOWHnee7k+eahOiQvei0peawlOaBr+aChOeEtuiejeWMl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jueEtueahOaYpeiJsua1k+mDgei1t+adpe+8jOS7juWutuWutuaIt+aIt+aIv+aqk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eahOS4gOWYn+WZnOS4gOWYn+WZnOeahOe6oui+o+akkuOAgem7hOeOieexs+S4s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ameS4reepv+i/h++8jOa0kuiQveWcqOadqOafs+aeneWktOS4iu+8jOS6juaY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mHh+eDiOeahOaeneWktO+8jOWQkeS6uuS7rOeCueWktOW+rueske+8jOW5tuaKi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v+iJsue9qeWcqOWktOmhtu+8jOWxleekuuaYpeWkqe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pTmnIjvvIzlnKjkuaHmnZHvvIzlm6DlirPliqjogIzmmL7lvpf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pTmnIjvvIzlnKjkuaHmnZHng5nkuIvkuoblsZ7kuo7lroPnmoTkuIDniYf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oKHlm63vvIzlm6DpnZLmmKXogIzmsLjokYbmtLvlipvvvIzkupTmnIjvvIz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XkuYXokKbnu5XnnYDlroPnmoTlhYnoipLvvIzkupTmnIjvvIzmiJHku6z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pTmnIjvvIzpqbDpqovprYXlipvvvIzpk7jprYLlsIblnKjvvIzkupTmnI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kupTmnIjjgII8L3A+PHA+PGVtPjE4LjwvZW0+5LqU5pyI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uO6ICz6L655ZC56L+H77yM5p+U5p+U55qE77yM6L2v6L2v55qE77yM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6L275ouC552A5oiR55qE6IS444CC5aW55piv5LuO5pil5aSp55qE6Ziz5YWJ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aSn5bGx5rex5aSE56m/6LaK6ICM5p2l77yM5bim552A6Iqx6I2J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S+6aOe55qE5qKm5oOz77yM5LiA6Lev5qyi5q2M77yM5oqK5aSn5Zyw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6K+X5aaC55S744CCPC9wPjxwPjxlbT4xOS48L2VtPuS6lOaciOeahOaxn+WN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3hea3heaypeaypeS4i+edgOWwj+mbqOOAgumbqOWInei1t+aXtu+8jOWkqei+uei/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6m+eZveWFie+8jOacieWkp+eJh+Wkp+eJh+eahOS6keacteWNt+edgO+8jO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gOilv+WOu+OAgumCo+i+ueaciea1geawtOagt+i1t+S8j+eahOWxseiEie+8jOW5s+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iWhOiWhOeahOmbvuawlOawpOawsuedgO+8jOagkeW9seWPguW3rui/t+emu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OAguWcqOaxn+WNl++8jOmbqOeCueWEv+aYr+a4qeaflOeahO+8jOS6sua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WjsOWRou+8jOWNtOaYr+e7huiFu+eahO+8jOWKqOS6uueahO+8jOWPiOW4pu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Wwj+WEv+Wls+eahOiQveiQvea4heaEge+8jOmbqOeahOWRs+mBk+aYr+a3oea3o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S4reW4puedgOa4heWGt+eahOaEn+inie+8jOS7v+S9m+acieaEj+aJk+WOu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aXpemHjOeahOaflOS4veiKs+WNju+8jOabtOW9sOaYvuWFtuiEieiEiea4heiKr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agt+eahOaZr+iHtOS4remBpeacm+axn+WNl++8jOaxn+WNl+WIueaXtuW5v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pTmnIjnmoTlpKnvvIzpo47lhL/ml6nlsLH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vvIzmlLnlj5jkuobmlrnlkJHvvIznvJPnvJPlnLDjgIHlkKvmg4XlnLDovbvmip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sI/lrannmoTohLjvvIzovbvovbvlnLDjgIHmn5Tmn5TlnLDllKTphpLlhqzlpK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nmoTpnZLom5njgII8L3A+PHA+PGVtPjIxLjwvZW0+5LqU5pyI6YeM55qE5rKz5rC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Ya35LqG77yM5aeR5aiY5aSn5auC5Lus6YO956uZ5Zyo5rKz5rC06YeM5ri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qyi5aOw56yR6K+t6L+c6L+c5Lyg5p2l44CC5LiA5ZCM6Lef5p2l546p6I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77yM5Lmf6LCD55qu55qE6ISx5LiL6Z6L6KKc77yM6auY6auY5Zyw5oy96LW3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+b5Yiw5rC06YeM77yM55So5omL5rWH6LW35rC06Iqx5p2l5omT5LuX44CC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qF5Yiw6KGj5pyN5LiK44CB6IS45LiK44CB6ISW5a2Q6YeM77yM5Y205LuN54S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v44CCPC9wPjxwPjxlbT4yMi48L2VtPuS4ieaciOeahOWkqe+8jOaYpeWvku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peW4pumYtOmcvu+8jOWbm+aciOeahOmbqO+8jOe8oOe7teiAjOS4jeWkseWHhOWp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mjju+8jOWDj+aegeS6huWptOWEv+eahOaJi++8jOa4qea2puaflOi9r+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Ih+mDveaYr+aBsOWIsOWlveWkhO+8jOa3i+a8k+iAjOS4jeWkseaflOe+j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iAjOS4jeWkseWpiee6puOAgjwvcD48cD48ZW0+MjMuPC9lbT7kupTmnIjvvI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pg73mmK/nv6DoibLnm4jnm4jvvIzpo47lhYnlpoLnlLvjgILpgqPlpoLnu7/mr6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k7rlvIDmnaXnmoTlq6nojYnvvIzmgLvorqnkurrlv43kuI3kvY/nmoTmg7PopoHotr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urrkuIDourrvvIzljrvmiprmkbjkuIDkuIvpgqPmn5Tova/nmoTnu7/jgILmiJb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rpnaLmiZPlh6DkuKrmu5rvvIzpl7vkuIDpl7vms6XlnJ/muIXmlrD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lgbblsJTlpLnmnYLmnJ/pl7TnmoTkuI3nn6XlkI3nmoTlsI/oirHvvIzkuZ/pg73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po47lkozml6XkuL3pg73nu73lvIDkuoblpqnlqprnmoTnrJHpopzvvIzov47mjq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vvIE8L3A+PHA+PGVtPjI0LjwvZW0+5LqU5pyI5p2l5LqG77yM5p2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O6LCD77yM5rKh5pyJ5b6B5YWG77yM5rKh5pyJ5qyi5ZG877yM5peg5aOw5peg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Zmk5LqG5oiR77yM5LuO5p2l5bCx5rKh5pyJ5Lq65pyf5b6F77yM5Lmf6Zq+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p2l5LqG77yM5pel5a2Q5Lmf5LiA5qC35piv6L+H77yM5LqU5pyI5p2l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2l5LqG44CCPC9wPjxwPjxlbT4yNS48L2VtPuS6lOaciOeahOmmme+8jOe8k+e8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i/n+S6huWto+OAgumjjuaKiuS6kemFv+aIkOe+jumFku+8jOaDiuS6hu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a0kuS4remUiOS6huiusOW/huOAguWwmOWwgeaXpeS5he+8jOS9oOWPiOadpeaLie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iluOAgueGn+aCiemBpei/nOeahOS9oOa7kei/h+aIkeeahOaipu+8jOaLg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+8jOS8vOi/meiIrOeIseS4juW/p+OAgjwvcD48cD48ZW0+MjYuPC9lbT7kupTmnIj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b3nnYDkuIDkuKrkuKrnvo7kuL3nmoTkvKDor7TvvIzmr4/kuIDkuKrkvKDor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uIDniYfkupHlvanvvIzlvKXmvKvlnKjmlbTkuKrlpKnnqb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p2R55qE5LqU5pyI77yM5piv5Yqz5Yqo6ICF55qE6am/56uZ77yM5bel5Y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6L2s5Yqo552A5bKB5pyI5ZGo6ICM5aSN5aeL55qE6L2u5Zue77yM55Sw6Ze06YCB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w6L+H55qE5Zyw5pa577yM6ZW/6LW35LqG5LiA5bqn5bqn5bCP5bGx77yM6Ze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ICB6buE54mb77yM57uI5LqO5Y+v5Lul5ZCD5LiK5LqG5LiA5Lqb57K+6aWy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Ow6ZW/5ZOe77yM5YOP5piv5ZGK6K+J5aSn5Zyw77ya5oiR5bCx6KaB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LqG44CC5YW25a6e77yM5Lmh5p2R55qE5LqU5pyI77yM55yf5q2j55qE5Yac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p2l77yM5L2G5LuA5LmI5LqL6YO95b6X5ZCR5Li76aKY6Z2g5oui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q6Ziz5Lmf5Zyo5a+S5oSP5riQ5raI55qE5LqR5bGC6YeM77yM5a2m5Lya5LqG5pS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omN5oqK5pm05pyX55qE5pel5a2Q5ouJ6ZW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adkeeahOS6lOaciO+8jOS4jeWGjeeUn+WGt+eahOmjjuaXtuW4uOWFiemhv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ilv+S8r+WIqeS6mueahOa3seiwt+mHjOaChOaChOiAjOadpe+8jOWPiOS7juaIv+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dqOafs+aeneadiOmXtOeBsOeBsOa6nOi1sO+8jOS4jeWBnOWcsOWQkeWJjeaL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j+aQnOe0ou+8jOaUtuaLvuS4peWGrOaVo+iQveeahOeijueJh++8jOW5tuaKiuadq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+aeneaRh+mGku+8jOmAl+WHuuS4gOmYteiwg+earueahOWsieeskeOAguWlueS7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vm+iMuOiMuOeahOWwj+iNie+8jOS4jeWBnOWcsOS6suWQu+iNieWwluW3puWPs+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touS4gOmBjeWcsOWQueW8gOaguemDqOeahOWcn+Wxgu+8jOiuqea1heWf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veWQkOa3gOeWr+mVv+OAgjwvcD48cD48ZW0+MjkuPC9lbT7kupTmnIjlpKnnmoTojYn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5vvvIzoirHlhL/lqIfoibPjgILlsL3mlLbnnLzlupXnmoTnvo7kuL3mjKXkuYv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v4Ppmbbphonkuo7mraTnp43looPlnLDjgILmgI7og73lnZDop4bop4LlpKnnmoT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uI7ok53lpKnnmb3kupHpl7TjgILovpzotJ/ov5nkupTmnIjoirHnuqLmn7Pnu7/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MwLjwvZW0+5oKJ5pWw5pil5aSP56eL5Yas77yM5bCx5LqU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b5pyI57u16Zuo5oqK5LqU5pyI55qE5aSp5rSX5b6X5YmU6YCP77yM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Y5Z+D77yM6JSa6JOd77yM5aSa5oOF55qE5Zub5pyI56a75Y676ICM6K6p5oiR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4KZ54Ot77yM55im57qi6IKl57u/55qE5bGx5bed77yM5oGw5Yiw54K557K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SE44CCPC9wPjxwPjxlbT4zMS48L2VtPuS6lOaciOebm+W8gOeahOefs+amtOiKs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S8vOeBq++8jOacieedgOeBq+S4gOiIrOeahOWFiei+ie+8jOWboOatpOiuuOWkm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WnOasouamtOiKseW4puWcqOS6kemsk+S4iu+8jOWinua3u+Woh+iJ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pTmnIjvvIzmrKLluobov4flirPliqjogIXnmoTmsZfmsLTvvIznuq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mKXmsrjohb7nmoTljoblj7LvvIzlm57lkbPov4fmuKnppqjmt7Pmt7PnmoT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vvIzotaTnnYDohJrvvIzmkLrnnYDkupTlvanmlpHmlpPkuIDot6/otbDmnaXvvIz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g4XmgIDvvIzoiJ7phonkuIDlnLDpmLPlhYnvvIzovonmmKDmuIXpo47nmpP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f6LCi5LqU5pyI55qE5pil6aOO77yM5LqU5pyI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ul5Y+K5aSn6Ieq54S255qE55yf57qv576O5aW977yM6K6p54G16a2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WR44CCPC9wPjxwPjxlbT4zNC48L2VtPuawtOeUsOmHjOeahOemvuiLl+mDveW3sue7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Vv+e7v+S6hu+8jOi/nOi/nOacm+WOu+e7v+ayueayueS4gOeJh++8jOaBjeWm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eahOa1t+a0i+OAgumjjuWEv+S4gOadpe+8jOS+v+Wmguazoua+nOi1t+S8j++8j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WPoOeahOWFqOmDveaYr+e7v+a1qu+8geS9oOWPquimgem7mOm7mOWcsOeci+S4i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Co+enjeW/g+aXt+elnuaAoeeahOaEn+iniemprOS4iuWwseS8muWMheWb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DheS4jeiHquemgeeahOinieedgOa4heeIveaBrOmdmeS4j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pTmnIjvvIzmsqHmnInkuobmmKXpm6jpnI/pnI/pmLTpm6j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LPlhYnmmI7lqprlkozpm6jlkI7nqbrmsJTnmoTmoLzlpJbmuIX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U5pyI77yM6Zuo5rSX5ZCO55qE5aSp56m65pu05Yqg5piO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Kg5ri45Zyo5LiA54mH5rW355qE5rmb6JOd77yM5piO5aqa77yM6Z2T5Li9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Zub5bCE77yM5pif56m65LiK5LiA5byv6ZyB5pyI77yM5rSB5YeA55qE5YWJ6L6J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44CCPC9wPjxwPjxlbT4zNy48L2VtPuS6lOaciOeahOWCjeaZmuW+iOe+j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q+eri+WcqOahpeWktO+8jOiBhuWQrOa1geawtOWllOi3keaXtuaLjeaJk+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pTmnIjnmoTmp5DoirHvvIzlvIDlnKjoiI3ljZfoiI3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mvKvlsbHpgY3ph47jgILpgqPmmK/nmb3ojKvojKvnmoTkuIDniYfvvIz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lpoLmva7mtoznmoTms6LmtarvvIzku7voirPpppnpo5jojaHlm5vph47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5Tmg4XjgILlpoLmnpzmnInniLHvvIzlpbnkvJrlvIDlnKjkvaDnmoTlv4Pph4z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oqbph4zjgII8L3A+PHA+PGVtPjM5LjwvZW0+5LqU5pyI55qE5aSp77yM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w5ruh6LW35p2l77yM5ZOX5ZWm5ZWm55qE5YGc5LiN5LqG6ISa5q2l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5ZCR6L+c5pa577yM5aWU6LWw5Lit5LiO55+z5aS05pKe5Liq5ruh5oCA77yM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u5ZK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G12NXpnMXd1Lmh0bWwiPmh0dHBzOi8vZHVhbmp1emlrdS5jb20vZHVhbmp1emkvN2xt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51E9D0D58D6606636B05B89BBD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