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0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ADB89028288A9C5B853064F88F09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ADB89028288A9C5B853064F88F09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2Q6aKG57uT5ama6K+B54i25q+N5a+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CO5LmI56Wd56aPPC9wPjwvZm9udD48L2NlbnRlcj48cD48ZW0+MS48L2VtPueJm+mD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m5iuahpeS8mu+8jOiRo+awuOS4g+S7meaIkOWPjOWvue+8jOe6ouiOsuiKseW8gOW5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l++8jOahkeamhuaenee7k+i/nueQhue8gO+8jOS7iuaXpeiJr+i+sOS7iuWutemGi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S7iuaXpea3u+WtkOi0te+8jOebuOaVrOWmguWuvuahiOm9kOecie+8jOWkq+Wmu+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ebuOmaj+OAguaWsOWpmuW/q+S5kO+8gTwvcD48cD48ZW0+Mi48L2VtPumYs+WFi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m4n+WPq++8jOiKseWQq+eske+8jOWWnOS6i+WIsOOAguWkqeS9nOe+ju+8jOePoOiB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OOAguS6uuWSjOe+ju+8jOawuOaykOeIseays+OAguS7iuaXpeaYr+S9oOS7rOWkp+W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BreelneS9s+WBtuWkqeaIkO+8jOiKseWlveaciOWchu+8jOawuO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sOWpmuW/q+S5kOOAgjwvcD48cD48ZW0+My48L2VtPuiKseW8gOWvjOi0teWbv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W5tuiSguiOsuOAguatjOWjsOmYtemYtee7leiAs+i+ue+8jOS6suS6uumrmOWFtO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rOOAguaJi+eJteaJi+WEv+i1sOS4iue6ouWcsOavr++8jOW/g+i/nuW/g+WEv+i/m+WF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lueVjOOAguecieebruS8oOaDhemcsueskeminO+8jOWkqeS4iuelnuS7meS5n+S8mue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aWsOWpmuW5uOemj++8jOecn+W/g+ebuOeIseWIs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4jOacm+W/q+S5kOatjOWjsOawuOi/nOmDveiDvemaj+S9oOS7rOWQjOihj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7rOWcqOWpmuWQjueahOaXpeWtkOe6oue6oueBq+eBq++8jOW4jOacm+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WtkOmHjOS9oOS7rOiDveS6kuebuOS9k+iwhe+8jOS6kuebuOWMheWuue+8j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i/h+S4gOeUn+OAgjwvcD48cD48ZW0+NS48L2VtPuaEv+S9oOS7rOecn+eIse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W5uOW5uOemj+emj++8jOWSjOWSjOe+jue+juOAgjwvcD48cD48ZW0+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eZvuW5tOeQtOeRn+OAgeeZvuW5tOWBleiAgeOAgeiKseWlveaciOWchuOAge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s+m4r+OAgeWkqee8mOW3p+WQiOOAgjwvcD48cD48ZW0+Ny48L2VtPumHkeeOieiJr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9nOS5i+WQiO+8jOmDjuaJjeWls+iyjO+8jOWWnOe7k+WQjOW/g++8jOemj+emhOi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7n+e7n+W4puWIsO+8jOelneemj+S4pOS9jeaWsOWpmuaEieW/q++8jOeZvuS6i+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h+S6i+mhuuWIqe+8jOaQuuaJi+ebuOS+ne+8jOWFseS6q+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7iuWkqe+8jOaIkeW4puedgOWWnOS5kOaEn+aBqeeahOW/g+eBte+8j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HtOS7peiht+W/g+WcsOelneaEv++8muWkqeS9nOS5i+WQiOawuOaBkuaDhe+8jOaD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j+WQiOeIseS4jeaBr++8m+aEv+S4iuW4neelneemj+S9oOS7rOeahOeIseavlOmrmO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abtOmVv++8jOS9oOS7rOeahOaDheavlOa3sea1t+abtOa3seabtOW5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Ev+S9oOS7rOeahOWutuWbreWmguWQjOS8iueUuOWbreiIrOWcsOe+juWl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+8jOWcqOWcsOWmguWQjOWcqOWkqe+8gTwvcD48cD48ZW0+MTAuPC9lbT7mhL/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mganniLHvvIzku47ku4rku6XlkI7vvIzml6DorrrmmK/otKvlm7DvvIzov5jmmK/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vaDku6zpg73opoHkuIDnlJ/jgIHkuIDkuJbjgIHkuIDlv4PjgIHkuIDmhI/vvIzl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uI3muJ3lnLDniLHmiqTlr7nmlrnvvIzlnKjkurrnlJ/nmoTot6/pgJTkuK3msLjov5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ljbDvvIznmb7lpLTlgZXogIHvvIznvo7mu6Hlubjnpo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Sv5LiA55qE54ix5oOF5oiQ5bCx5LqG576O5ruh55qE5ama5ae777yM5biM5pyb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LiA5a6a6KaB55u45LqS5b+g6K+a44CC5L2c5Li65L2g5Lus55qE5q+N5Lq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oS/5L2g5Lus5ryr6ZW/5Lq655Sf6Lev77yM55u45Ly05Yiw5rC4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6oue6v+S4uuS9oOS7rOeJteWHuuW5uOemj+W/q+S5kO+8jOac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9oOS7rOWGmeS4i+eIseeahOS8oOivtO+8jOS7iuaXpeenjeS4i+eUnOicnO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7veaUvuWdmuWumuaXoOavlOeahOeIseaDheaJp+edgO+8jOelneemj+eahOivneiv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cgOWkmu+8muelneS9oOaWsOWpmuW/q+S5kO+8jOeZvuW5tOWlveWQ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rDlqZrlv6vkuZDvvIzml6nnlJ/otLXlrZDvvIHnpZ3kvaDku6zmsL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vvIznmb7lubTlpb3lkIjvvIHmlrDlqZrmhInlv6vvvIznlJznlJzonJzonJzvvIH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ganmganniLHniLHliLDmsLjov5zvvIE8L3A+PHA+PGVtPjE0LjwvZW0+5oSf6LCi5py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K6p5L2g5Lus55u46YGH77yM5Lmf57uP5Y6G5LqG6K645aSa6ICD6aqM6L+Y5pi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6LW377yM5biM5pyb5L2g5Lus6IO95YWx5ZCM54m15omL5Yiw55m95aS077yM5rC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77yM5bm456aP5LiA55Sf44CCPC9wPjxwPjxlbT4xNS48L2VtPue8mOS9leebuO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vuuWJjeS4luOAguiBmuS9leebuOeIse+8jOS4uuaDnOS7iueUn+OAgueIseS9le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/g+W/g+ebuOS+neOAguWkqei1kOiJr+e8mO+8jOecn+eIseawuOaBkuOAg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m4s+m4r+idtOidtu+8jOawuOaykOeIseays++8jOaWsOWpmuW/q+S5k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OAgjwvcD48cD48ZW0+MTYuPC9lbT7lhL/lqrPlvojmh4LkuovvvIzlvojotKTmg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kvaDku6XlkI7lpb3lpb3lr7nlvoXlpbnvvIzniLHmiqTlpbnjgILmhL/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urLnm7jniLHvvIzmg4Xmr5Tph5HlnZrvvIzplb/plb/kuYXkuYXvvIzlkozlk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E3LjwvZW0+5Ly45Ye654ix55qE5omL77yM5o6l5b6A55uI55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K6p5bm456aP57u95pS+54G/54OC55qE6Iqx5py177yM6L+O5ZCR5L2g5Lus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l5a2Q44CCPC9wPjxwPjxlbT4xOC48L2VtPuaxneWFtuWQjOagueagke+8jOmV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uOS4jeaer+OAguebuOaLpeiAi+iAhOi9ve+8jOa7i+a2puaAu+ebuOaJtuOAguaBqee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oOe7te+8jOemj+emhOWvv+ebuOWQjOOAguS7iuaYr+S9oOS7rOWWnOe7k+i/nueQh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1i+ivl+S4gOmmluaEv+S9oOS7rOawuOe7k+WQjOW/g++8jO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vq7nrJHkvKDpgJLlubjnpo/vvIznnLznpZ7ooajovr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msqHmnInmtIvmiL/ovb/ovabvvIzlj6rmnInlloTlv4PkuIDpopfvvIzkuI3pnID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for63vvIzkvr/mmK/lv4PmnInngbXnioDvvIznn6Xlt7Hnm7jkvLTkuIDnlJ/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kvr/ml6DmgpTjgILnpZ3vvIzmkLrmiYvlhbHov5vvvIzoirHlpb3mnIjln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yo6L+Z5Liq54m55q6K55qE5pel5a2Q6YeM56Wd5L2g5Lus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6Wd5L2g5Lus55qE54ix54qS55Sc55Sc6Jyc6Jyc77yM5ZyG5ZyG5ruh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bm456aP56aP77yM5b+D5b+D55u45Y2w77yM5rC457uT5ZCM5b+D77yM55u45Lqy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aW95ZCI44CCPC9wPjxwPjxlbT4yMS48L2VtPuS7iuaXpeaYr+S9oO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+juS4veacgOW5uOemj+eahOaXtuWAme+8jOelneS9oOS7rOaWsOWpmuW5uOemj++8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+8geeUn+a0u+eUnOeUnOicnOicnO+8gTwvcD48cD48ZW0+MjIuPC9lbT7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krvmiJLnuqLmsJTnkIPvvIzkuIDmjafnjqvnkbDkuqTmna/phZLjgILniLHmg4X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ibXmiYvvvIzlubjnpo/ml6XlrZDlpKnlpKnmnInjgII8L3A+PHA+PGVtPjIz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u454ix5aW95Ly05L6j77yM5ZCM5b635ZCM5b+D576O5ae757yY44CC6Iqx54Ob56yR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+86bif77yM5rSe5oi/5Zac5byA5bm25aS05qKF44CCPC9wPjxwPjxlbT4yNC48L2Vt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8k+WWp+WkqeW6huS9s+e8mO+8jOS4pOaDheebuOaCpuaJi+ebuOeJte+8jOS7juatpO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peWkqeS4i++8jOW5uOemj+W7tumVv+S4h+S4h+W5tOOAgueBteeKgOS6kumAmuWl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SjOiwkOeUn+a0u+S5kOe/u+Wkqe+8jOWQieelpeWlvei/kOawuOebuOS8tO+8j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iZkeavj+S4gOWkqeOAguaWsOWpmuW/q+S5kOOAgjwvcD48cD48ZW0+MjU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v4PlvoDkuIDlpITmg7PvvIzlnKjku4rlkI7nmoTlsoHmnIjph4zvvIzliJvpgKD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o6jlkIjlu7rorr7nu7TmiqTlrozlloTkvaDku6znmoTlqZrlp7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+A5oOF55qE6Z+z5LmQ5ZON6LW35p2l77yM5byA5b+D55qE6ZSj6byT5pWy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pyL5aW95Y+L6Ze56LW35p2l77yM5paw6YOO5paw5aiY5ouc6LW35p2l44CC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6X5ZCM5b+D6ZSB77yM5ZCM5b+D5ZCM5b635Yib5pyq5p2l44CC5Zac57uT6Imv57y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h77yM6Iqx5aW95pyI5ZyG5bm456aP5p2l44CC56Wd5oS/5paw5am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vuihjOS6huWpmuekvOWwseaYr+ecn+ato+eahOWkq+Wm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buOa/oeS7peayq++8jOWFseWQjOmdouWvueWpmuWnu+eUn+a0u+S4reeahOS4gOWI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OAgjwvcD48cD48ZW0+MjguPC9lbT7lm6DkuLrmnInnvJjvvIzmiYDku6Xnu5PnvJ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u73vvIzmiYDmnInkuI3liIbjgILlm6DkuLrmnInniLHvvIzmiYDmnInkvp3o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nInmg4XvvIzmiYDku6XmuKnppqjjgILlm6DkuLrlv6vkuZDvvIzmiYDku6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hL/kvaDku6znibXmiYvkurrnlJ/po47pm6jvvIzmsLjov5zkuI3nprvkuI3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ma5ae755qE5Z+656GA5piv54ix5oOF77yM5piv5L6d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K6YeN44CC56Wd5L2g5Lus5Zyo5pyq5p2l55qE55u45aSE5Lit6YO96IO95aSf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Ws5aaC5a6+44CB5oGp5oGp54ix54ix44CB5Ye65Y+M5YWl5a+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DveivtOa1t+aer+efs+eDguaDheebuOS+ne+8jOWkqemVv+WcsOS5heawu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4jOacm+S9oOS7rOWSjOWug+S7rOS4gOagt++8jOelneS9oOS7rOaWsOWpmuWkp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lveaciOWchu+8jOS4gOeUn+S4gOS4lumDveW5uOemj+W5s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ku6zmnKzlsLHmmK/lpKnnlJ/kuIDlr7nvvIzlnLDpgKDkuIDlj4z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hbHlgZXov57nkIbvvIzku4rlkI7mm7TpnIDlvbzmraTlrr3lrrnjgIHkupLnm7jnhaf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ku6zvvIE8L3A+PHA+PGVtPjMyLjwvZW0+5Li65bm456aP5pS+5q2M77yM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aSa5aSa56Wd6LS677yM5Li654ix5oOF5b+r5LmQ77yM55Sf5rS75aSa5aSa55Ci56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5Sf5oSf5oCA77yM5pC65omL5aSp5rav5rih6L+H44CC5ama56S85LiA6aaW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ryr6aOe6L+H77yM5LuO5q2k5aSp5rav5YWx5q2k55Sf77yM5bm456aP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+meWHpOWRiOelpeWWnOi/juW6hu+8jOi/nueQhue7k+Wvue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+8m+aJjeWtkOWlveeQg+e+juS6uuWAvu+8jOS9s+S6uuinheW+l+WmguaEj+mDj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rOaIkeS+rOiHu+WutuWig++8jOeUnOiogOicnOivreWFpea0nuaIv++8m+iJr+i+sOWQ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iOi6q+Wumu+8jOWkqemVv+WcsOS5heWkq+Wmu+aho+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llpzlrZfotLTmraPloILvvIzmu6HlsYvlmInlrr7llpzmtIvmtIvjgILoirHlvID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v4PoirHmlL7vvIzmlrDpg47mlrDlqJjnu5PmiJDlj4zjgILnj6DogZTnkqflkIjkur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vvIznvo7lpb3lp7vnvJjkuIDnur/nibXjgILnibXmiYvotbDkuIrnuqLlnLDmr6/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m7jlgY7msLjnm7jkvLTjgILmhL/kvaDku6znmb3lpLTliLDogIHlv4PkuI3lj5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jnpo/liLDmsLjov5zvvIE8L3A+PHA+PGVtPjM1LjwvZW0+5ama5ae75bCx5aW95q+U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77yM5rKf6YCa5LqG5Lik5Liq5YWo54S25a2k5a+C55qE5LiW55WM44CC6ICM5L2g5Lus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m+5Yiw5LqS55u45L6d6Z2g55qE5Yqb6YeP77yM5oiR56Wd56aP5L2g5Lus55m95aS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zNi48L2VtPuS9oOS7rOaYr+Wkq+Wmu+S6hu+8jO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6reS6huOAguS9nOS4uueItuavje+8jOW9k+eEtuW4jOacm+eci+WIsOS9oOS7r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i/nOeahOWBpeW6t+W/q+S5kOeahOeUn+a0u+S4i+WOu+OAgui/meS4quWkp+WWn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elneemj+S9oOS7rO+8jOWkqemVv+WcsOS5h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JjliIbkvb/kvaDku6znm7jpgYfvvIzniLHmg4Xkvb/kvaDku6znm7jlroj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msLjov5zorrDkvY/ku4rlpKnnmoToqpPoqIDvvIzorqnniLHmg4XkuYvoirHlnKj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plb/msrPph4znm5vlvIDkuI3otKXjgII8L3A+PHA+PGVtPjM4LjwvZW0+5paw5aiY5pa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25bqt77yM5Lq65paw5LqL5paw5qC35qC35paw77yM5LqS5pWs5LqS54ix5b+D6L+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+D55u45Y2w5b+D6LS05b+D77yM5LqS6K6p5LqS5YuJ5bi46LCI5b+D77yM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5rC46L+c5paw44CC55yf6K+a5Zyw56Wd5oS/5L2g5paw5ama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lneS9oOS7rOawuOi/nOebuOeIse+8jOaQuuaJi+WFsea4oee+juS4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gTwvcD48cD48ZW0+NDAuPC9lbT7nu5PlqZrkuobvvIznu4Tlu7rkuoblrrblu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ib/mi4XotbfkvZzkuLrkuIDlrrbkuYvkuLvnmoTotKPku7vvvIzopoHmnInmi4Xl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o7lpb3nmoTnlJ/mtLvpnIDopoHkuI3mmK/kuIDkuKrkurrlsLHog73lrozmiJ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voDlkI7lkIznlJjlhbHoi6bvvIzliJvpgKDnvo7lpb3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CE5Lqk5Ye65LiA5Y+q57+F6IaA77yM5aSp5L2/5paw54eV77yM5Lul5ZCO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aOe57+U5Zyo6JOd5aSp77yb5ZCE5Lqk5Ye65LiA5Lu955yf5oOF77yM56We5LuZ5Ly0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YWx5ZCM5oGp54ix5Zyo5Lq66Ze077yb5oiR5Lqk5Ye65LiA5q+b6ZKx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us5paw5ama5b+r5LmQ44CB55m+5bm05aW95ZCI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6uua1t+iMq+iMq+S4reiDveaJvuWIsOS9oOeahOecn+eIse+8jOivtOaYjuaYr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uOemj+eahOWnu+e8mO+8jOelneS9oOS7rOaWsOWpmuW/q+S5kO+8jO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+jua7o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XprZnYxZHJrbC5odG1sIj5odHRwczovL2R1YW5qdXppa3UuY29tL2R1YW5qdXppL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2MWRya2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ADB89028288A9C5B853064F88F09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