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FB1B86F22B7AC881466F1417AF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B1B86F22B7AC881466F1417AF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qO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tueEtumBh+ingeWWnOasouea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m+ingeS9oOacieS+p+W9seOAguWcqOiMq+iMq+S6uua1t+S4reayoeacieaX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ZmuS4gOatpe+8jOWImuWlvei1tuS4i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5tOeahOavj+S4quaXpeWtkO+8jOWcqOS4gOWkqeavj+S4quWwj+aXt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eahOavj+S4gOWIhumSn++8jOWcqOS4gOWIhumSn+eahOavj+S4gOenk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OAgjwvcD48cD48ZW0+My48L2VtPuS9oOaYr+S4iuW4neWxleekuuWcq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ahOecvOedm+WJjeeahOmfs+S5kOOAgeWkqeepueOAgeWuq+auv+OAgeaxn+ay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ea3seayieeahOeOq+eRsO+8jOmakOenmOiAjOayoeacieept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S6uuiKguaYr+mynOiKseWSjOW3p+WFi+WKm+eahOa1t+a0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wseS4uuiHquW3seS5sOadn+mynOiKse+8jOWQg+S4gOWdl+eIseW/g+ez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seelnueahOaEv+acm++8muS/neS9oOWcqOeIseaDhemHjOW+nOW+ie+8jOaXq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/t+iMq++8gTwvcD48cD48ZW0+NS48L2VtPuiDg+eXm+WwseWWnemFku+8jOmavu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ui++8jOW/g+aDheS4jeWlveWwsei3s+i3s+alvO+8jOWkseaBi+WwseWQg+mVh+md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ivt+S4jeimgeaJvuaIkeWWnOasoueahOS6uuWAvui/sOS9oOeahOeDg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Giei/h+aJjeefpemFkua1k++8jOeIsei/h+aWue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bnui9rOS6uuS4lumXtOa0u+S4gOWbnu+8jOWPquS4uuS4juS9oOebuOS8mu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oOeahOecvOazqu+8jOmDveaYr+aIkeacgOWIu+mqqOmTreW/g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W+iOeIseS9oOOAgjwvcD48cD48ZW0+Ny48L2VtPuS4jeeuoeaYr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aYr+Wkp+S6i+Wwj+S6i++8jOS4jeeuoeaYr+WSjOS9oOacieWFs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+8jOaIkemDveaDs+imgeWSjOS9oOivt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WwseaYr++8jOWcqOaIkeWWnOasouS9oOeahOaXtuWAmeS9oOS5n+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edgOaIkeOAgjwvcD48cD48ZW0+OS48L2VtPuiAgOecvOeahOS6u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IsOaIkeeahOWPquacieS9oOS4gOS4qu+8jOiKseS5n+Wlve+8jOaYn+aYn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JgOaciee+juS4veS6i+eJqe+8jOmDveaYr+S4uuS6huavlOWWu+S9oOiA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lr7nlvoXniLHmg4XmnIDlpb3ov5jmmK/kv53mjI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vvIzkuI3opoHpmo/kvr/lvIDlp4vvvIzkuI3opoHnnYDmgKXlpqXljY/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Jzopb/kuI3kvJrpgqPkuYjlrrnmmJPlvpfliL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pe25pel6YeM77yM5pyA5pyf5b6F5ZKM5oiR5Zyo5LiA6LW3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6L+Z55Sf54ix55qE55S35Lq644CC6Kaq5oSb55qE55qE77yM5Lq6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LiN5YiG56a777yBPC9wPjxwPjxlbT4xMi48L2VtPuS7juatpOWIu+W8gOW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uuOeWvOaIkeS4gOS4qu+8jOeIseaIkeS4gOS4qu+8jOaDr+aIkeS4gOS4qu+8jO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jwvcD48cD48ZW0+MTMuPC9lbT7ogIHlhazvvIzku4rlpKnmmK/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ioLml6XllYrvvIHlm6DkuLrogIHlhazogIHlhazvvIzlirPlt6Xlir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Lku4rlpKnkvaDopoHmiZPmiavmiL/pl7TvvIzmtJfooaPlgZrppa3vvIzkubDmsrn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njrDlnKjlv6vljrvlh4blpIfml6nngrnlk4j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us55qE5Y+L5oOF6LWw5Yiw5LqG5bC95aS044CC6YKj5LmI77yM5YGa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44CCPC9wPjxwPjxlbT4xNS48L2VtPuW/jeS4jeS9j+aDs+i2geS7iuWkq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XqeS4iuWlve+8jOaDs+i2geS7iuWkqee7k+adn+aJgOaciemalOmYgu+8jOi9r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PiOinieW+l+S4jeWPr+S7peOAgjwvcD48cD48ZW0+MTYuPC9lbT7kuIDlvoDmg4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vvIznl7Tlv4PkuI3mlLnplIHlrprkvaDvvIznnJ/lv4PnnJ/mhI/kuI3mm77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lv4PmsLjkuI3lj5jjgII1MjfniLHlprvml6XvvIzmiJHmhL/miJHlpr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ubjnpo/liLDmsLjov5zvvIE8L3A+PHA+PGVtPjE3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6L6b6Ium77yM5LiN55+l6KKr54ix55qE5L2g5piv5ZCm5pyJ54G154qA77yf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Y+l5pmu6YCa6K+d6K+t44CC5LiA5Lid5a6J5oWw5Yqo5L2c5a+55oiR5p2l6K+0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6Zq+5b+Y77yM5L2/5oiR54m16IKg5oyC6IKa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IkeaDs+WSjOS9oOaLpeacieS4gOauteWxnuS6juaIkeS7rOeahOa1qua8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wuOi/nOaYr+eIseS9oOeahO+8jOWPr+aYr+S9oOaXoOazleeQhuino+aIk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+8geawuOi/nOS5n+aXoOazleS9k+S8m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IvnmoTlg4/nmb3pnaLkuIDmoLfvvIzlhbblrp7kuI3og73lgZrlpKrlpJ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aLkuI3lpJ/jgII8L3A+PHA+PGVtPjIwLjwvZW0+5q+P5LiA5aSp55qE5q+P5LiA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6YO95biM5pyb5L2g6IO955+l5pmT5oiR55qE5b+D5oSP77yM5oO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2A6L+Z5LiA5aSp5oiR5Lus5bCG5YGa6YKj5Lqb5b+r5LmQ55qE5Lq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pyf5b6F5Lit6YO95bm456aP44CCPC9wPjxwPjxlbT4yMS48L2VtP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ueaDs+S9oO+8jOWcqOa1t+i+ueaDs+S9oO+8jOWcqOWkqei+ueaDs+S9oO+8j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MjIuPC9lbT7lvojlpJrml7blgJn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mK/ku47lj6bkuIDkuKrkurrnmoTlh7rnjrDmiJbnprvlvID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pif5pif55qE5aSc6YeM77yM5Zug5Li65oiR5Zy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5p2l5oqK55y8552b6Zet77yb5rKh5pyJ6Iqx6aaZ55qE5aSc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5oCd5b+15L2g77yM6Iqx6aaZ5byl5ryr5Zyo5qKm6YeM77yM5Ly06Zq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5q275L2g44CCPC9wPjxwPjxlbT4yNC48L2VtPuS9oOWcqOi6q+i+ueaXtu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S9oOS4jeWcqOi6q+i+ueaXtu+8jOaAneW/teaXoOmZkO+8m+aAu+W4jOacm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9oOebuOmaj+OAgjwvcD48cD48ZW0+MjUuPC9lbT7llpzmrKLkvaDvvIzmmK/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mjqXov5HniLHmg4XnmoTkuovmg4XvvIzmr5TkuYvliY3ku7vkvZXkuIDmrKHp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jgII8L3A+PHA+PGVtPjI2LjwvZW0+5oiR6L+Y5piv5Liq5a2p5a2Q77yM57uZ5oi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aW95LiN5aW977yM5LiN6KaB5Ziy56yR5oiR55qE5YG25bCU5Y+R6IS+5rCU5ZK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44CCPC9wPjxwPjxlbT4yNy48L2VtPuS9oOWImumAgeS6huS4gOacteiKse+8jOS9hu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S6hu+8jOaDs+S4uuaIkeeahOS9meeUn+S7mOWHuuS7o+S7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vpm6jvvIzlm6DkuLrnq5nlnKjpm6jkuK3kvaDkuI3kvJ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vvJvllpzmrKLlj5HlkYbvvIzlm6DkuLrnnIvnnYDov5zmlrnkvaDkuI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mg7PkvaDjgII8L3A+PHA+PGVtPjI5LjwvZW0+5L2g55qE5byA5b+D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77yM5LiN6K+054ix5L2g77yM5piv5Zug5Li65oiR54ix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K+t5p2l6KGo6L6+77yBPC9wPjxwPjxlbT4zMC48L2VtPueIseS6uu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iiq+eIseaYr+W5uOemj+eahO+8m+avj+S4quS6uumDveW5uOemj+Wc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Ise+8jOi+m+iLpuWcsOeIseedgOS6uu+8gTwvcD48cD48ZW0+MzEuPC9lbT7orq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mna/vvIzmlp/mu6HniLHmgYvnmoTkvbPphb/vvIzph43pgKLkuYvml6X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pgIHliLDkvaDmiYvkuIrvvIzorqnnm7jmgJ3nmoTms6rmsLTmu4vmtqblubLmt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orqnmsLjmgZLnmoTnm7jniLHmlaPlj5Hlh7rphonkurrnmoTmtZ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A55Sf5oiR5Y+q54m1552A5L2g55qE5omL77yM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bCx5bey57uP6Laz5aSf5LqG44CCPC9wPjxwPjxlbT4zMy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mHjeadpe+8jOaIkeW4jOacm+WPr+S7peaXqeeCuemBh+ingeS9oO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9oOWcqOS4gOi1t+OAgjwvcD48cD48ZW0+MzQuPC9lbT7kuI3nrqHmiJHku6z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lj6ropoHotbDkuIDmraXlsLHooYzkuobjgILmiJHotbDliankuI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LiK5pyA576O5aaZ55qE5LqL5oOF5piv5b2T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4ix55qE5Lq65pe277yM5LuW5Y205oqK5L2g5oqx5b6X5pu057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awtOWIneeUn++8jOaYpeael+WIneebm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uaEv+acieWygeaciOWPr+Wbnummlu+8jOS4lOS7pea3seaDh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pnZnpnZnnmoTlpJzvvIzkuIDlr7jlr7j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sJbmhaLmhaLloIbnp6/jgILmj5DnrJTvvIzphZ3phb/mt7Hmg4XvvJvokL3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nLfmgYvvvIE8L3A+PHA+PGVtPjM4LjwvZW0+5ou95L2g5YWl5oCA77yM5Lq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Ly077yM5oul5L2g5YWl5oCA77yM5oqk5L2g5LiA5LiW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lueVjOS4iu+8jOacgOefreeahOWSkuivre+8jOaYr+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aDs+i1t++8jOS8muiuqeS6uueqkuaBr+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lvojlubjnpo/vvIzlm6DkuLrkvaDlj6/ku6XpgInmi6nniLHmiJHmiJb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miJHlj6rog73pgInmi6nniLHkvaDmiJbmm7T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5LqG77yM5oiR55qE5aSp56m65pS+5pm077yb5L2g5oG8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aSa5LqR77yb5L2g55qE5LiA5Li+5LiA5Yqo77yM5bem5Y+z5oiR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mXueaDhee7queahOS6uumDvea4tOacm+WtmOWc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ivtOWPjeivneWwseaYr+aDs+W8lei1t+S9oOeahOazqOaEj+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S6m+WIq+aJreWPiOi/neW/g+eahOWrjOW8g++8jOmDveaYr+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DMuPC9lbT7ml6DorrrnjrDlnKjov5jmmK/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lj5HnlJ/mgI7moLfnmoTlj5jljJbvvIzkvaDmmK/miJHlv4PkuK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kuZ/mmK/miJHlv4PkuK3llK/kuIDnmoTniL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YGT5q2J5LiA5LiH5qyh77yM5L2G5LiN6IO95aSx5Y675L2g5LiA5qyh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CS5piv5rKh5LuA5LmI77yM5aSx5Y675L2g5omN5piv6LSl56y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ni+e7iOaXoOazleWvueS9oOeahOWuieWNseinhuiAjOS4jeing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seecie+8jOW/g+mXtOaDs+eahOWGjeS5n+S4jeingeWNs+WPmOS4uuS6hu+8j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adpeW+l+iIkuacjeOAgjwvcD48cD48ZW0+NDYuPC9lbT7miJH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3mg4Xor53vvIzlnKjkvaDnmoTlv4Pph4zlvIDlh7rkuIDniYfnuYHoirH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kuI3lj5fng6bmibDvvIzlvIDlv4Pluqbov4fmmKXnp4vlhqz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b6u56yR77yM5oiR55qE5b+D5oOF5b6I576O5aaZ77yb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yk5b+D5aSc6Zq+5a+Q77yb5L2g55qE5Zac5oCS5ZOA5LmQ5b2x5Z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KM6IOD77yM5Lu75rKn5rW35Y+Y77yM5pe25YWJ6aOe77yM5oiR55qE55yf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PC9wPjxwPjxlbT40OC48L2VtPuiwouiwouiAgeWphuiuqeaIke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iuuOaIkeS4jeaYr+S9oOeUn+WRveS4reacgOWlveeahO+8jOS9hu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IsOacgOiuqeS9oOaEn+WKqOeahO+8jOS5n+aYr+acgOeyvuW9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kuIDmrKHkvaDpl67miJHlpoLmnpzkvaDniLHkuIrliKv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JrmgI7moLfvvIzmiJHor7TmiJHopoHmnYDkuobpgqPkuKrnlLfnmoTjgILmiJ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poLmnpzmiJHniLHkuIrliKvnmoTlpbPkurrkuobkvaDkvJrmgI7moLf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mInkuobmiJHjgII8L3A+PHA+PGVtPjUwLjwvZW0+5pyJ5LqG55+t5L+h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/5Y+Y5b6X5Ly45omL5Y+v5Y+K6LW35p2l77yM6Iez5bCR5q2k5Yi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q2j5Zyo5oOz5L2g77yM55+l6YGT5pyJ5LiA5Lu95Zug55u45oCd6ICM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Zyo5oiR5b+D6YeM44CCPC9wPjxwPjxlbT41MS48L2VtPuS8muS4jeS8mu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Ds+i1t+aIke+8jOeEtuWQjumXruiHquW3seS4uuS7gOS5iOW9k+WIn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aIkeOAgjwvcD48cD48ZW0+NTIuPC9lbT7kvaDnrJHkuIDmrKH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q5jlhbTlpb3lh6DlpKnvvIzkvaDlk63kuIDmrKHvvIzmiJHlsLHpmr7ov4flpb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jgII8L3A+PHA+PGVtPjUzLjwvZW0+5Yir6K+05oiR55y85YWJ5beu5oiW6ICF5LuW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77yM5oiR5Y+I5LiN5piv5Zug5Li66ZW/55u45omN5Zac5qyi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S9oOeahOaXpeWtkO+8jOS4jeeBv+eDgu+8ge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WlveeOqe+8geayoeacieS9oOeahOmlreahjO+8jOS4jea4qeaal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S4uuS7gOS5iOi/mOS4jeWbnuadpe+8nz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kuobvvIznm7TliLDpgqPkuKrnnqzpl7Tov5jmmK/pu5Hnmb3kuKToib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LrlroPmtoLkuIrkuoblkITnp43oibLlva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oqK5LuW6L+f5Yiw55qE6L+Z5q615pe26Ze055qE54ix5YWo6YOo6KGl5YG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ya5b6I54ix5L2g77yM6ICM5LiU5Y+q54ix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ieWPtu+8jOW5uOemj+e+jua7oeS4jeS8muWPmO+8jOagkeacieagu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aBku+8jOmxvOacieawtO+8jOeDpuaBvOS4gOWOu+awuOS4jeWbn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cn+aDheeIseaBi+e7k+ehleaenOOAgjwvcD48cD48ZW0+NTg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moTpm6jml7bvvIzkvaDmkpHkvJ7nq4vlnKjouqvkvqfvvIzkuIDmirnmtYX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rXov4fmiJHop4Hov4fnmoTmiYDmnInpo47mma/jgII8L3A+PHA+PGVtPjU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2g6KGo55m977yM5oiR55So5bC95LqG5LiA55Sf5Yqb5rCU5Y6755m+5bq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q2M77yM5Y675b+F5bqU44CCPC9wPjxwPjxlbT42MC48L2VtPuaDs+eci+S9oOa4h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/t+i/t+eequeequeahOecvOelnu+8jOaDs+ayv+edgOS9oOm8u+aigeWLvuWL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0p+e0p+aKseS9j++8jOmCo+enjeaEn+inieecn+Wlv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mr4/lj6Xor53vvIzmiJHpg73niaLniaLorrDlnKjkuob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nInlhbPkvaDnmoTorrDlv4bjgII8L3A+PHA+PGVtPjYyLjwvZW0+6IO96aKE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yA5Z2P55qE57uT5bGA77yM5L2G6L+Y5piv5oOz5LiN6aG+5LiA5YiH55qE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Iez5bCR6L+Z5LiA5Yi75oiR54ix5L2g56ut5bC95YW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+iOiDhuWwj++8jOS9huaIkeaDs+WwneivleS4gOasoe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WSjOS9oOS4gOi1t+ivleS4gOivleOAgjwvcD48cD48ZW0+NjQ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nmoTlv6vkuZDkuJbnlYzpg73og73lkKznmoTop4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7mraTmsqHmnInnu4jngrnjgII8L3A+PHA+PGVtPjY1LjwvZW0+5pyo5aS0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r5pyo6Zeo77yM6ZOB5YGa55qE6Zeo5Y+r6ZOB6Zeo77yM6YKj5L2g55+l6YGT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o5Y+r5LuA5LmI5ZCX77yf5Y+r5oiR5Lu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WQkeS9oOaJv+ivuuS4gOWIh+mDveS8muWPmOWlve+8jOS9huaIkeS/neivg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jeW/heeLrOiHqumdouWvueOAgjwvcD48cD48ZW0+NjcuPC9lbT7niLH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DovbDng4jng4jvvIzkuI3pnIDopoHnvKDnu7XmgrHmgbvjgILlj6ropo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ho3lhrfnmoTlpKnkvp3nhLbmuKnmmpblpoLmmKXvvIHlj6rlm6D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Kh6K+35L2g5YGa6L+H5LuA5LmI5pyJ6Laj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35L2g57uT5Liq5ama5ZCn77yM5bCP5pys5pys55qE6ZKx5oiR5p2l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cn+S6huS4jei1t++8jOiuqeaIkeeci+S4iuS9oOOAg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awlO+8jOmDveaAquaIkeiHquW3seOAguWIq+ivtOiwgeacieeQhu+8jOWws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AuPC9lbT7miJHmi5Lnu53mm7Tlpb3mm7T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5Lnu53mnKrnn6XnmoTnlq/ni4LvvIzmi5Lnu53lo7DoibLnmoTlvKDmia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vaDjgII8L3A+PHA+PGVtPjcxLjwvZW0+5aaC5p6c5rS76JGX77yM5piv5LiK5bid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pyA5aSn55qE5L2/5ZG977yM6YKj5LmI55Sf5rS75Lit5pyJ5L2g77yM5bC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L5LqI5oiR5L2/5ZG95Lit5pyA5aSn55qE5oGp6LW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mAj+aYjueahO+8jOmbqOaYr+a7tOetlOeahO+8jOS6keaYr+a1ge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Yr+iHqueUseeahO+8jOeIseaYr+eUqOW/g+eahO+8jOaBi+aYr+eWr+eLg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wuOaBkueahO+8jOS9oOaYr+mavuW/mOeahO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msqHmnInmmJ/ovrDlpKfmtbfvvIzmsqHmnInnurjphonph5Hov7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qLphZLnu7/vvIzlj6rmnInkvaDjgII8L3A+PHA+PGVtPjc0LjwvZW0+5oOz6L+H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mQ6Zuq56Kn6YeM5YaS5Ye655qE5rCU5rOh77yM6Lev6L6555qE5ZWk6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77yM5LiJ5LqU5aW95Y+L5Zyo6LCI56yR77yM6KW/55Oc6Zuq57OV6L+Y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6q+edgOS4gOS7tue0q+e6ouiJsuaXl+iij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Ou++8jOecn+WDj+S4gOWPquWwj+idtOidtumjnui/h+S4gOagt++8jOaXoue+juS4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WPiOiJsuW9qeaflOWSjOOAgjwvcD48cD48ZW0+NzYuPC9lbT7kuIrluJ3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jonokL3kuIDlnLDvvIzmiJHnnIvop4HnmoTmvKvlpKnnuYHmmJ/vvIzpg73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c3LjwvZW0+5ZSx552A5Lyk5b+D55qE5q2M5puy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aWz5a2p44CC5b+D5piv5Li65L2g5Lyk55qE77yM5q2M5piv5Li65L2g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Oz6KaB5L2g5bm456aP5b+r5LmQ77yM5a+5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buOmBh+WJje+8jOS4gOWIh+aCsuWWnOmDveaYr+acpuiDp+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S4jum7hOaYj++8jOS5n+mDveaYr+S4gOenjeWHhuWkh++8jOWHhuWkh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e/u+W8gOaJiemhte+8jOi/juaOpeS4gOS4quWPquWxnuS6juaIk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ZPkvaDkuI3og73lpJ/lho3mi6XmnInvvIzkvaD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vvIzlsLHmmK/ku6Toh6rlt7HkuI3opoHorr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77yM6Lef5oiR6LCI77yM6YCX5oiR56yR77yM6Kej5oiR5oSP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ZW/5oiR5pm677yM5pu06KaB5oSf6LCi5L2g55qE5piv5q+P5b2T5oiR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C75Zyo6YKj5YS/44CCPC9wPjxwPjxlbT44MS48L2VtP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aYr+W+rueskeedgOWQrOS9oOivieivtOWvueaIke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bPkuo7mmpfmgYvlj4jkuI3mlaLlkYrnmb3nmoTpgqPngr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plb/lvpfpgqPkuYjmma7pgJrvvIzkuZ/lsLHmiJHmg4XkuI3oh6rnpoHmg7PnnI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nLzjgII8L3A+PHA+PGVtPjgzLjwvZW0+5pyJ5pe25YCZ5LiN5piv5a+55pa5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oqK5a+55pa555yL5b6X5aSq6YeN77yM5pyJ5pe25YCZ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955Wl5LqG6Ieq5bex77yM5YW25a6e5Y+v6IO95piv6Ieq5bex5aSq6Ze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S9oOecn+W/g+eIseS7lu+8jOivt+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S7lu+8jOS7lua4tOacm+eahOaYr+W5s+mdmeW5uOemj+eahOeUn+a0u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S8mue0r+OAgjwvcD48cD48ZW0+ODUuPC9lbT7miJHku6zmnaXnjqnkuK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ZPlvIDkvaDnmoTmiYvmnLrliY3nva7mkYTlg4/lpLTvvIznnIvnnIvmiJH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vILkuq7kuI3jgII8L3A+PHA+PGVtPjg2LjwvZW0+5oiR5aeL57uI6K6w5b6X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5oiR55qE5Yqb5bqm77yM5L+v6Lqr5ZC75oiR55qE5rip5p+U77yM54m1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ex5oOF44CCPC9wPjxwPjxlbT44Ny48L2VtPuaDs+erm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9juecie+8jOeci+S9oOW+rueske+8jOWNs+S9v+S9oOS4jeivt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W+iOasouWWnOOAgjwvcD48cD48ZW0+ODguPC9lbT7kvaDlnKjooZflpLT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pg73mmK/mn5DkuKrkurrnmoTlgZrmoqbpg73mg7P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5LjwvZW0+6L+35aSx5Zyo5aSn5rW355qE5rWq6Iqx5LiK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77yM5ZCs552A5rW36aOO5ZC56L+H6ICz6L6577yM6Ze7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KM5L2g54m15omL6LWw6L+H5q+P5LiA5Liq5Zyw5pa577yM55WZ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A6KGM55qE6ISa5Y2w44CCPC9wPjxwPjxlbT45MC48L2VtPuS4gOingemSn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jOivneS4jeivtOaDs+i/veS9oOS4ieeVquWbm+asoeadpeaJvuS9oOS6lO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Agee7meS9oOWFreelnuaXoOS4u+aDs+azoeS9oOS4g+asoeWFq+asoeadpeeD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l+ecn+W/g+aJk+WKqOS9oOWNgeWIhua7oeaEj+WwseaYr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p3d3V1c3Vm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6d3d1dXN1Z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B1B86F22B7AC881466F1417AF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