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FB867E9CAFD4C2E0F0367295D4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FB867E9CAFD4C2E0F0367295D4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ma56S8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Wmhue6ou+8jOaWsOWoh+S5mOm4vui9v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+WjsOi1t+OAgjwvcD48cD48ZW0+Mi48L2VtPuaciee+juS4gOS6uu+8jOWpieWmgu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mCgumAheebuOmBh++8jOS4juWtkOWBleiHp+OAgjwvcD48cD48ZW0+My48L2VtPu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+8jOaBqeeIseWkq+Wmu+W9qee6v+eJte+8gTwvcD48cD48ZW0+NC48L2VtPu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XpeeGiue9tOael++8jOS6pOaLnOaIkOWPjOWWnOS4jeemge+8jOeUu+eahOmdku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Wlve+8jOeZvuW5tOaciee7k+aYr+WQjOW/g+OAgjwvcD48cD48ZW0+NS48L2VtPu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MnO+8jOWPque+oem4s+m4r+S4jee+oeS7me+8gT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ingeatpOiJr+S6uuOAguS6suWNv+eIseWNv++8jOS4jei0n+mf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pOaXqeWRqOWFrOWumuWpmuekvO+8jOeUt+Wls+mFjeWQi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+8m+aWsOmDjuaWsOWomOWlveS9k+agvO+8jOesrOS4gOS6suicnOaYr+Wkq+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smeeuq+Wlj+WHpOWHsO+8jOm8k+S5kOi/juS9s+W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eeUn+e8mOe8lOa1t+S5i+S4nO+8jOS4pOetseaXoOeMnOW/l+S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i+S4mum4v+WfuuS7iuWloOWumu+8jOiNo+WNjuWvjOi0teaXpeWmg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4jmuKHpk7bmsrPnnJ/kvZPotLTvvIzoibPmr5Tml6fmrKL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gII8L3A+PHA+PGVtPjExLjwvZW0+6biz6biv5ZCI55Kn77yM5bm456aP5bu26ZW/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Mi48L2VtPuelpeS6kee7leWxi+Wuh++8jOWWnOawlOebiO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msLjlnKjkuIDotbfvvIznu5PmiJDkuIDkvZPvvIz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bHmoJbvvIzlv4Pnp7DlkIjmhI/jgII8L3A+PHA+PGVtPjE0LjwvZW0+5paw5aiY55Sf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6w546w77yM5aSr5aa75LiA5a+55aW95ae757yY77yb6aOf6Iy25oGt6LS65Zub5Y+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B6LSi56aP5a+/5LiH5LiH5bm044CCPC9wPjxwPjxlbT4xNS48L2VtPuiKneWFsO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S9s+WBtu+8jOWQm+WtkOaXtuWunOeqiOeqlemAkeOAguS7iuaXpeWSjOm4o+eQtOS4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mfs+ePoOeOiei1num4vuS/puOAgjwvcD48cD48ZW0+MTYuPC9lbT7lkIjljb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luJDmg4XnvLHnu7vvvIzmnIjlnIboirHlpb3jgII8L3A+PHA+PGVtPjE3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M5Zac57qi57qi6LS077yM5Lqy5Lqy5a6+5pyL5Lqy5Lqy6L+O44CC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6Ium77yM5oKg5oKg5oms5oms5ZKM55C05aOw44CCPC9wPjxwPjxlbT4xO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aWsOWpmuato+WmmeW5tO+8jOS6suaci+S6ieivtOWlveWnu+e8mO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mguicnO+8jOa1t+itpuWxseebn+efs+avlOWdm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novrDoia/lha7po47lkozml6XkuL3vvIzpuL7lh6TlkozpuKPlha7nj6DogZTnkq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ubTlpb3lkIjlha7puLPpuK/mr5Tnv7zjgII8L3A+PHA+PGVtPjIwLjwvZW0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F54us55m75Y+w77yM5bm05bm06ZmM5LiK55Sf56eL6I2J44CC5aW95p6d6ZW/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E77yM5ZCI5piv5LiN5pWw55m96JCN5rSy44CCPC9wPjxwPjxlbT4yMS48L2VtP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OaXpeebuOS6su+8jOeIseeUmueUu+ecieaVrOS8vOWuvu+8jOeXtOS8r+S7i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1oO+8jOaEv+acn+aXqeiOt+eOiem6kum6n+OAgj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nZLlsbHkuI3ogIHvvIznm7jlhbHnmb3lpLTjgII8L3A+PHA+PGVtPjIzLjwvZW0+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KY6K+X5aa55Ye65auB77yM5a656LKM5Y+M56eA5piv5omN5Y2O44CC5a2U6ZuA5by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ZyG77yM6IqZ6JOJ5Ye65rC06Iqx5q2j6bKc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mXqOeRnue7leWxi++8jOe7k+aIkOm+meWHpOa4uOS6uumXtOOAguiJr+S6uu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muelpeS6ke+8jOe8mOiHquWNg+W5tOS4h+i9veaDh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J/mmKjmm7Dns7vvvIzku4rmnJ3nu5PkuJ3okJ3jgII8L3A+PHA+PGVtPjI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7uT5bm26JKC6IqZ6JOJ77yM5pil5rC05rOb5a+55rW06biz6bi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uOaBkuS5i+eIseS7iuaXpeaIkO+8jOe7k+S8tOWQjOihjOaLnOeIueWom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WIm+WutuS4mu+8jOW/g+W/g+ebuOi/nuWQr+W+ge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7ku4rmkLrmiYvlhbHnmb7lubTvvIzpo47pm6jov4flkI7nnIvlvanomb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t7LpgYLlvZPlubTmhL/vvIzlhbHkuI7lhL/lrZnmspDmmKXpo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6t54Ku5ZON77yM5paw6YOO6IOM5paw5aiY77yM5a6+5Lqy5Zac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quafkOeUn+WBmuW5s+W5s+e+ju+8jOaciee8mOWNg+mHj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u+8m+mdkuaYpeaXtuS7o+ecn+Wunei0te+8jOWkqemZjeeUmOmcluiKs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a/kuqTnjonmtrLpo57puabpuYnvvIzkuZDlpY/nkbbmsa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jgILkuIDluK3lqZrlrrTnu4jouqvniLHvvIzkuKTpopfnnJ/lv4Pmr5Tnv7z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6L5a625bCR5bm05LmL5L+K56eA77yM5Z2m6IW55Lic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rCP5bCP5aeQ5LmL6I6e54S277yM5b6F5pyI6KW/5Y6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BqeeIseeIseWQjOeUmOiLpu+8jOWkqemrmOWcsOmYlOavlOe/v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pzku4rml6XotaTnu7Pns7vlrprvvIznj6DogZTnkqflkIjjgILljZ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b3lpLTmsLjlgZXvvIzmoYLppqXlhbDppqjjgII8L3A+PHA+PGVtPjM1LjwvZW0+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5YW85Ly25L+Q77yM5Lqy5YOP54mh5Li56Iqx5LiA5p6d77yb5o2n6Iy255u46K+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77yM5oGt5Zac56aP56aE5bqG6b2Q55yJ44CCPC9wPjxwPjxlbT4zNi48L2VtPuiR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mAouWQiOWNuuaXtu+8jOWFs+mbjui1i+WwseWFseeGmeeGme+8jOeBteWMueaI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muWPtuiJr+WuteWFpeaipue9tOOAgjwvcD48cD48ZW0+MzcuPC9lbT7ljYPph4z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Dnur/nibXvvIzkuIDnlJ/nlJzonJzkuKTlv4Ppl7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Imv6L6w5pC65omL55yL77yM5ZCI6IOG5ZCM5b+D5q2k55S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OieagkemTtuiKsemjnuWoh+S/j++8jOasouWkqeWWnOWcsOecn+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WueWuvuWuouasouWWnOeske+8jOWPjOaWueeItuavjeW5uOemj+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LTlj5HooaPooavmraTlpJzmlrDvvIznmb7oiKzmiZPmia7luqboirP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kupHlqLblrqTlsIblv5jogIHvvIzmiJHop4LmiJDlqZrog73pobrkur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6ZG8wdjF2NG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emRvMHYxdjR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FB867E9CAFD4C2E0F0367295D4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