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CFAE8E3204AF8C197237AFC682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FAE8E3204AF8C197237AFC682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K6K+N576O6a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gemHjeW6hueBq+mUhe+8jOS6q+eBq+i+o+S5i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WRs+Wxhe+8jOecn+WFpeWR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yvuW/g+eahOenkeWtpu+8jOS8oOaJv+eBq+mUheeahOWBpeW6t+e+j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eBq+mUhe+8jOi+o+WXqOWIsOe/u+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+juWRs++8jOacieWPo+eahueikeOAgjwvcD48cD48ZW0+Ni48L2VtP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YteWtkO+8jOmavuW/mOS4gOi+iOWtkOOAgjwvcD48cD48ZW0+Ny48L2VtPuWGjemm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mmmeWxheOAgjwvcD48cD48ZW0+OC48L2VtPuaYpeWNjueni+Wunu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S48L2VtPui/veWvu+e+juWRs++8jOeIseeahO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bPliLDkuobvvIHkupTpppnlsYXvvIzoiIzlsJboi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l5bq355ub6aaZ77yM57uP5YW46Iqs6I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jeW6hui+o+Wqs+Wmh+WEv++8jOS4jei+o+S4jeWkn+WRs+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pTpppnlsYXvvIzpspzlpKnkuIvvvIE8L3A+PHA+PGVtPjE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6c6JSs77yM6YWl6ISG5YGl5bq344CCPC9wPjxwPjxlbT4xNS48L2VtPuaXtuWwm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+juWRs+aMoeS4jeS9j+OAgjwvcD48cD48ZW0+MTYuPC9lbT7lkIPlgaXlu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nu4/lhbjnmoTjgII8L3A+PHA+PGVtPjE3LjwvZW0+566A5Y2V55qE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6O6aOf44CCPC9wPjxwPjxlbT4xOC48L2VtPueIseS4jemHiuaJi++8jO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OAgjwvcD48cD48ZW0+MTkuPC9lbT7lgaXlurfnvo7lkbPvvIzlsLHpgInlkajpuK3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6L+Q5p2l77yM6LS05b+D55qE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mmmeWxhe+8jOavj+Wuoumig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pKfmnKzokKXvvIzmtq7lh7rnnJ/mu4vlkbPjgII8L3A+PHA+PGVtPjIz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95ZGz6YGT77yM5LiA5Y+j54iG6aaZ6L6j44CCPC9wPjxwPjxlbT4yNC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9qu+8jOacgOeIsee+juWRs++8gTwvcD48cD48ZW0+MjUuPC9lbT7nvo7po5/po4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3lnKjlpb3lkIPprLzjgII8L3A+PHA+PGVtPjI2LjwvZW0+55Sf5rS76L+c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z6YGT44CCPC9wPjxwPjxlbT4yNy48L2VtPumfqeWRs+eDp+eDpO+8jOaWs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D48ZW0+MjguPC9lbT7ngavplIXvvIzlsLHniLHov5nkuKrlkb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6O5ZGz5b2S57G75a2Y5qGj77yM5oSf5Y+X5Zyw6YGT6aO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WRs+WPr+WPr++8jOW4uOmpu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JHku6Xpo5/kuLrlpKnvvIzpo5/ku6Xlpb3kuL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l5bq3576O5ZGz77yM5qyi5LmQ5b+F5aS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jn+e+juWIu++8jOS5kOS6q+S6uueUn+OAgjwvcD48cD48ZW0+Mz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nnJ/nmoTmo5LjgII8L3A+PHA+PGVtPjM1LjwvZW0+6Iqx5ZCM5qC3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u05aSa55qE6I+c44CCPC9wPjxwPjxlbT4zNi48L2VtPuaenOiUrOiEhu+8jOWBp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po47lkbPliKvlhbfkuIDmoLzvvIzovqPluqb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jgII8L3A+PHA+PGVtPjM4LjwvZW0+5LiN6aOf5Yyg6bKc5ZGz77yM5LiN6K+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zOS48L2VtPuWQg+WHuuW/q+S5kO+8jOWwseWcqOS6lOmmm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LmiYvosIPnkIbvvIzlkIzov73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Zac5LmQ5LqL77yM5LqU6aaZ5bGF6aaW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6huS9s+WRs++8jOasouW6huS9s+iKguecn+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5/nvo7lsYXnvo7po5/vvIzkuZ/mi6bot6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N5a6c6L+f77yM5bC95Zyo5LmQ5piT6aOf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aipueUsOWbre+8jOaUvua1quW9oumquOa4heiU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jlkI7ml7blhYnvvIznm5vpppnogonlsJ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i5YGl5bq377yM6aOf5bCa5aSp5LiL44CCPC9wPjxwPjxlbT40OC48L2VtPueD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Rs++8jOeDpOS4jeWujOeahOS6q+WPl+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miYDku6XorrDlvpfmt7HliLvjgII8L3A+PHA+PGVtPjUwLjwvZW0+5Y+j6b2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o6bit5a6i77yM5Lq65Lq66YO954ix5ZCD5LiN5YG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WRs++8jOeLrOWNoOS4gOWRs+OAgjwvcD48cD48ZW0+NTIuPC9lbT7kuZD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rp7lnKjkuZDmhI/jgII8L3A+PHA+PGVtPjUzLjwvZW0+6ZSm5bqt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44CCPC9wPjxwPjxlbT41NC48L2VtPuS4jeWQg+aYr+S9oOeah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Qg+aYr+aIkeeahOmUme+8gTwvcD48cD48ZW0+NTUuPC9lbT7kuI3opoHov7fmgY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niYfng6TogonjgII8L3A+PHA+PGVtPjU2LjwvZW0+6bKc5bCd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5yf55qE5aW95ZGz5p2l44CCPC9wPjxwPjxlbT41Ny48L2VtPueZvuWRs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acgOefpeOAgjwvcD48cD48ZW0+NTguPC9lbT7lpb3lpb3lgaXlurf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jgII8L3A+PHA+PGVtPjU5LjwvZW0+5YGl5bq355qE576O5ZGz77yM5Z2K6Ze0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2MC48L2VtPuS4gOeCuee+juWRs++8jOS4gOeUn+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4HlkbPph43luobvvIzmoqbnh4Pmv4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f5p2Q5aW977yM54Gr6ZSF5ZGz6YGT5omN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h+Wmme+8jOWRs+aXoOept++8m+i2o+WRs++8jOaMo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t7TonIDlkbPvvIzluILkupXpppnvvIznu4/lhbjnm7jnuqbmiZPmi6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KS57KS55qG57K+6YCJ77yM5ru05ru05bC957K+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souS5kO+8jOWGs+WumuS9o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rDlv4bkuK3nmoTlkbPpgZPjgII8L3A+PHA+PGVtPjY4LjwvZW0+6Iy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77yM6K6w5b6X5ZCD5ZOm44CCPC9wPjxwPjxlbT42OS48L2VtPumjn+WNjuS4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mAmuOAgjwvcD48cD48ZW0+NzAuPC9lbT7miJHku6znlKjlv4PvvIzkvaDku6z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Gl5bq36aWu6aOf5piv5L2g55qE6L+95rG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L5Lia44CCPC9wPjxwPjxlbT43Mi48L2VtPuWSgOWavOW6huS9s+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NzMuPC9lbT7ngavlsJrogIHplIXvvIzmuJ3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c0LjwvZW0+6KeC55yL5LiW6Ze05aWH5pmv77yM54Ok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44CCPC9wPjxwPjxlbT43NS48L2VtPuW8gOW/g+Wwj+mbtumjn+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OAgjwvcD48cD48ZW0+NzYuPC9lbT7nvo7lkbPpuK3ohJbpuK3mjozvvIz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c3LjwvZW0+5aW95ruL5ZGz77yM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n+aYr+mdnuW4uOeahOe+juWR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hLbmuIXmlrDvvIzlkJvlrZDlpb3pgJHjgII8L3A+PHA+PGVtPjgwLjwvZW0+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l5aCC77yM5ZCD55qE54Ot6Ze577yM6aOf55qE6aa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W/q+S5kO+8jOebm+mmmeiCiemmmeOAgjwvcD48cD48ZW0+ODIuPC9lbT7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sLgmbGRxdW876aaZJnJkcXVvO+maj+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lpzmrKLkuZDmmJPpo5/vvIzlv6vkuZDpmo/lj6Plj6/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U6aaZ5bGF6YeM6JeP5LqU5ZGz77yM5bCd6L+H5pa555+l55yf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sOWQrOazieingua+nO+8jOaIkeS7rOS4uuaCqOe8lOmA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4HlkbMmcmRxdW8744CCPC9wPjxwPjxlbT44Ni48L2VtPuiIquepuuWTgei0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jn+WwmuOAgjwvcD48cD48ZW0+ODcuPC9lbT7kvJfnrbnnmb7lrrbnvo7lkbPvvI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lkIPotKfjgII8L3A+PHA+PGVtPjg4LjwvZW0+5LiA6aaZ5pyq5bmz77yM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377yM5YGl5bq3576O5ZGz54i95Yiw5bqV44CCPC9wPjxwPjxlbT44O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aXtuWwmu+8jOWQg+S5n+S4jeiDveW/mOOAgjwvcD48cD48ZW0+OTAuPC9lbT7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m5vpppnljYHliIbjgII8L3A+PHA+PGVtPjkxLjwvZW0+5LqU5pa56aOf5a6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aSp5LiL5ZCD6LSn5YWx5ZOB6aaZ44CCPC9wPjxwPjxlbT45Mi48L2VtPue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Rs++8jOWBpeW6t+WTgeWRs+OAgjwvcD48cD48ZW0+OTMuPC9lbT7mnInnlLDlm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lKzvvIznlLDlm63muIXolKznm7jkvLTjgII8L3A+PHA+PGVtPjk0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M5aSp5LiL6YO96aaZ6bKc44CCPC9wPjxwPjxlbT45NS48L2VtPu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kqemmmeS4iuOAgjwvcD48cD48ZW0+OTYuPC9lbT7kuZDmhI/po5/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vaDnmoTlj6PlkbPjgII8L3A+PHA+PGVtPjk3LjwvZW0+5YGl5bq36aOf5bC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77yBPC9wPjxwPjxlbT45OC48L2VtPuWPquimgeeUqOW/g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n+elnuOAgjwvcD48cD48ZW0+OTkuPC9lbT7pppnpspzogIHngavplIXvvIzmuJ3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jgII8L3A+PHA+PGVtPjEwMC48L2VtPueUnOicnOeUn+a0u++8jOS6q+WPl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uicnOmHjOeahOmbtumjn+OAgjwvcD48cD48ZW0+MTAxLjwvZW0+55+l5ZGz5YGc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aaZ5LiL6ams44CCPC9wPjxwPjxlbT4xMDIuPC9lbT7nlLDlm63muIXolKz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h6rnhLbjgII8L3A+PHA+PGVtPjEwMy48L2VtPue7j+WFuOe+juWRs++8jOebm+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TA0LjwvZW0+6ZSm5bqt54Gr6ZSF77yM5pe25bCa5pa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kIPlnKjlgaXlurfvvIzmtLvlvpf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BpeW6t+aWsOmjn+Wwmu+8jOmUpuW6reeOr+S/ne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RpZWw1bDFk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0aWVsNWwxZ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FAE8E3204AF8C197237AFC682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