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5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A3745DEF0583827342FF0BE815CD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3745DEF0583827342FF0BE815CD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5LmF5LqG5oSf5oOF5bCx5reh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6uuS4juS6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Fs+ezu++8jOacgOaAleeahOS4jeWwseaYr++8jOS5heS6hu+8jOaEn+aDheWPmO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gOWQjuWDj+S4pOadoeW5s+ihjOe6v+S4gOagt++8jOawuOS4jeebuOS6pOS5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iOeptuS8muW4pui1sOS6m+S7gOS5iOeahOOAgjwvcD48cD48ZW0+Mi48L2VtPu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ivhuebuOefpeWNtOaXoOazlei1sOWIsOebuOWuiO+8jOaYr+aIkeayoeacie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9oOagueacrOWwseS4jeWcqOaEj+OAgjwvcD48cD48ZW0+My48L2VtPueyv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Yr+acieeUnOS4jumFuO+8jOWWnOS4juW/p++8jOiIkuS4jueXm+aehOaIk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WdmuW8uuaJjeiDveaJv+WPl+S9j+WFtuS4reeahOeXm+OAguWUr+acieeXm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eOsOWHuuWFtuS4reeahOWdmuW8uuOAgjwvcD48cD48ZW0+NC48L2VtPuavj+S4q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S6i++8jOmDvemAg+S4jei/h+aXtumXtOeahOiAg+mqjO+8jOimgeebuOS/o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Xj+S4jeS9j+S6uueahOacrOaAp+OAgjwvcD48cD48ZW0+NS48L2VtPuS9oOWPr+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aIkeavj+S4gOS4quWKquWKm+eahOi/h+eoi++8jOS9huaIkeS4gOWumu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IsOaIkeabvue7j+WKquWKm+eahOe7k+aenO+8gTwvcD48cD48ZW0+Ni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S4quS6uu+8jOiuqeS9oOmBjeS9k+mznuS8pO+8jOaAu+acieS4gOaute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/teW/teS4jeW/mOOAgjwvcD48cD48ZW0+Ny48L2VtPuaYpeWOu+eni+ad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hkeeUsO+8jOaIkeS7rOeVmeS4jeS9j+WygeaciO+8jOWbnuS4jeWIsOW9k+WIn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u+aOuOiusOW/hueahOWwmOWfg++8jOe0p+aPoeabvue7j+eahOaAneW/teOAguWP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cquadpeeahOafkOS4gOWkqe+8jOaIkeWbnuW/hui1t+i/h+W+gO+8jOi/mOiDv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s+S6juS9oOeahOaYn+aYn+eCueeCueOAgjwvcD48cD48ZW0+OC48L2VtPuS6uueUn+i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WIneinge+8jOS9leS6i+eni+mjjuaCsueUu+aJh+OAguetiemXsuWPmOWNtOaVh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tOmBk+aVheS6uuW/g+aYk+WPmOOAgjwvcD48cD48ZW0+OS48L2VtPuS7peWJj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i+S4jeiIjeWkqeWkqemDveaDs+WcqOS4gOi1t++8jOiAjOaXtumXtOS5heS6huaIk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6hu+8jOS9oOS5n+S4jeWcqOS4u+WKqO+8jOaIkeS7rOeahOaEn+aDhemDve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kOa4kOWPmOa3oeOAgjwvcD48cD48ZW0+MTAuPC9lbT7lr4Llr57nmoTkurrogIHmmK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v4PnmoTorrDkvY/ku5bnlJ/lkb3kuK3ms5votbfov4fnmoTmr4/kuIDkuKrkurr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gIHmmK/mhI/nirnmnKrlsL3lnLDmg7PotbfkvaDlnKjmr4/kuKrmmJ/lhYnpmaj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kuIrkuIDpgY3kuIDpgY3mlbDmiJHnmoTlr4Llr57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LiW55WM5oC76ZyA6KaB5Y+m5LiA5Liq5Lq65YGa6Zmq6KGs77yM5LuW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77yM6YKj5piv5LuW6KGs5LiN6LW35L2g77yM55u45L+h6Ieq5bex5Lya5pyJ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44CC6Iqx5YS/6LCi5LqG5piO5aSp6L+Y5piv5LiA5qC355qE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XtumXtO+8jOaKiuaIkeS7rOeahOi3neemu+aLiei/nO+8j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eahOaEn+aDheWPmOa3oeOAguaXtumXtO+8jOS9oOS4uuS7gOS5iOimg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IhuW8gOOAgjwvcD48cD48ZW0+MTMuPC9lbT7miJHosaHlsI/oiLnlr7vmib7muK/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miorkvaDlv5jorrDvvIHlpJzpnLLvvIzmiJHkuI3opoHpnLLmsLTkuIDoi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iJHopoHnmoTmmK/lpKnplb/lnLDkuYXvvIHlpJzpnLLvvIzmhL/mhI/lko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kuIDnlJ/kuIDkuJblkJfvvJ/msLjov5znrYnlvoXkva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pe26Ze06ZW/5LqG6L+Y5piv5oSf5oOF5reh5LqG77yM5L2g6YO95LiN6K6w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LqG44CCPC9wPjxwPjxlbT4xNS48L2VtPuaXtumXtO+8jOWPr+S7pea3oeW/m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n+WPr+S7peiuqeafkOS6m+iusOW/huWKoOa3se+8jOacieS6m+S6uu+8jOivt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WNtOWBmuS4jeWIsO+8m+acieS6m+aEn+aDhe+8jOi1sOS6huS4gOWci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bnuWIsOWOn+eCueOAgjwvcD48cD48ZW0+MTYuPC9lbT7ml7bpl7TkuYXkuob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6HkuobvvIznvo7lpb3nmoTpg73pgZflv5jkuobvvIzouqvovrnnmoTkurrotb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4jkuIDkuKrjgII8L3A+PHA+PGVtPjE3LjwvZW0+5pyJ5Lqb6ZSZ6K+v5LiA5pem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rKh5pyJ57qg5q2j55qE5py65Lya77yM5bCx5YOP5Y+25a2Q77yM56a75byA5LqG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5peg5rOV5Zue5b2S77yM5pyJ5Lqb5py657yY77yM5LiA5pem6ZSZ5aS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H5Yqr5LiN5aSN44CCPC9wPjxwPjxlbT4xOC48L2VtPuaJgOiwk+acgOmavuW/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7juadpeS4jeabvuaDs+i1t++8jOWNtOawuOi/nOS5n+S4jeS8muW/mO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hbblrp7vvIzmiJHkuIDnm7Tpg73nq5nlnKjkvaDouqv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nKjkvaDovazouqvnmoTml7blgJnmiJHoubLkuIvkuobouqvlrZDvvIzlsLHkuID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l7TnmoTot53nprvvvIzkvaDljbTnnIvkuI3liLDmiJ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C75piv6YCD5LiN6L+H5pe26Ze055qE5om85p2A77yM5oOz6KaB5Ly45omL5Y67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uA5LmI77yM5Y205piv5pyJ5rCU5peg5Yqb5Zyw5oyj5omO552A44CB55eb5oGo552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52A44CC5LiA5qyh5qyh5aSx5pyb55qE562J5b6F77yM57uT5p6c5o2i5p2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qyh5Yqg5rex5a+56Ieq5bex55qE5oGo77yBPC9wPjxwPjxlbT4yMS48L2VtP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WcsOi1sOWcqOS9oOi6q+WQju+8jOaPj+e7mOS9oOaJgOaciei4j+i/h+eahOaWueW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lJ/lkb3nmoTnrJTvvIzlj6rmnInomLjkuIrniLHnmoTp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miY3kvJrnu5jlh7rkurrpl7TmnIDnvo7nmoTnu53lm77jgILlsLHorqnmiJHku6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iYvmi6jlvIDmta7ljY7vvIzmkrfkuIDlpJXmtYHlhYnvvIznibXkuIDnvJXnnJ/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vvIzlv4PlkJHniLHnmoToirHmtbfvvIznuqbkvJrmmKXlpKnvvIzmi4joirH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N5piv5pe26Ze06ZW/5LqG77yM5oSf5oOF5re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5LqS5LiN5L+h5Lu75LqG77yM5oSf5oOF5raI56Oo55qE5LiN5Zyo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buOeIseWNtOS4jeiDveebuOaBi++8jOebuOaBi+WNtOS4jeebu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ebuOeIseWPiOebuOaBi+eahOaIkeS7rOWNtOS4jeiDveebuOWuiO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ho3lpb3nmoTmnIvlj4vvvIzkuYXkuobkuI3ogZTns7vvvIz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kuI3kvJrlj5jvvIzkvYbkvaDkuI3lvpfkuI3mib/orqTvvIzmhJ/mg4Xmt6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q65Lq66YO95Zyo6L+95rGC6auY5ZOB6LSo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YO95oOz5b6X5Yiw6Ieq5bex5oOz6KaB55qE5Lic6KW/77yM5Lq65Lq66YO9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5qE55uu5qCH77yM5pW05aSp6YeM5b+Z56KM552A77yM5aWL5paX552A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byA5b+D5LiA5pe277yM5b6X5LiN5Yiw77yM55eb6Ium5LiA5L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mguaenOaXtumXtOiDveiuqeaIkeS7rOaEn+aDheWPmOa3o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e7neWvueS4jeaYr+aIkeetieeahOmCo+S4quS6u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niLHkvaDvvIzkvYbmiJHnn6XpgZPmiJHmsLjov5zpg73kuI3kvJrmnInmnLrkvJ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iJHkuI3kvJrpmr7ov4fvvIzlm6DkuLrmiJHnn6XpgZPkvaDov4flvpflvoj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nIvmnaXkvaDnmoTlv6vkuZDlsLHmmK/miJHnmoTlubjnpo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LiN5aSf5omN5a6z5oCV6Led56a777yM5a6z5oCV54ix6L+H5Lul5ZCO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44CCPC9wPjxwPjxlbT4zMC48L2VtPuS4gOS6m+W+iOacn+W+heeahOeUn+a0u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S9oOiHquS7peS4uuaYr+eahOaipuaDs+S4rea2iOejqOS6hu+8jOeEtuWQj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S4gOS4quW+iOWkseacm+eahOaJk+WHu+OAgjwvcD48cD48ZW0+MzEuPC9lbT7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vvIznjrDlnKjotormnaXotorkuI3mg7PnnIvmnIvlj4vlnIjvvIzmhJ/op4n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kurrkuZ/otormnaXotornlo/ov5zkuobjgII8L3A+PHA+PGVtPjMyLjwvZW0+5L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C954ix5oOF55qE5q6L6YW344CC5oOF5Yiw5rex5aSE5Lq65a2k44CC55eb6Ium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Z2a5by655qE5Lq65Lya5oSf5oKf54ix55qE55yf6LCb77yM6ICM6ISG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S55Sf5oCo5oGo44CCPC9wPjxwPjxlbT4zMy48L2VtPuS4lueVjOayoeacieaCsuWJ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WJp+S5i+WIhu+8jOWmguaenOS9oOiDveS7juaCsuWJp+S4rei1sOWHuuadp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WnOWJp++8jOWmguaenOS9oOayiee8heS6juWWnOWJp+S5i+S4re+8jOmCo+Wug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suWJp+OAguWmguaenOS9oOWPquaYr+etieW+he+8jOWPkeeUn+eahOS6i+aDheWPq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PmOiAgeS6huOAguS6uueUn+eahOaEj+S5ieS4jeWcqOS6juaLv+S4gOaJi+Wlv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S6juaJk+WlveS4gOaJi+Wdj+eJjOOAgjwvcD48cD48ZW0+MzQuPC9lbT7llp3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aXlsLHkuI3mmK/phZLnsr7nmoTnvarov4fvvIzogIzmmK/mhJ/mg4XnmoTluqb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q5jjgII8L3A+PHA+PGVtPjM1LjwvZW0+5aSp5LiL5rKh5pyJ5LiN5Y+v6IO9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pyJ5L+h5b+D44CB5pyJ5YuH5rCU77yM6IWU5a2Q6YeM5pyJ54Ot6KGA77yM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6YeM5pyJ55yf54ix44CCPC9wPjxwPjxlbT4zNi48L2VtPuWkseWOu+eahOS4nOilv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7juadpeacquabvuecn+ato+WcsOWxnuS6juS9oO+8jOS5n+S4jeW/heaDi+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DkuKrkurrml6DogYrnmoTml7blgJnnv7vku6XliY3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nIjpgqPkupvmnIvlj4vlh6DkuY7pg73kuI3ogZTns7vml7bpl7Tplb/kuobmhJ/mg4X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KTmhJ/llYrjgII8L3A+PHA+PGVtPjM4LjwvZW0+5pyJ5Lqb5Lq677yM5L2g54ix55qE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ZOt5b+D77yM56OV56OV57uK57uK77yM57qg57yg5LqG5aW95Yeg5bm077yM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4ix5LqG77yM5pyJ5Lqb5Lic6KW/77yM5L2g5Lul5Li65b6I6YeN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6YO95pS+5LiN5LiL77yM55yf55qE5pS+5LiL5LqG77yM5Lmf5rKh5pyJ55eb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zOS48L2VtPuabvue7j+eahOiHquS7peS4uuaYr++8j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S9nOiHquWPl+OAguabvue7j+eahOaXoOivneS4jeivtO+8jOeOsOWcqOeahOaXoOio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OAguabvue7j+eahOW9vOatpOa4qeaalu+8jOeOsOWcqOeahOW9vOatpOmZjOeUn+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aJv+ivuuWkque+ju+8jOeOsOWcqOeahOiwjuiogOWkquecn+OAguabvue7j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+8jOeOsOWcqOeahOeOsOWcqOOAguaIkei/mOS8muacieWkmuWwkeS4quabvue7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4queOsOWcqO+8nzwvcD48cD48ZW0+NDAuPC9lbT7miJHku6zvvIzmiJbmmK/lk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m5jkuIrnmoTmo4vlrZDvvIzlj6rkuI3ov4fmia7mvJTnmoTop5LoibLvvIzlkozmiYD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nva7kuI3lkIznvaLkuobjgII8L3A+PHA+PGVtPjQxLjwvZW0+5L2g56qB54S254K5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77yM5oiR5Lus55qE55u46K+G6IO95aSf5Lul5bm06K6h566X5LqG77yM5L2g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77yM6ICM5oiR77yM6L+Y5Zyo5Y6f5Zyw5b6Y5b6K552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dmuW8uuiDveiuqeS6uuWcqOm7keaal+S4reeci+a4heWJjeaWueeahOWFie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8uuiDveiuqeS6uuWcqOiNkua8oOS4reWvu+WIsOa4hea6kO+8jOWdmuW8uuaYr+aM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RvOWUpO+8jOWdmuW8uuaYr+iuqeS6uua4hemGkueahOiA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nKjov5nkuKrlv6fkvKTogIzmmI7lqprnmoTkuInmnIjvvIzmiJHku47miJH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pnZLmmKXph4zmiZPpqazogIzov4fvvIznqb/ov4fntKvloIfvvIznqb/ov4fmnKjmo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ov4fml7bpmpDml7bnjrDnmoTmgrLllpzlkozml6DluLj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7qm55qE5Zyw54K55bey54mp5piv5Lq66Z2e77yM5oiR5ouW5Yqo552A6L+Z5rK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6IW/5Zyo6L+Z57mB5Y2O55qE5aSn6KGX5oyq5Yqo552A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4gOasoeasoeaKiuS9oOS7juiusOW/hua3seWkhOaKueWOu++8jOWPiO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jeS4jeS9j+S7juaAneW/teaKiuS9oOaDs+i1t++8jOaIkeefpemBk++8jOaIkeaAu+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bnuW/humHjO+8jOaIkeefpemBk++8jOaIkeS4gOebtOaAgOW/tei/h+WOu+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/mOiusOS9oOWwseW/hemhu+WFiOW/mOiusOiHquW3s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plb/kuobvvIzmhJ/mg4Xmt6HkuobvvIzkvaDlnKjlgZrku4DkuYj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vvIzmg7PopoHlvLrlpKfotbfmnaXvvIzlsLHlvpfmraboo4Xoh6rlt7HvvI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ZrlvLrnmoTkurrjgII8L3A+PHA+PGVtPjQ3LjwvZW0+5bCP5pe25YCZ77yM5LiD5aSV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L5LiA5pW05aSp55qE54mb5q+b57uG6Zuo77yM6ZW/5aSn5ZCO77yM5LiD5aSV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L5LiA5bCP6Zi15YS/55qE6JKZ6JKZ57uG6Zuo44CC5o2u6K+077yM6L+Z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W/5LqG77yM5bm057qq5aSn5LqG77yM54mb6YOO57uH5aWz5oSf5oOF5Y+Y5r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5n+iuuOi3neemu+i/nOS6hu+8jOaEn+aDheS5n+Ww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gjwvcD48cD48ZW0+NDkuPC9lbT7lr7nnmoTml7bpl7TvvIzpgYfop4Hlr7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lubjnpo/jgILlr7nnmoTml7bpl7TvvIzpgYfop4HplJnnmoTkur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rLlk4DjgILplJnnmoTml7bpl7TvvIzpgYfop4Hlr7nnmoTkurrvvIzmmK/ku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jgILplJnnmoTml7bpl7TvvIzpgYfop4HplJnnmoTkurrvvIzmmK/kuIDnp43ml6Dl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q+P5LiA6aKX5b+D77yM6YO95pyJ5LiA5Lu95peg5rOV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oOF5oSr5ZKM5p+Q5LiA6YGT6aOO5pmv5rC46L+c5YWz6IGU552A44CC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iq5L+u54K855qE6L+H56iL77yM5L2V5b+F55So6L+Z5LiA6aKX5LiN5b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yL5b6F5Lq65ZKM5LqL77yM5L2c6Le15LqG6Ieq5bex77yM6L6c6LSf5LqG5bKB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vj+Wwj+aIkeengeWutumDveacieWxnuS6juS7l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S5jueahOWPquaYr+mCo+S7veW5uOemj+acieayoeacieadpe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lnKjliY3pnaLlg4/lsI/kuJHkuIDmoLflgZrmiI/vvIzogIzkvaD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4zlkI7nrJHnnYDnnIvnnYDorq7orrrnnYDjgII8L3A+PHA+PGVtPjUz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Zue562U77yM55Sf5ZG95LuO5p2l5LiN5Zan5ZOX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4gOeUn+WwseaYr+mcgOimgeWcqOWdmuW8uuS4reW6pui/h++8jOWdmuW8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WPmOS4gOS4quS6uueahOWRvei/kO+8jOaYr+WcqOiAg+mqjOaIkeS7rOaYr+S4j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adpemdouWvueWbsOmavuOAgjwvcD48cD48ZW0+NTUuPC9lbT7niLHmg4X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np3mnKvoioLnmoTkuovmg4XvvIzml7bpl7TvvIzlj6/ku6Xkuobop6PniLHmg4X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4HmmI7niLHmg4XvvIzkuZ/lj6/ku6Xmjqjnv7vniLHmg4X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6K+d5LiN6KaB5pyJ5pS75Ye75oCn77yM5LiN6KaB5pyJ5p2A5Lyk5Yqb77yM5LiN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IO977yM5LiN5oms5Lq65oG277yM6Ieq54S26IO95YyW5pWM5Li6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XtumXtOmVv+S6hu+8jOaEn+aDheWwsea3oeS6hu+8jOaEv+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WlveOAgjwvcD48cD48ZW0+NTguPC9lbT7lj6ropoHniLHnnYDkuIDkuKrkurr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Ljov5zkvJrmnInlpLHmnJvnmoTml7bliLvjgII8L3A+PHA+PGVtPjU5LjwvZW0+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aP6L+c55qE5pyL5Y+L77yM6YKj56eN5oOz6KaB5oqT5L2P5Y205Y+I5oq15LiN6L+H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C55qE5oSf6KeJ77yM55yf55qE5aSq57Of5b+D5LqG44CC5piv5oiR5LiA55u06LSq5oG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oSf77yM6K6p5oiR5Lus5oWi5oWi6L+c56a744CCPC9wPjxwPjxlbT42MC48L2VtPuWk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ieWkqeaIkeS7rOWPmOWbnumZjOeUn++8jOeEtuWQjuWSjOS9oOmHjeaWsOiupOiv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jEuPC9lbT7kuIDkuKrkurrmnIDlubjnpo/nmoTml7bliL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b7lr7nkuobkurrvvIzku5bnurXlrrnkvaDnmoTkuaDmg6/vvIzlubbniLHnnYD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I8L3A+PHA+PGVtPjYyLjwvZW0+57uP6aqM5b6A5b6A6KKr5Lq65Lus5b2T5oiQ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5LiO5oKy5Lyk55qE5ZCM5LmJ6K+t44CC5YW25a6e5aSn5Y+v5LiN5b+F44CC5YGH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LqV56Gu5a6e5LuO57uP6aqM5Lit5a2m5Lmg77yM6YKj5LmI5LuK5aSp55qE5pWZ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Li65piO5aSp55qE576O5aW955Sf5rS75omT5LiL5Z+656G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q+WCu+S6hu+8jOWNs+S9v+WGjeWlveeahOaci+WPi++8jOS5n+S8mumaj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1gemAneiAjOeWj+i/nOOAgjwvcD48cD48ZW0+NjQuPC9lbT7lubTovbvml7b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ku6XkuLrpgqPlj6rmmK/kuIDmrrXmhJ/mg4XvvIzlkI7mnaXmiY3nn6XpgZ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hbblrp7mmK/kuIDnlJ/jgII8L3A+PHA+PGVtPjY1LjwvZW0+5pe26Ze05bCx5YOP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rC46L+c5peg5rOV6Kem5pG45ZCM5qC355qE5rWB5rC05Lik5qyh77yM5Zug5Li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B6YCd55qE5rWB5rC05LiN5Lya5YaN5p2l77yM5Lqr5Y+X55Sf5ZG955qE5q+P5Liq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PC9wPjxwPjxlbT42Ni48L2VtPuWOn+adpeS4lueVjOS4iuecn+eahO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wuOaBkueahOOAguS4gOautea3seWOmueahOWPi+aDhe+8jOemu+W8gOS5heS6huWw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m+S4gOauteWIu+mqqOeahOeIseaDhe+8jOWIhuemu+S6huS5n+WwseaVo+S6hu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OsOWcqOaJgOaLpeacieeahO+8jOS5n+iuuOS4jeS8muiuqeS9oOWQjuaCl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iuuOS4i+S4gOenku+8jOWug+WwseS4jeWGjeWxnuS6juS9o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iKvlv5jkuobvvIzkvaDnmoTkuJbnlYzmiJHmm77nu4/mnaXov4fvvI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prlubPmiJHnmoTkvKTnl5XvvIzmiJHku6zkuI3nu4/mhI/pl7TmiJDkuLr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vvIzkvaDov5jmmK/nlKjmnIDmrovlv43nmoTmlrnlvI/orqnmiJHmmI7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6XmnInnmoTlvbzmraTvvIzlj6rmmK/plJnop4nogIzlt7L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YW25a6e5piv5LiA56eN5Lmg5oOv77yM5L2g5Lmg5oOv55Sf5rS7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LuW5Lmg5oOv55Sf5rS75Lit5pyJ5L2g44CC5Lik5Liq5Lq655u45aSE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ya5b285q2k5L6d6LWW44CCPC9wPjxwPjxlbT42OS48L2VtPuetieW+heaYr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aYr+i+m+mFuOeahO+8m+aYr+WnlOWxiOeahO+8m+aYr+aXoOaAqOaXoOaClOea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S4re+8jOS6uuS7rOWtpuS8muWdmuW8uuWtpuS8muS5kOingu+8jOiAjO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r+WboOS4uueIseOAgjwvcD48cD48ZW0+NzAuPC9lbT7nlJ/mtLvnmoTnp43np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uI7mnIvlj4vnmoTnm7jlpITlsJHkuobvvIzogYrlpKnlsJHkuobvvIzmnIDli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hJ/op4nosIjkuobvvIzlv4PmgLvmmK/mhJ/op4nlvojlhrfvvIzmg7PopoHlvKXo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l6Dku47kuIvmiYvjgII8L3A+PHA+PGVtPjcxLjwvZW0+5oSf5oOF5reh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+55YW777yM5peg6K+d5Y+v6K+05LqG5oiR5Lus5bCx5YaN5Y675om+6K+d6aKY44CC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W75LqG5oiR5Lus6YeN5paw6K6k6K+G77yM6KaB5piv57Sv5LqG5bCx57uZ5b285q2k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Lq65r2u5rG55raM55qE77yM6YGH5Yiw5L2g5Lmf5LiN5a655piT77yM5Lmf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6o5byA5LqG44CCPC9wPjxwPjxlbT43Mi48L2VtPuaXtumXtOWSjOepuumXt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kmuS5iOeahOmBpei/nOWViu+8jOiDveWwhuS4pOS4quS6uua0u+eUn+eUn+eahO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MuPC9lbT7kuKTkuKrkurrkuIDotbfmmK/kuLrkuob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mmK/kuLrkuoblh4/ovbvnl5voi6bvvIzkvaDml6Dms5Xlho3ku6TmiJH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lK/mnInnprvlvIDvvIzmiJHnprvlvIDnmoTml7blgJnvvIzkuZ/lvojnl5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vvIzkvaDogq/lrprmr5TmiJHnl5voi6bvvIzlm6DkuLrmiJHpppblhYjor7T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lhYjov73msYLlv6vkuZDnmoTmmK/miJHjgII8L3A+PHA+PGVtPjc0LjwvZW0+5a2m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6KeC5b+177yM5rC46L+c5LiN5Y6755yL5LyX55Sf55qE6L+H6ZSZ44CC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Sf55qE6L+H6ZSZ77yM5L2g5rC46L+c5rGh5p+T5L2g6Ieq5bex77yM5L2g5qC5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+u6KGM44CCPC9wPjxwPjxlbT43NS48L2VtPuWmguaenOWvueS4jei1t+aci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iwgei/mOS8muWOu+ePjeaDnOOAgjwvcD48cD48ZW0+NzYuPC9lbT7kuI3nrqHlnK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6ropoHmnInkvaDlnKjnmoTlnLDmlrnvvIzmiJHpg73kvJr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2g56qB54S254K56YaS5oiR77yM5oiR5Lus55u46K+G55qE5pe26Ze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ul5bm06K6h566X5LqG77yM5L2g5om+5Yiw5LqG5L2g54ix55qE77yM6ICM5oiR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Zyw5b6Y5b6K552A44CCPC9wPjxwPjxlbT43OC48L2VtPuWmguaenOaDheaEn+WS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5n+iDvei9u+i9u+aSleeiju+8jOaJlOWIsOa1t+S4re+8jOmCo+S5iO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juatpOWwseWcqOa1t+W6leayiem7mOOAguS9oOeahOiogOivre+8jOaIkeeIseWQr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HguW+l++8jOaIkeeahOayiem7mO+8jOS9oOaEv+inge+8jOWNtOS4jeaYju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l7bpl7TvvIzorqnmt7HnmoTkuJzopb/otormnaXotorm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tYXnmoTkuJzopb/otormnaXotormtYXjgILml7bpl7Tov4fkuobvvIzniLHmg4Xmt6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mlaPkuobjgILliKvnrYnkuI3or6XnrYnnmoTkurrvvIzliKvkvKTkuI3or6X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LmiJHku6znnJ/nmoTopoHov4fkuoblvojkuYXlvojkuYXvvIzmiY3og73lpJ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oh6rlt7HnnJ/mraPmgIDlv7XnmoTvvIzliLDlupXmmK/mgI7moLfnmoTkurrvvIz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ovjgII8L3A+PHA+PGVtPjgwLjwvZW0+5Y6f5p2l77yM5Y+q6KaB5YiG5byA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eg6K665Y6f5p2l5piv5aSa5LmI54af5oKJ77yM6YO95Lya5oWi5oWi5Y+Y5b6X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W35p2l44CCPC9wPjxwPjxlbT44MS48L2VtPuW9k+S9oOi3jOWFpeiwt+W6l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imgee7neacm++8jOaKrOi1t+WktO+8jOS9oOS8mueci+ingeS4gOeJh+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pu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wbjFqZDhweS5odG1sIj5odHRwczovL2R1YW5qdXppa3UuY29tL2R1YW5qdXppLzU5cG4xa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3745DEF0583827342FF0BE815CD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