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5FBF7C43857C7C7C60E511D28D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5FBF7C43857C7C7C60E511D28D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QnOmbhuavj+S4gOasoeeahOecn+iv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Pl+WQiOS9nOeahOaEieW/q++8m+Wvu+aJvuavj+S4gOS7ve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QuuaJi+WFseWIm+acquadpe+8m+mAgeS4iuavj+S4gOWkq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6i+S4muS4gOW4humjjumhuu+8jOeUn+a0u+W/q+S5kOW8g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qOacq+WwhuiHs++8jOaKiueWsuaDq+eahOW/g+aDheaUvuS4i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Dhee7qumjnuaJrO+8jOaLv+i9u+advueahOeskeWuueijheaJru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j+mCgOivt++8muiAgeaci+WPi++8jOWlveS5heayoeingemdou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jOaIkeS7rOS4gOi1t+Wwj+iBmuWQp++8gTwvcD48cD48ZW0+My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doemGkuWQjueahOaXqeaZqOW9k+S9nOS4gOS7tuekvOeJqe+8jOaKiuavj+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ahOW+rueskeW9k+aIkOS4gOS4quS5oOaDr+OAguWXqO+8jOWRqOacq+W+iOef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wseeske+8jOS4jeW8gOW/g+Wwsei/h+S8muWEv+WGjeeskeOAguaEv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+8jOW/q+S5kOawuOi/nO+8gTwvcD48cD48ZW0+NC48L2VtPuWPiOWIs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ahOW/g+aIv+a0kua7oemYs+WFie+8jOW/q+S5kOeahOaeneWktOm4n+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5uOi/kOeahOiLl+Wcg+eZvuiKsem9kOaUvu+8jOaUvuadvueahOaAnee7q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aJrO+8jOa4qemmqOeahOmXruWAmeaMguiCmueJteiCoOOAg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6q+mXsuaah+aXtuWFie+8gTwvcD48cD48ZW0+NS48L2VtPuWRqOacq+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mBh+imgeWlve+8mueyvuelnuaKluaTnu+8jOWFiOaKiueJqei0re+8m+W/g+aDh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aAgOS8muWPi++8m+S6uuingeS6uueIse+8jOmAgeS4iumXruWAme+8m+emj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5uOi/kOa7oeWFnO+8geS9oOavlOWRqOacq+abtOaYr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elneemj+epv+aIkOS4gOS4sumjjumTg++8jOWcqOWRqOacq+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mTg+iIrOeahOWPruWSm+OAguivt+WQm+WlveWlveaUvuadvui6q+S9k++8jO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fs+S5kO+8jOiDveabtOWuieWugeOAguivt+WQm+WlveWlvee7meW/g+aDh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mOaOieW5s+aXpeS5i+a1ruWNju+8gTwvcD48cD48ZW0+Ny48L2VtPuWFheWun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W5uOemj+WIhuenkuW/heWkuu+8m+Wli+aWl+aYr+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Fhea7oeWdjuWdt++8m+WbnuWutuaYr+W/q+S5kO+8jOWboOS4uueIs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m+WRqOacq+aYr+W/q+S5kO+8jOWboOS4uui9u+advuaYr+W/g+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/q+S5kO+8gTwvcD48cD48ZW0+OC48L2VtPuW3peS9nOW/meeijOWP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tOi/keWRqOacq+eyvuelnueIve+8m+edoeinieedoeWIsOiHqueEtumG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iIkuWOi+WKm++8m+aEv+elneaci+WPi+eUn+a0u+S5kO+8jOWkqeWkqe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inOW8gOOAgjwvcD48cD48ZW0+OS48L2VtPuiKseW8gOeahOaXtuWAme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iMtumTuu+8jOadpeS4iuS4gOWjtuerueWPtumdku+8jOi/juedgOWklumd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+8jOaJk+S4quebueWEv+OAgjwvcD48cD48ZW0+MTAuPC9lbT7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sbHpm4DnmoTkuI3og73po57nv5TvvIzmsqHmnInkupHmnLXnmoTlpKnnqbrkuI3og7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sqHmnInnpZ3npo/nmoTmnIvlj4vkuI3og73lv6vkuZDvvIHpgIH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kurLniLHnmoTmnIvlj4vvvIzmhL/kvaDlkajmnKv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vvIE8L3A+PHA+PGVtPjExLjwvZW0+5ZGo5pyr5ZKM5a625Lq65LiA6LW3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yA5b+D44CCPC9wPjxwPjxlbT4xMi48L2VtPumaj+W/g++8jOaCoOeE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3oeeEtu+8m+maj+e8mO+8jOaAoeeEtu+8m+maj+aEj++8jOS6hueEtu+8m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azsOeEtu+8m+maj+W/g+aJgOassu+8jOi2heeEtuOAguWRqOacq+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e7neS4jemaj+S+v++8jOaEv+S9oOW/q+S5k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poHmlrnlkJHmraPnoa7vvIzmgLvmr5Tnq5nlnKjlj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nu4jngrnjgILlkajmnKvvvIzml6nkuIr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mf6KaB5LiK54+t77yM5Y+q6IO96K+05ZG15ZG1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S9oOW/mOWcqOS6huerpeivnemHjOmdou+8jOWboOS4uuS9oOabtOWWnOa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Ys+WFieeahOeBv+eDgu+8jOmjjua4heaXtuS9oOS4ouWcqOS6huaipuaDs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btOWWnOasoui1t+mjnuaXtuaIkOWKn+eahOeUu+mdou+8jOaci+WP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/mOS8keaBr++8jOelneS9oOWRqOacq+aEieW/q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K/op4nlvpflkajmnKvlpKrml6nnnaHphpLlsLHlvojlkIPkuo/vvIznjrDlnK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phpLlsLHop4nlvpfotZrliLDkuobvvIzlm6DkuLrmi6XmnInmm7TlpJrml7bpl7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nInmhI/kuYnnmoTkuovjgII8L3A+PHA+PGVtPjE3LjwvZW0+5ZGo5pyr56Wd5L2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uW6LSi5LiA6LW35p2l77yM5pyA6YeN6KaB55qE5piv5b+r5LmQ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uS6huS4gOWRqOi+m+iLpuW3peS9nO+8jOi6q+S9k+W/g+eBt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WRqOacq+aXtuWFieaChOeEtuadpeS4tO+8jOato+Wlveiwg+eQhui6q+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8kemXsuaUvuadvuaWueW8j+W+iOWkmu+8jOmAguWQiOiHquW3seW8gOW/g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kuPC9lbT7ljbjmjonkuIDlkajnmoTnlrLmg6vvvIznlKnmjo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7Dpob/vvIzluKbkuIrmuIXniL3nmoTlv4Pmg4XvvIzmj5LkuIrlv6v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kajmnKvlnKjovbvmnb7nmoTkuJbnlYzpgajmuLjvvIzmnIvlj4v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r7lipvlhYXmspvlt6XkvZzmm7ToiJLlv4PvvIE8L3A+PHA+PGVtPjIw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l5a2Q77yM6Iqx5YS/6L+O552A6Ziz5YWJ5oCS5pS+77yM5ZGo5pyr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qg5YWl5LqG5aSn5a6255qE6LWP6Iqx6KGM5YiX77yM6Iqx5byA55qE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6X5byA5b+D77yM5oSJ5b+r6ICM576O5aW955qE5ZGo5p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elneemj+W6lOaXtuW6lOaZr++8jOacieS4gOenjeaci+WPi+W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uOaMgu+8jOacieS4gOenjeW/g+aDheaXpeaAneWknOaDs++8jOWPi+aDh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njeS4i++8jOS6pOW+gOS4reaIkOmVv++8jOS6uueUn+S4reaUtuiOt+OAg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jOWRqOacq+W/q+S5kO+8gTwvcD48cD48ZW0+MjI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6rmg7PlnKjlrrbpmarlranlrZDvvIzlv6vkuZDnmoTlsI/luIPkuIH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I5piv5LiA5Liq5oKg6Zey55qE5ZGo5py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el5a2Q77yM6YCB5LiK5oiR55yf5oya55qE56Wd56aP77yM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+H5b6X5b+r5LmQ77yM6IiS5b+D77yM6L275p2+77yM5oOs5oSP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55Sc55Sc6Jyc6Jyc5aW955Sf5rS777yB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mHjOeWsuaDq++8jOacieaIkee7meS9oOWuieaFsO+8m+WmguaenOS6uueUn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IkeeahOecn+W/g+S8tOmaj++8m+WmguaenOW8gOW/g+S6hu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mmiOWwseayoeacieeZvei0ue+8geWRqOacq+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nmoTnvo7lpb3lsLHlpoLpnZLojYnoiKzoirPpppnvvIzlpoLmsrPmuqr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rvnkoPoiKzpgI/mmI7vvIzlpoLnlJjpnLLoiKzpppnnlJz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kuobvvIzmhL/kvaDku4rlpKn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el5L2c57Sv5LqG77yM5bCx5Zad5p2v5ZKW5ZWh5LyR5oGv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e35LqG77yM5bCx5om+5pyL5Y+L55WF6IGK5LiA5Lya5YS/77yM5YW06Ie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bex5LiL5Y6o5YGa5Lqb5aW95ZCD55qE77yM5ZGo5pyr5Yiw5LqG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46p54K55oOz546p55qE44CC5ZGo5pyr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eahOelneemj+e/u+i/h+ino+aUvuWkp+mBk+eahOagheagj+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W6huihl+eahOeDp+eDpOaRiu+8jOa4uOi/h+a1qeeAmueahOS4nOa5lu+8jOeIr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m+n+Wxse+8jOWQkeS9oOaJgOWcqOeahOS7u+S9leinkuiQveeLguWWiu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guPC9lbT7og73nu5nkvaDluKbmnaXlv6vku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rJHor53vvIzov5jmnInlj6/og73mmK/miJHnmoTpl67lgJnvvJvog73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I3kuIDlrprmmK/muKnmmpbnmoTooqvnqp3vvIzov5jmnInmiJHov5n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kajmnKvlv6vkuZDvvIE8L3A+PHA+PGVtPjI5LjwvZW0+5aSn5a625b+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eg5Y+v5aWI5L2V77yM57K+55ay5Yqb56ut5Zyw5omu5ryU5a6M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ZCO77yM5ZGo5pyr5oC75b6X5om+5Liq5Zyw5pa55oqK5Y+m5LiA5Liq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YGb6YGb44CCPC9wPjxwPjxlbT4zMC48L2VtPuWRqOacq++8jOWBt+WBt+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HuuWOu+eOqe+8gTwvcD48cD48ZW0+MzEuPC9lbT7puJ/lnKjlj6vvvIzpsbzlnK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naXkuLTopoHml6Dlv6fvvJvng6bopoHmipvvvIzmhIHopoHkuKL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r7fmupzotbDvvJvnrJHlrrnlnKjvvIzlv6vkuZDmlLbvvIzlqLHkuZDkvJHpl7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vpl67lgJnor63vvIzpmpTnqbrpgIHvvIzmuKnppqjnlJzonJzpqbvlv4P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E8L3A+PHA+PGVtPjMyLjwvZW0+5LiA5Zy655S15b2x77yM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Y2I6aWt77yM5LiA5qyh5Lmh6Ze05pWj5q2l6L+Y5pyJ5aSn5rGX5reL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JK477yM57+Y552A6IW/5Zyo5LyR5oGv5aSn5Y6F6aWu552A6Iy25rC077yM6aG6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m5bqX5ZGG5ZGG77yM6L+Z5bCx5piv5q+P5Liq5ZGo5pyr5oSJ5b+r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5qE5pe26Ze077yM5pyJ5oSP5LmJ55qE5LqL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9u+i9u+a1gemAne+8jOi9rOecvOWPiOWIsOS6huWRqOacq+eahOaXpeWtk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a7oei9u+advuiHquWcqOeahOepuuawlOS4re+8jOiuqeW/g+eBtemaj+aEj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8gOW/g+eahOWBh+acn++8jOelne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h4fmkZjmmKXlpKnoirHmnLXnu73mlL7kvaDnvo7kuL3lrrn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lpI/ml6Xmv4Dmg4XmjKXmtJLkvaDosarov4jmsJTmga/vvIzmlLbol4/np4vml6X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KnmmpbkvaDmtarmvKvlv4PnlLDvvIzpgIHljrvlhqzml6XnpZ3npo/luIzmnJv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nIvlj4vvvIzlkajmnKvmhInlv6vjgII8L3A+PHA+PGVtPjM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77yM5b+Y5LqG6K+66KiA77yM5b+Y5LiN5LqG5a+55L2g55qE5oyC5b+1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77yM5b+Y5LqG552h55yg77yM5b+Y5LiN5LqG5a+55L2g55qE56Wd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i05pe277yM5oS/5L2g5byA5b+D5b+r5LmQ77yM5LiH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iEj+mcgOimgei2s+Wkn+iDvemHj++8jOiCuuiEj+mcgOimg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iCvuiEj+mcgOimgeWkp+mHj+iMtuawtO+8jOiDg+iCoOmcgOimgeWFheWI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Wbm+iCoumcgOimgeW9u+W6leiIkuWxle+8jOWkp+iEkemcgOimgeWuiemd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2geedgOWRqOacq++8jOS6ieWPlui+vuagh+WQp++8jOeln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a3llpzkvaDojrflvpfnlLHmiJHpgInlh7rnmoTmnKzlkajmnID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pZbvvIzpooHlpZbor43vvJrkurrop4HkurrniLHoirHop4HoirHlvIDvvIzova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47moJHop4HmoJHmrarvvJvpk7bmsrPop4Hkuobog73lj5jnqoTvvIzlsI/muqr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mtbfjgILlkajmnKvlv6vkuZDvvIE8L3A+PHA+PGVtPjM4LjwvZW0+5a2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5u45a+55a6M5pW055qE5LiW55WM77yM5oiR5Lus5L2c5Li654i25q+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6IO95ZKM5a2p5a2Q5LiA6LW36Z2i5a+55oiQ6ZW/55qE5b+r5LmQ5ZK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bm456aP44CCPC9wPjxwPjxlbT4zOS48L2VtPuS9oOaYr+aIk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iogOS4h+ivreadpemXruWAme+8jOepv+i2iuS4h+awtOWNg+Wxseayn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j+W/g+S4reeVme+8jOWPkeiHquiCuuiFkeW8oOW8gOWPo++8jOmcgOeUqO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+8jOWkj+aXpei3n+S9oOS4gOi1t+i1sO+8jOWRqOacq+W/q+S5k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lkajlirPntK/nrYvnlrLlipvlsL3vvIzkuID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6blsL3nlJzmnaXjgILlv6vmiorng6bmgbzlsL3ku5jmtYHmsLTvvIzmior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ZPlsL3jgILmnIvlj4vpl67lgJnkuIDoqIDpmr7lsL3vvIzmhL/kvaDlpb3ov5D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vvIzlubjnpo/lj5bkuYvkuI3lsL3vvIznvo7lpb3nlJ/mtLvml6Dnqbfml6D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L5Y+L5piv55Sf5ZG955qE5Lib5p6X77yM5piv5b+D54G1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6am/56uZ77yM5piv5pS26JeP5b+D5LqL55qE5a+T5omA77yM5piv5YKo6JO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44CC5LiN566h5Lq655Sf6Lev5LiK5pyJ5Yeg5aSa6aOO6Zuo77yM5pyL5Y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y05L2g5LiA6Lev5pm056m677yB56Wd5ZGo5pyr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mXsuaah+eahOaXtuWFiemHjOaAu+aYr+S8muiDoeaAneS5s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W5tOeahOaXtuWAme+8jOaIkeS7rOWIhuW8gOeahOaDheaZr++8jOaIk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dpe+8jOWmguaenOW9k+aXtuWLh+awlOS4jei2s++8jOS4jeaUvuaJ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S8muaYr+WPpuWkluS4gOS4queUn+a0u+eahOeKtuaA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liLDvvIzmiJHlkozlubjnpo/ogIHlpKfosIjov4fkuob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lvZPlsI/lvJ/vvIzlr4zotLXnu5nkvaDlvZPot5/nj63vvIzlpoLmhI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ronJzvvIzlubPlronnu5nkvaDlvZPmrbvlhZrvvIzlgaXlurfnu5nkvaDlvZP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u5nkvaDlvZPlsI/kuInjgILlkajmnKvlv6vkuZDlk5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77yM5bC95oOF5q2M5ZSx77yM6K6p5b+r5LmQ6aOe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6YeK5pS+77yM6K6p5bKB5pyI55qE6K+X5Y+l5YaZ5ruh5bm456aP55qE6K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YCB5LiK77yM6K6p5rip5pqW5rWB5reM5Zyo5L2g55qE5b+D5oi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ieW/q+eahOWRqOacq++8jOmZquWtqeWtkOi0reeJqeOAg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nOi+vuS4gOWkp+WciO+8jOe0r+W5tuW/q+S5kOedgO+8geWtqeWtkOe+jue+ju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jwvcD48cD48ZW0+NDYuPC9lbT7pgIHkvaDkuIDplIXlhavlrp0mbGRxdW8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HjOmdouWKoOeCueiRseiKsSZsZHF1bzvmnKsmcmRxdW875YS/77y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Q6I+c5q2m5piMJmxkcXVvO+aEiSZyZHF1bzvvvIzlho3or7flh6DkuKrnn6Xlt7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JnJkcXVvO+aKiuS5kOWtkOWvu+OAguWYv+WYv++8jOWNg+iogOaxh+S4gOivr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DcuPC9lbT7nmbvkuIrkuoblkajmnKvnmoT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6/nnrDnmoTprYXlipvvvIzmlL7nnLzml6DlnqDnmoTlpKnovrn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nmoTlirPpob/vvIzmt7Hmt7HnmoTlkbzlkLjvvIzmiorlk4DmhIHlkbzlh7rvvI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bTlpYvnmoTlv4Pmg4XvvIzlkLnlk43lmLnkuq7nmoTlj7fop5LvvIzmi7/lh7r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kuIDlkajmnKvov5vlj5HvvIE8L3A+PHA+PGVtPjQ4LjwvZW0+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Y+q5piv5pe26Ze077yM5a+55pyL5Y+L55qE54m15oyC5bi455WZ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LiA5Liq56Wd56aP77yM5Zyo6L+Z576O5Li956We5oC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Go5pyr5oSJ5b+r77yBPC9wPjxwPjxlbT40OS48L2VtPuS4jeeUqOeuoeS9j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uoeS9j+iFv++8jOaCoOmXsuaXtuWFieWIq+a1qui0ue+8jOaDs+aAjuS5i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e+ju+8m+S4jeeUqOWGjeW/meeijO+8jOS4jeeUqOWGjeeWsuaDq+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YpeWFieWqmu+8jOaDs+aAjuS5iOedoeWwseaAjuS5iOedoeOAguWRqOacq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ZtumGie+8gTwvcD48cD48ZW0+NTAuPC9lbT7lkajmnKvliLDvvIzojqv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vvIzojqvmipHpg4HvvJvng6bmgbzkuovvvIzopoHlv5jorrDvvIz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vJPljovlipvvvJvmlaPmlaPmraXvvIzllp3llp3ojLbvvIznnIvpo47mma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JvopoHkuZDop4LvvIzopoHlvIDmgIDvvIzlv4PoiJLlnabvvIzlubjnpo/ls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mnaXlpoLmhI/vvIE8L3A+PHA+PGVtPjUxLjwvZW0+5aaC5p6c5pyJ5LiA5aS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y5YCm77yM5Y+q6KaB5LiA6L2s6Lqr5oiR55qE56Wd56aP5bCx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6a75aSa6L+c5LiN566h5aSa5bCR5bm077yM6L+Z56Wd56aP5YyW5Li66JOd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eq5Zyo5pmo5pum77yM6Zeq5Zyo5pel5pqu77yM6Zeq5Zyo5L2g55Sf5ZG95q+P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PC9wPjxwPjxlbT41Mi48L2VtPuWkqeawlOavj+WkqemDveWPm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/g+mXtOOAguW3peS9nOe5gee5geeugOeugO+8jOS9huaYr+avj+Wkqei/m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mavuW+l+a4hemXsu+8jOavj+WkqeWSsemcsueskeminOOAguWutuW6re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XpeWtkOWkqeWkqemDveeUnOOAguaXoOeDpuaXoOaBvOaXoOW/p++8j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uS7meOAgjwvcD48cD48ZW0+NTMuPC9lbT7lkajmnKvpl7Lmmofml7blhY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nvZHnuqLnhJbppa3vvIznrKzkuIDmrKHov5jmmK/om67lpb3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A55eb6Ium55qE5LqL5LiN5piv5ZGo5pyr5LiK54+t77yM6ICM5Li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mf6KaB5Yqg54+t77yB5piO5aSp6L+Y6KaB5Zyo5a625bel5L2c77yM5rC46L+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el5L2c5bel5L2c5bel5L2c44CCPC9wPjxwPjxlbT41NS48L2VtPuWRqOacq+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WlveWOu+WkhO+8jOWNiuWxseS5puWxgO+8jOS5puS4reiHquaciem7hOmHk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kKzor7TkvaDkuIDlkajlv5nkuIrlv5nkuIvvvIz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bPvvIzph4zph4zlpJblpJbvvIzmlazkuJrmjIHlrrbvvIzpooblr7zlmajph4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Zblj5HvvIzlrrbkurrmu6HmhI/vvIzpvZDmiorkvaDlpLjjgILlpKfkvJnllYbor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qblgYfvvIzlnLDmlrnkuI3ov5zvvIzmvrPlpKfliKnkuprvvIzotLnnlKjkva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kuIrmt7voirHjgILnpZ3lkajmnKvmhInlv6vvvIE8L3A+PHA+PGVtPjU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aWI77yM5ZGo5LqM5b+Z5Z2P77yM5ZGo5LiJ5YCm5oCg77yM5ZGo5Zub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aSp57GB77yM5ZGo5pyr55eb5b+r44CC5ZGo5pyr5Yiw77yM5oS/5L2g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K+5b2p77yM6Ieq55Sx6Ieq5Zyo77yM6L275p2+5oKg6Zey5L2T5bq35rOw77yM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b+D6Iqx5byA77yBPC9wPjxwPjxlbT41OC48L2VtPueUn+a0u+WTgei0q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lveeahOeyvuelnu+8jOaYr+WcqOS4gOS4quaciemZkOeahOadoeS7tuS4i+Wvu+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oeS7tuacgOWlveeahOmjjuagvOS4juaWueW8j+OAguWcqOS4gOWRqOeahOW/meei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Pr+S7peWwveaDheS6q+WPl+mXsuaah+aXtuWFieWVp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luIzmnJvpm6jpnLLvvIzpuJ/lhL/luIzmnJvok53lpKn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mnJ/lpKnjgILpl63kuIrlj4znnLznnZvvvIzpu5jpu5jnmoTorrjkuIv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v6vlv6vlrp7njrDvvIzlkajmnKvmhInlv6vvvIE8L3A+PHA+PGVtPjYw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5qE56We57uP77yM5YK75LmQ55qE6KGo5oOF77yM5Y+R55u055qE55y8552b77yM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Gr77yM5Y+N56m/552A55qE5ouW6Z6L77yM5qGM5LiK55qE5Ymp6I+c5q6L57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ZGo5pyr5LiA5Liq5Lmx5a6k5L2z5Lq655qE5LyY56eA6KGo546w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77yM56Wd5L2g5ZGo5pyr5byA5b+D77yBPC9wPjxwPjxlbT42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IkOmVv++8jOmcgOimgeeItuavjeeahOmZquS8tOOAguWtqeWt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tumVv+eahOWRteaKpOOAguiupOecn+WOu+WBmuWlvei/meS7tuS6i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eItuavjeeahOmZquS8tOS4i++8jOW8gOW/g+iAjOW5uOemj+Wcs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mr4/kuIDlpKnpg73mmK/mlrDnmoTlvIDlp4vvvIz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pb3lv4Pmg4XjgILlkajmnKvmhInlv6vvvIE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mz5reh55qE77yM54q55aaC6JOd5aSp5LiL56Kn6JOd55qE5rmW5rC0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5qE5aWU6IW+5Lit6auY5q2M44CC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77yM5q+P5LiA5Liq5pel5a2Q6YO95piv5bm456aP44CC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RqOacq+WIsOS6hu+8jOaEv+S9oOedoeS4quWlve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acieS4quWlveW/g+aDheOAguaUvuW/g++8jOS9oOivtOaipu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4jeS8muaOpeS9oOeahOiMrO+8jOabtOS4jeS8muaJvuS9oOeahOiM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o+W/meedgOelneemj+S9oO+8jOaEv+S9oO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marlranlrZDmuLjms7PpmIXor7vvvIzlkajmnKvot5/lpb3mnIvlj4vog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pKnml6Dmr5TlhYXlrp7mhInlv6vvvIzlsoHmnIjpnZnlpb3vvIzkuI3nrq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kuovvvIzkuqvlj5flrrbluq3nmoTlpKnkvKbkuYvkuZDvvIzov4flpb3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Y2LjwvZW0+5qyi5LmQ55qE5a2j6IqC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O5b+r5LmQ55u457qm77yM5oqK54Om5oG85ouS57ud77yM6K6p5b+D5oOF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K6p57K+56We5oSJ5oKm44CC5ZGo5pyr5pe26IqC77yM56Wd56aP5LiN57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bm456aP5ZGz6YGT5YWF5YiG6aKG55Wl44CCPC9wPjxwPjxlbT42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suaah+aXtuWFie+8jOmAguWQiOe6puS4iuS4pOS4ieWlveWPi++8jOS4gOi1t0v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o7po5/vvIznjqnmuLjmiI/vvIznnIvnlLXlvbHvvIE8L3A+PHA+PGVtPjY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+H77yM5Lmf6Zey6L+H77yM5pel5a2Q5YWF5a6e6L+H77yb5Lmf5ZOt6L+H77yM5Lm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6KaB5peg5b+n6L+H77yb5Lmf6YaJ6L+H77yM5Lmf6YaS6L+H77yM6Zq+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L+H77yb5pio5Lmf6L+H77yM5LuK5Lmf6L+H77yM5piO5aSp6K+l6L+H5oCO5LmI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oS/5L2g5b+r5LmQ6L+H77yBPC9wPjxwPjxlbT42OS48L2VtP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aDhee+ju+8jOW8gOW/g+WQieelpeadpee6puS8mu+8jOW5uOemj+W/q+S5kO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n++8jOi9u+advuaEieaCpuadpeaLpeaKseOAgua2iOmZpOi0n+e0r+WSjOeWsuaD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gemXt+WFqOW0qea6g+OAguelneS9oOW/g+aDheeIveatquatqu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e/u+WAje+8gTwvcD48cD48ZW0+NzAuPC9lbT7lkajmnKvnmoTml7blhYnmtIvmuq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ubjnpo/nmoTml7bliLvlhYXmu6HpmLPlhYnvvIzlv6vkuZDnmoTpuJ/l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YzllLHvvIzmhInlv6vlubjnpo/nmoTogobmhI/po57miazvvIznnJ/mjJrnpZ3npo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LTmnJvvvIzmuKnppqjnmoTor53or63muKnmmpblv4PmiL/vvIznpZ3lubjnpo/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uk5Yuk5bel5L2c77yM5YWi5YWi5Lia5Lia5oql5Zu9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v6IKv5LiK6L+b77yM5Y2H6IGM5Yqg6Jaq6KeB5Yeg5Lq677yf5Lic5aWU6KW/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ZGo6Lqr55eb44CC5LiA5a625Zui6IGa77yM5bmz5bmz5reh5re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pyL5Y+L5ZGo5pyr6Zmq5a625Lq65LqG5ZCX77yfPC9wPjxwPjxlbT43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i/meS4pOWkqeayoeW5suWIq+eahO+8jOWwseaYr+mZquWtqeWtkGFu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kajmnKvliLDkuobvvIzlsIblv6fng6bmiZP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ogIHlrrbvvJvlsIbmg4bmgIXlhrDlsIHvvIzmsonlhaXlpKfmtbfvvJvlsIb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mhInmgqblv4PnlLDvvJvlsIbovbvmnb7lvKXmvKvvvIzoiJLniL3kvaD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4XosIrmtZPnvKnvvIzlj5HpgIHpl67lgJnvvJr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6Ziz5YWJ5L6d5pen77yM5YCf5pe25YWJ5LmL5omL77yM5pqW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Cf5LiA5pa55pm056m677yM5oul5oqx6Ziz5YWJ44CC5pyL5Y+L5Lus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qOacq+aEieW/q+OAgjwvcD48cD48ZW0+NzUuPC9lbT7lkajmnKvliqDnj63opo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oLfmmI7lpKnkuZ/opoHluKbnnYDov5nmoLfnmoTnrJHlrrnljrvkuIrnj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66h5pil6aOO5pqW5pqW77yM6L+Y5piv5aSP5pel54KO54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6eL5pel5Liw5pS277yM6L+Y5piv5Yas5pel55m96Zuq77yb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rC45LiN5Y+Y44CC5ZGo5pyr77yM56Wd56aP6YCB5Yiw5L2g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b+D5oOF6IiS55WF77yBPC9wPjxwPjxlbT43Ny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WNg+S4h+S6uue7j+i/h+i6q+i+ue+8jOWUr+acieS9oOS4gOebtO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a1gei9rO+8jOejqOeBreS6huiqk+iogO+8jOWGsua3oeS6huaDhee8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eahOaXtuWFiemdouWJje+8jOWPquacieaci+WPi+awuOi/nOOAg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e7tee7te+8gTwvcD48cD48ZW0+NzguPC9lbT7lkajmnKvliL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JLnvJPkupTlpKnnmoTntKflvKDvvIzmjaHotbfkuYXov53nmoTovbvmnb7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TlpKnnmoTlv5nnoozvvIzorqnouqvlv4Poh6rnlLHmrKLkuZDvvIzorqnnrJHlrrn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LjpoorvvIzorqnlubjnpo/lkajmnKvniIbngrjvvIzorqnlv6vkuZDlv6vngrn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mhInlv6vvvIE8L3A+PHA+PGVtPjc5LjwvZW0+6ZSE56a+5pel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iK54+t55yf6L6b6Ium77yM6Zey55qE5rKh5LqL5bmy77yM5LiN5aaC5pa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4MC48L2VtPuiZveeEtuS4jeaYr+WRqOacq+S6uui2hee6p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KseW8gOeahOmdnuW4uOWlve+8jOWkqeawlOmYs+WFieaYjuWqmu+8jO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S4gOaJq+WJjeWHoOaXpeeahOmYtOmbqOi/nue7te+8jOaci+WPi+Wcj+mD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nIvmtbcmcmRxdW8755qE5pel5a2Q44CC6I6y6Iqx77yM5YCS5b2x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meeijOS6huS4gOWRqO+8jOath+ath+abtO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S6huS4gOWRqO+8jOaUvuadvua3u+a0u+WKm++8m+aLmuaQj+S6huS4gOWR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WKoOWKqOWKm++8m+Wli+aWl+S6huS4gOWRqO+8jOiwg+mAguW8uuiDveWKm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W/q+S5kO+8jOW5uOemj+WinuW/g+WKm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NxeDN3c2ll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jcXgzd3Np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5FBF7C43857C7C7C60E511D28D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