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8651028107EF81372A8D3F3923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8651028107EF81372A8D3F3923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aC6Iqx57uP5YW4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l+aWueacieS9s+S6uu+8jOe7neS4lu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S4gOmhvuWAvuS6uuWfju+8jOWGjemhvuWAvuS6uuWb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ePoOS4jeWKqOWHneS4pOecie+8jOmTheWNjumUgOWwveingeWkq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lOaIt+adqOafs+W8seiiheiihe+8jOaBsOS8vOWNgeS6lOWls+WE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mXreaciOe+nuiKseaAqO+8jOayiemxvOiQvembg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ieS8vOi/nOWxseS4jeaPj+iAjOm7m++8jOWUh+iLpea2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CueiAjOacseOAgjwvcD48cD48ZW0+Ni48L2VtPuiBmOiBmOiiheiiheWNgeS4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huiUu+aiouWktOS6jOaciOWIneOAguaYpemjjuWNgemHjOaJrOW3nui3r++8jOWN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aAu+S4jeWmguOAgjwvcD48cD48ZW0+Ny48L2VtPueOieWuueWvguWvnuazqumYk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iKseS4gOaeneaYpeW4pumbqOOAgjwvcD48cD48ZW0+OC48L2VtPuWbnuWktOS4gOes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eUn++8jOWFreWuq+eyiem7m+aXoOminOiJsuOAgjwvcD48cD48ZW0+OS48L2VtPuW/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5suWkmuS4gOeqje+8jOeXheWmguilv+WtkOiDnOS4ieWI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/kvanlvZLkuI3lvpfvvIzloZ7lpJbojYnlpoLng5/jgILnirnmgajmsYnlrq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nhafog6HlpKnjgII8L3A+PHA+PGVtPjExLjwvZW0+5Ye65rKh6Iqx6Ze0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eU5a6c5Zac77yM5b6Y5b6K5rGg5LiK5YWu77yM6Iul6aOe6Iul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An+awtOW8gOiKseiHquS4gOWlh++8jOawtOayieS4uumqqOeOieS4uuiC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KLpg47mrLLor63kvY7lpLTnrJHvvIznoqfnjonmkJ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kuK3jgII8L3A+PHA+PGVtPjE0LjwvZW0+6ZWc5Lit6LKM77yM5pyI5LiL5b2x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2i77yM552h5Yid6YaS44CCPC9wPjxwPjxlbT4xNS48L2VtPui+g+avlOW5suWkmu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XheWmguilv+WtkOiDnOS4ieWIhuOAgjwvcD48cD48ZW0+MTYuPC9lbT7mt6Hn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njonogozkvLTovbvpo47jgII8L3A+PHA+PGVtPjE3LjwvZW0+57+p5aaC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r6Iul5oOK6b6Z44CC6Z2i5aaC5Yed6ISC77yM55y85aaC54K5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e+juS4gOS6uu+8jOa4heaJrOWpieWFr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nok4nkuI3lj4rnvo7kurrnmoTlpobvvIzmsLTmrr/po47mnaXnj6DokL3nv6D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A6Imy5o6p5LuK5Y+k77yM6I236Iqx576e546J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semBk+W5vemmmemXu+WNgemHjO+8jOe7neefpeiKs+iqieS6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eOAgjwvcD48cD48ZW0+MjIuPC9lbT7kvZXlvbzoirPmtZPnn6PvvIzljY7oi6XmmK/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8L3A+PHA+PGVtPjIzLjwvZW0+5riQ5raI6YWS6Imy5pyx6aKc5rWF77yM5qyy6K+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+g6bub5L2O44CCPC9wPjxwPjxlbT4yNC48L2VtPuWmguaPj+S8vOWJiui6q+ad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e+nuS6keaDheaEj+OAguS4vuaOquWkmuWoh+Wqm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oLmn5TojZHvvIzogqTlpoLlh53ohILvvIzpooblpoLonaTom7TvvIzpvb/lpoLnk6D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pPpppbom77nnInvvIzlt6fnrJHlgKnlha7vvIznvo7nm67nm7zl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25a655aSa5ae/6ayT77yM6Iqz6aaZ5bey55uI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PoeiQj+S4jemhu+WPke+8jOS9leWmguino+ivreiKseOAgumck+ijs+epuuiH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InuWIsOaXpeilv+aWnOOAgjwvcD48cD48ZW0+MjguPC9lbT7kuIDku6PlgL7ln47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lkLTlrqvnqbrlv4blhL/lrrbjgILmlYjpoqbojqvnrJHkuJzpgrvlpbPvvI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qrovrnlsJrmtaPnurHjgII8L3A+PHA+PGVtPjI5LjwvZW0+5aaD5a2Q56yR6L+O5p6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E5bGx54yu5aqa5oiY5YiA6aOe44CCPC9wPjxwPjxlbT4zMC48L2VtPuaZr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XoOS/qu+8jOaXt+WNg+i9veiAjOeJueeUn+OAgjwvcD48cD48ZW0+MzEuPC9lbT7k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6XmmK/kuInmmKXkuYvmoYPvvIzmuIXntKDov5joi6XkuZ3np4vkuYvo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S5p2l5Y205oCq5Li56Z2S5omL77yM5YWl55y85bmz55Sf5Yeg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EuOiLpemTtuebhu+8jOecvOS8vOawtOadj++8jO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iAjOe6ou+8jOecieS4jeeUu+iAjOe/oOOAgjwvcD48cD48ZW0+MzQuPC9lbT7ngb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vvIznmo7lpoLnp4vmnIjjgII8L3A+PHA+PGVtPjM1LjwvZW0+6IOq6L655Lq65Ly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T6IWV5Yed6Zyc6Zuq44CCPC9wPjxwPjxlbT4zNi48L2VtPue+juS6uuWNt+ePo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dkOmipuibvuecieOAguS9huingeazqueXlea5v++8jOS4jeefpeW/g+aBq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o7lpbPljbfnj6DluJjvvIzmt7HlnZDouZnom77nnI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6rnl5Xmub/vvIzkuI3nn6Xlv4PmgajosIHjgII8L3A+PHA+PGVtPjM4LjwvZW0+6Ze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iH6Iqx54Wn5rC077yM6KGM5Yqo5aaC5byx5p+z5om26aO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Wls+S7v+aViOmipu+8jOS5kOiAheW/g+iHquaAo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Hpqqjpmr7lpLjnvr3nv7zkuLDvvIznvqTni5nmiJrnm7jmrbvku47lrrnjgILml6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oKrnnKDok6zlspvvvIzog6Hml4vkuY3oiJ7lm5vpnaLpo4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K6IKp57uG6IWw77yM6ZW/5oyR6Lqr5p2Q77yM6bit6JuL6IS46Z2i77yM5L+K55y8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6aG+55u856We6aOe77yM5paH5b2p57K+5Y2O77yM6KeB5LmL5b+Y5L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nuecuOS4gOeskeeZvumtheeUn++8jOWFreWuq+eyiem7m+aXo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oha7lh53mlrDojZTvvIzpvLvohbvpuYXohI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onpu5jvvIzop4LkuYvlj6/kurLjgII8L3A+PHA+PGVtPjQ0LjwvZW0+5qW85Lit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G255Gf77yM5LiA5puy5pyq57uI5Z2Q6ZW/5Y+544CCPC9wPjxwPjxlbT40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KmeiTieWHuuawtO+8jOiFsOWmguW8seafs+aJtumj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lpoLnv6Dnvr3vvIzogozlpoLnmb3pm6rvvIzohbDlpoLmnZ/ntKDvvIzpvb/lpo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Q3LjwvZW0+5oCB5rWT5oSP6L+c5reR5LiU55yf77yM6IKM55C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6aqo6IKJ5YyA44CCPC9wPjxwPjxlbT40OC48L2VtPuahg+S5i+WkreWkre+8jOeBvOe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OAgjwvcD48cD48ZW0+NDkuPC9lbT7lvq7mmZXnuqLmva7kuIDnur/vvIzmi4Llk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uqLvvIzkuKTpoornrJHmtqHpnJ7lhYnojaHmvL7jgII8L3A+PHA+PGVtPjUwLjwvZW0+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d6ISC77yM5ZC55by55Y+v56C077yM5aaC5Lid57u45LmL5YWJ5ruR77yM6Iqm6Iu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+n77yBPC9wPjxwPjxlbT41MS48L2VtPuiKmeiTieS4jeWPiue+juS6uuWmhu+8jO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dpeePoOe/oOmmmeOAgjwvcD48cD48ZW0+NTIuPC9lbT7nu53ku6PmnInkv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sYXlnKjnqbrosLfjgII8L3A+PHA+PGVtPjUzLjwvZW0+5L2z5Lq66Ieq6Z6a546J6Iqx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6Iul5oOK54eV6LiP6aOe6b6Z44CCPC9wPjxwPjxlbT41NC48L2VtPuWnlOWnlOS9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5n++8jOeahuS9s+S4vee+juiJs+S5i+iyjOOAgjwvcD48cD48ZW0+NTUuPC9lbT7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rnogIzlkKvkuLnvvIznnInkuI3nlLvogIzmqKrnv6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JC96ZuB5LmL5a6577yM6Zet5pyI576e6Iqx5LmL6LK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tOWHuuiKmeiTie+8jOWkqeeEtuWOu+mbleml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7oi6XlpKrpmLPljYfmnJ3pnJ7vvIzngbzoi6XoipnmuKDlh7rpuL/ms6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+P5Li96Iul5LiJ5pil5LmL5qGD77yM5riF57Sg6Iul5Lmd56eL5Lm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vhuivl+S5nem8jueip+aIkOacse+8jOa6heazqu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eOiemZpOOAguaJv+WuoOS6keS4rei/mOWwhOaXpe+8jOS4jeWgqum+memprOS7mOa1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EuPC9lbT7pnZnoi6XmmK/lpITlrZDvvIzliqjoi6XliJnohLHl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r5beu5pyJ5L2V5oGo77yM5Yu+6LSx5pyJ5L2V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6K+G6IyD6KCh77yM6L+Y5L2c5rWj5rKZ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dGMwNDJkajh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RjMDQyZGo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8651028107EF81372A8D3F3923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