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EB8699EF4797A31253A6FFE667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B8699EF4797A31253A6FFE667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mAoua4hemcsuS4i++8jOa1geW9sea5v+iho+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p6a44CK5aSc6L+H5YCf5Zut6KeB5Li75Lq65Z2Q5pyI5LiL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44CLPC9wPjxwPjxlbT4yLjwvZW0+576O5Lq66YeR5qKv5Ye677yM57Sg5omL6Ieq5o+Q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Ljlu7rjgIrmmKXor43kuozpppb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Ynmm77kuLrlrqLvvIznm7jpgKLmr4/phonov5j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a3ruS4iuWWnOS8muaigeW3neaVheS6uuOAizwvcD48cD48ZW0+NC48L2VtPuWv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6rOWPo++8jOaVheS6uuWcqOilhOmYs+OAgiZtZGFzaDsmbWRhc2g75YiY5pia6Jm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6eL5oms5a2Q5rGf5a+E5a2f5rWp54S244CLPC9wPjxwPjxlbT41LjwvZW0+55u45o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6Zey77yM5Y+I6YKj5b6X44CB5bel5aSr5ZKS5L2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pPjgIrpuYrmoaXku5kmbWlkZG90O+ivtOebn+ivtOiqk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ogOeLrOS4iuilv+alvO+8jOaciOWmgumSq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qyi44CLPC9wPjxwPjxlbT43LjwvZW0+5p2c6bmD5YaN5ouc5b+n5aSp5rO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eg56m35aGr5rW35b+D44CCJm1kYXNoOyZtZGFzaDvpu4TpgbXlrqrjgIrotaDmoo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lubQv6aKY5qKB5Lu754i25ZCM5bm044CLPC9wPjxwPjxlbT44LjwvZW0+57+g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Wb5oSP5rKJ5ZCf77yM5rK+6KWf77yM5peg5Lq655+l5q2k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hYnlrqrjgIrmsrPkvKAmbWlkZG90O+iKseiQveOAizwvcD48cD48ZW0+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cquS4juW5tOS/seiAge+8jOatu+WOu+eKueiDveS9nOmsvOmb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m5oSk5LqU6aaWJm1pZGRvdDvlhbbkuoz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rOq5YG35Z6C77yM5ruh55y85pil6aOO55m+5LqL6Z2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ph4fmoZHlrZAmbWlkZG90O+W9k+aXtumUm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oirHpgKLpqb/kvb/vvIzlr4TkuI7pmYflpLTkur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r+OAiui1oOiMg+aZlOivl+OAizwvcD48cD48ZW0+MTI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aJrOW3nuWInemAouW4reS4iuingei1oO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YzkuIDmm7Lop6PooYzoiJ/vvIznuqLlj7bpnZLlsbHmsLTmgKX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uOa1keOAiuiwouS6remAgeWIq+OAizwvcD48cD48ZW0+MTQuPC9lbT7okL3o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q7pm6jnh5Xlj4zpo57jgIImbWRhc2g7Jm1kYXNoO+aZj+WHoOmBk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S6jOmmliZtaWRkb3Q75YW25LqM44CLPC9wPjxwPjxlbT4xNS48L2VtPuS7iuaXpeS/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NgeS4h++8jOS4juWQm+iQpeWloOWkjeiQpeaWi+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j5oKy5oCA5LiJ6aaWJm1pZGRvdDvlhbbkuIDjgIs8L3A+PHA+PGVtPjE2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j5bi35Lq65a+C5a+C77yM5YCa5qeb5peg6KiA5oSB5oCd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mlbvjgIrnjonmpbzmmKUmbWlkZG90O+afs+aYoOeOiealvOaYpeaXpea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qTlv4PkuI3kuqTpnaLvvIzku47mraTph43nm7jlv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S8pOWUkOihouS6jOmmluOAi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J3pmJHnurjlqIfnuqLnr4bvvIzljobljobmmKXmmJ/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e6oueql+aciCZtaWRkb3Q754eV5b2S6Iqx6LCi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YlOiKsemXtOebuOingeWQju+8jOWPquWHree6pOaJi++8jOaal+aKm+e6ou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4Kv44CK6LS65piO5pydJm1pZGRvdDvlv4bmmJToir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kI7jgIs8L3A+PHA+PGVtPjIwLjwvZW0+576M566h5oKg5oKg6Zyc5ruh5Z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Q77yM5bCG5Yab55m95Y+R5b6B5aSr5rOq44CCJm1kYXNoOyZtZGFzaDvojIPku7L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JTlrrblgrImbWlkZG90O+eni+aAneOAizwvcD48cD48ZW0+MjEuPC9lbT7lron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pqb7lpKnkvZzplb/moaXjgIImbWRhc2g7Jm1kYXNoO+adjueZveOAiueE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eWxseOAizwvcD48cD48ZW0+MjIuPC9lbT7mn5Tmg4XkvLzmsLTvvIzkvbPmnJ/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g4Xoi6XmmK/plb/kuYXml7bvvIzlj4jlsoLlnKjmnJ3mnJ3luZXluZ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m5iuahpeOAizwvcD48cD48ZW0+MjMuPC9lbT7nuqLosYbnlJ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mKXmnaXlj5Hlh6Dmnp3jgILmhL/lkJvlpJrph4fpoonvvIzmraTnian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buOaAneOAizwvcD48cD48ZW0+M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3ppa3vvIzkuI3oqIDkuI3or63vvIzkuIDlkbPkvpvku5b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cgOWmk+OAium5iuahpeS7mSZtaWRkb3Q76K+055uf6K+06Kq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Vj+a1ruS6kemBruacm+ecvO+8jOWPque8mOi6q+WcqOacgOmrmOW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5m76aOe5p2l5bOw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6q+ihjOS9nOeoveWxseWcn++8jOeKueWQiumBl+i4quS4gOazq+eE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rKI5Zut5LqM6aaW44CLPC9wPjxwPjxlbT4yNy48L2VtPuS4t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mHjeWvhOivje+8jOivjeS4reacieiqk+S4pOW/g+efp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W/5oGo5q2M44CLPC9wPjxwPjxlbT4yOC48L2VtPuW+hee6puS4quaih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aciOa3oe+8jOS4juS8iua3seaAnOS9juivreOAgiZtZGFzaDsmbWRhc2g7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6YeR5piO5rGgJm1pZGRvdDvlko/lr5Lmn7PjgIs8L3A+PHA+PGVtPjI5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W/6aOO5rOq5LiN5bmy77yM5bm05p2l5aSa5Zyo5Yir56a7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kuo7kuK3lpb0mbWlkZG90O+mAgeaigeaxvuWNl+i/mOS4u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OAizwvcD48cD48ZW0+MzAuPC9lbT7lh4Tlh4nliKvlkI7kuKTlupTlkIz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uIXmgKjmnIjmmI7kuK3jgIImbWRhc2g7Jm1kYXNoO+e6s+WFsOaAp+W+t+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MzEuPC9lbT7lhaXmiJHnm7jmgJ3pl6jvvIznn6XmiJH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lb/nm7jmgJ3lha7plb/nm7jlv4bvvIznn63nm7jmgJ3lha7ml6Dnqbfmn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4ieS6lOS4g+iogOOAizwvcD48cD48ZW0+MzIuPC9lbT7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rrlnKjlkIjmrKLmpbzvvIzmraPmnIjpnLLjgIHnjonnm5jpq5jms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peiViuOAium5iuahpeS7mSZtaWRkb3Q756Kn5qKn5Yid5Ye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eci+WPlu+8jOW5tOW5tOa9mOS7pOays+mYs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44CK5rih5rGf5LqRJm1pZGRvdDvmj63mtanmlovpgIHmmKXlkoz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m96aaW55u455+l54q55oyJ5YmR77yM5pyx6Zeo5YWI6L6+56yR5by5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hYzphZLkuI7oo7Tov6r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oOz6KGj6KOz6Iqx5oOz5a6577yM5pil6aOO5ouC5qeb6Zyy5Y2O5rW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XlubPosIMmbWlkZG90O+WFtuS4g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Tlh4nliKvlkI7kuKTlupTlkIzvvIzmnIDmmK/kuI3og5zmuIXmgKjmnIjmmI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iZnue+juS6uiZtaWRkb3Q75puy6Z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5u46KeB44CLPC9wPjxwPjxlbT4zNy48L2VtPuemu+aBqOWNtOWmguaYpeiN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abtOi/nOi/mOeUn+OAgiZtZGFzaDsmbWRhc2g75p2O54Wc44CK5riF5bmz5Lm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jumqkeeruemprOadpe+8jOe7leW6iuW8hOmdkuai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ZW/5bmy6KGM5LqM6aaW44CL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m4oOWklumbqO+8jOWHoOWkhOmXsueUsO+8jOmalOawtOWKqOaYpemU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4KO44CK5rih5rGf5LqRJm1pZGRvdDvlsbHpmLTkuYXlrqLkuIDlho3pg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pb/mna3muLrnhLbmhIHmgJ3jgIs8L3A+PHA+PGVtPjQwLjwvZW0+55u45o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KU5b2T5Yid55u46KeB44CCJm1kYXNoOyZtZGFzaDvmnLHlvZ3lsIrjgIrlv4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bWlkZG90O+mjnuiKseaXtuiKguOAizwvcD48cD48ZW0+NDEuPC9lbT7ml6DnlLDkvL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KPoiJ7vvIzkvZXlhrXnlLDpl7TmnJvlsoHlv4PjgIImbWRhc2g7Jm1kYXNoO+abv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engOmBk+S4reOAizwvcD48cD48ZW0+NDIuPC9lbT7mmKXlrrXoi6bnn63ml6Xpq5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kJvnjovkuI3ml6nmnJ3jgIImbWRhc2g7Jm1kYXNoO+eZveWxheaYk+OAiu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OAizwvcD48cD48ZW0+NDM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ImbWRhc2g7Jm1kYXNoO+WFg+eoueOAiuemu+aAne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DkvKTmg4XjgIHpgIHlrqLlkrjpmLPvvIzkvannu5Pop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mbWRhc2g7Jm1kYXNoO+WQtOaWh+iLseOAiueQkOeql+WvkiZtaWRkb3Q7546J5Y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Ksea7oeays+mYs++8jOS4uuWQm+e+nuikquaZqOWmhui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4Ob5b2x5pGH57qiJm1pZGRvdDvotYvlvr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IPlj6TnuqLmooXjgIs8L3A+PHA+PGVtPjQ2LjwvZW0+5rWF5oOF57uI5Ly877yM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77yM54q55Yiw5qKm6a2C5Lit44CCJm1kYXNoOyZtZGFzaDvmmY/lh6DpgZP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gmbWlkZG90O+emu+WkmuacgOaYr+OAizwvcD48cD48ZW0+NDcuPC9lbT7pl67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K/kvZXnianvvIznm7TmlZnnlJ/mrbvnm7jorrjvvJ8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aRuOmxvOWEvyZtaWRkb3Q76ZuB5LiY6K+NL+i/iOmZguWh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LnmoYLkuI3nn6XmkYfokL3mgajvvIzntKDlqKXlupTkv6HliKvnprv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QquOAiuacm+axn+WNlyZtaWRkb3Q75rGf5Y2X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buOaAneS8vOa1t+a3se+8jOaXp+S6i+WmguWkqe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Q5amJ44CK5Y2c566X5a2Q44CLPC9wPjxwPjxlbT41MC48L2VtPuaAheaB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j+mFkuOAguWvu+aAnemavuWAvOacieaDheS6uu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rWj5rqq5rKZJm1pZGRvdDvpl7LlvITnrZ3lvKbmh5Lns7voo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Km5pat5YiA5aS077yM5Lmm5byA6Jm/5bC+77yM5Yir5pyJ55u45oCd6Zq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pvZDlpKnkuZAmbWlkZG90O+S4reeni+W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mpv+OAizwvcD48cD48ZW0+NTIuPC9lbT7ogIHpqqXkvI/mnqXvvIzlv5flnKj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eOAium+n+iZveWvvy/npZ7pvp/omb3lr7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K5pyJ5oSB5oCd5aaH77yM5oKy5Y+55pyJ5L2Z5ZO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pI3jgIrmmI7mnIjkuIrpq5jmpbzjgIs8L3A+PHA+PGVtPjU0LjwvZW0+5rOq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+57uI5pyJ6L+577yM6K+t5aSa6Zq+5a+E5Y+N5peg6K+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q6/nlJ/jgIrlr4TlpJbjgIs8L3A+PHA+PGVtPjU1LjwvZW0+6Iqz6I2J5pat54Of5Y2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KM5Yir5rOq77yM55yL6Z2S5bGx44CCJm1kYXNoOyZtZGFzaDvmnLHmt5HnnJ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i1j+aYpeOAizwvcD48cD48ZW0+NTYuPC9lbT7mmK/ku5bmmK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aXvvIzmmKXlvZLkvZXlpITjgIImbWRhc2g7Jm1kYXNoO+i+m+W8g+eWvuOAiueln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SZtaWRkb3Q75pma5pil44CLPC9wPjxwPjxlbT41Ny48L2VtPuWNg+a3mOS4h+a8ie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ueWwveeLguaymeWni+WIsOmHk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5Lmd6aaW44CLPC9wPjxwPjxlbT41OC48L2VtPueyl+e8r+Wkp+W4g+ijue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Fueacieivl+S5puawlOiHquWNjuOAgiZtZGFzaDsmbWRhc2g76IuP6L2844CK5ZKM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WZ5Yir44CLPC9wPjxwPjxlbT41OS48L2VtPuiLpeS8vOaciOi9rue7iOeaju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GsOmbquS4uuWNv+eDreOAgiZtZGFzaDsmbWRhc2g757qz5YWw5oCn5b63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ovpvoi6bmnIDmgJzlpKnkuIrmnIjjgIs8L3A+PHA+PGVtPjY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Sp5a2Q5rKz5rmf5Zyw77yM5LiN5ouf5Zue5aS05pyb5pWF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6Tni5DmpZrjgIrlsJHlubTooYzlm5v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I/plb/nv7vmgajmuLjkuJ3nn63jgILlsL3ml6Xnm7jmgJ3nvZfluKbnvJ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peS7geOAiueOiealvOaYpSZtaWRkb3Q75pi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heS6uuS9leWcqO+8jOawtOadkeWxsemDre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a44CK5b+G56em5ailJm1pZGRvdDvlraPmuKnogIHlj4vlvZLmqLXpmLPkurrmnaX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m6Dku6XkuLrlr4TjgIs8L3A+PHA+PGVtPjYzLjwvZW0+5a6c5pyJ6K+N5LuZ77yM5o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uE6bmk77yM5LiO5ZCb5ri45oiP44CCJm1kYXNoOyZtZGFzaDvlp5zlpJTjgIrnv6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a3s+eGmeS4meWNiOWGrOOAizwvcD48cD48ZW0+NjQuPC9lbT7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gJ3kuYvlpoLni4LjgIImbWRhc2g7Jm1kYXNoO+WPuOmprOebuOWmguOAi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C/nkLTmrYzjgIs8L3A+PHA+PGVtPjY1LjwvZW0+5Zyo5aSp5oS/5L2c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4pSA4pSA55m95bGF5piT44CK6ZW/5oGo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Qm+S4uuWls+iQneiNie+8jOWmvuS9nOiPn+S4n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5oSP44CLPC9wPjxwPjxlbT42Ny48L2VtPuWtpOW4hu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epuuWwve+8jOWUr+ingemVv+axn+WkqemZhea1g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bmk5qW86YCB5a2f5rWp54S25LmL5bm/6Zm144CLPC9wPjxwPjxlbT42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mXu+eMv+aEge+8jOayp+axn+aApeWknOa1g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/5qGQ5bqQ5rGf5a+E5bm/6Zm15pen5ri444CLPC9wPjxwPjxlbT42O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q+emgeeDn+iKse+8jOebuOmAouaBqOS4jeefpemfs+aXq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44CK5rC06b6Z5ZCfJm1pZGRvdDvpgIHnhKblkozkuYvotbTopb/lpI/ooYznn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7q45LiK5b6X5p2l57uI6KeJ5rWF77yM57ud55+l5q2k5LqL6Ka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pmYbmuLjjgIrlhqzlpJzor7vkuabnpLrlrZDog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O5pyI54Wn55u45oCd77yM5Lmf5b6X5aeu5ail5b+15oiR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uZfjgIrljZfkuaHlrZAmbWlkZG90O+aIiueUs+eni+maveW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heS6uuOAizwvcD48cD48ZW0+NzIuPC9lbT7lr5Lnpr3kuI7oobDojYnvvIzlpITlpIT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pzjgIImbWRhc2g7Jm1kYXNoO+WPuOepuuabmeOAiui0vOW5s+WQjumAgeS6uuWMl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kvLzoirHov5jkvLzpnZ7oirHvvIzkuZ/ml6Dkurrmg5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aDjgIImbWRhc2g7Jm1kYXNoO+iLj+i9vOOAiuawtOm+meWQnyZtaWRkb3Q75qyh6Z+1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r5p2o6Iqx6K+N44CLPC9wPjxwPjxlbT43NC48L2VtPuiCpeawtOS4nOa1geaXo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WIneS4jeWQiOenjeebuOaAneOAgiZtZGFzaDsmbWRhc2g75aec5aSU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hYPlpJXmnInmiYDmoqbjgIs8L3A+PHA+PGVtPjc1LjwvZW0+5ZCM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F77yM5b+n5Lyk5Lul57uI6ICB44CCJm1kYXNoOyZtZGFzaDvkvZrlkI3jgIrmto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pnok4njgIs8L3A+PHA+PGVtPjc2LjwvZW0+5pif5pyI55qO5rSB77yM5piO5rKz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eg5Lq65aOw77yM5aOw5Zyo5qCR6Ze0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lo7DotYvjgIs8L3A+PHA+PGVtPjc3LjwvZW0+5YmN5bCY5b6A5LqL5pat6IKg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Li65ZCb55e05ZCb5LiN55+l44CC6I6r6YGT5LiW55WM55yf5oSP5bCR77yM6Ieq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oOF55e044CCJm1kYXNoOyZtZGFzaDvoi4/ovbzjgIrml6Dpop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e65Lit5bCR5aaH5LiN55+l5oSB77yM5pil5pel5Yed5aaG5LiK57+g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pl7rmgKjjgIs8L3A+PHA+PGVtPjc5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p56y65YW85bC657Sg77yM5bGx6ZW/5rC06ZiU55+l5L2V5aSE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nbbmgYvoirEmbWlkZG90O+anm+iPiuaEgeeDn+WFsOazo+mc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J/msrPogL/ogL/mraPmlrDnp4vvvIzkuJ3nq7nljYPlrrbliJf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WUkOadjuS4reOAiuS4g+Wkl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k1aDRzb3Fl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5NWg0c29xZ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B8699EF4797A31253A6FFE667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