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53F077D7FE54D5EBD2C5636199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53F077D7FE54D5EBD2C5636199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neWQu+e7m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qua8q+e7meS6humFku+8jOi/t+emu+e7meS6huecvO+8jOiKguWlj+e7meS6h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neWknOe7meS6huaipu+8jOi6q+S9k+e7meS6huaBi+S6uu+8jOWHuui9qOe7m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eZq+eLgue7meS6huWktOiEke+8jOiAjOacgOa4hemGkueahOelneemj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EmuS6uuiKguW/q+S5kO+8gTwvcD48cD48ZW0+Mi48L2VtPuWmguaenOmVv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gOenjemUme+8jOaIkeW3sue7j+mTuOaIkOWkp+mUme+8m+WmguaenOiBqu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9qu+8jOaIkeW3sue7j+eKr+S4i+a7lOWkqeWkp+e9qu+8jOWBmuS6uuecn+mav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WlveWVpu+8jOaXouayoemUmeWPiOayoee9qu+8jOecn+e+oeaFleS9oO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y48L2VtPuS9oOS4quiZveS4jemrmO+8jOS9huS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+ajku+8m+S9oOecvOiZveS4jeWlve+8jOS9humVv+eahOWkn+mFt++8m+WPr+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IsOS9oOS4uuS7gOS5iOmDveS8muaDiuaBkOWcsOWkp+WWiuS4gOWjsO+8muW/q+i3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l+eGiuadpeWVpu+8geaEmuS6uuiKguW/q+S5kO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+8jOS9oOaYr+S4gOS9jSZsZHF1bzvmhJrlhawmcmRxdW8777yM5pyJ552A56e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b55Sf5rS75Lit5L2g5piv5LiA5L2NJmxkcXVvO+a4lOS6u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jZXmjZ7liLDlubjnpo/vvJvmhJrkurroioLliLDkuobvvIzmhL/kvaDmi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it5LmL5LmQJnJkcXVvO+WdmuaMgeWIsOW6leOAgjwvcD48cD48ZW0+NS48L2VtPu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SZsZHF1bzvmhJomcmRxdW875piv5LiA56eN5L+u5YW777yM5YqpJmxkcXVvO+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ZDmmK/kuIDnp43mgJ3mg7PvvIzpq5jpo47kuq4mbGRxdW876IqCJnJkcXVv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+8jOW/g+ebtOWPoyZsZHF1bzvlv6smcmRxdW875piv5LiA56eN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K7JmxkcXVvO+S5kCZyZHF1bzvmmK/kuIDnp43mnoHlhbblsI/otY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HluqbjgII8L3A+PHA+PGVtPjYuPC9lbT7lpKflj5TvvIzlgJ/pqbTnlKjnlKj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cuPC9lbT7ku4rlpKnmhJrkurroioL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SaJnJkcXVvO+elneS9oOW/q+S5kOS4gOiniOaXoCZsZHF1bzvmhJomcmRxdW87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Bi+aEmiZyZHF1bzvnpZ3kvaDnnJ/mg4XkuI0mbGRxdW875oSaJnJkcXVvO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5HmhJomcmRxdW8756Wd5L2g6LSi5rqQ5rua5rua5bm05bm05pyJ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wmbGRxdW875YGl5oSaJnJkcXVvO+elneS9oOi6q+S9k+WBpeW6t+W/g+aDh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b+r77yBPC9wPjxwPjxlbT44LjwvZW0+5oOF5Lq66IqC55qE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Kg55qE5LqG5L2g77yM5oSa5Lq66IqC55qE55yf5b+D5a6e6K+d5Y205omT5Yq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5LjwvZW0+5oSa5Lq66IqC5bCx5piv5ZCR5Zac5qyi55qE5Lq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pel5a2Q77yM5aaC5p6c5o6l5Y+X5LqG5bCx5ZGK6K+J5a+55pa56YKj5piv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p6c6KKr5ouS57ud5LqG5bCx6K+0JmxkcXVvO+aEmuS6uuiKguW/q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EwLjwvZW0+5Lmf6K645L2g55qE54ix5a+55oiR5p2l6K+05piv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LiN5aW95oSP5oCd77yM5oSa5Lq66IqC5b+r5LmQ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doeeahOagt+WtkOecn+e+juOAguS9oOeahOearuiCpOecn+eZve+8j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wtOeBte+8jOS9oOeahOm8u+WtkOecn+acieS4quaAp++8jOS9oOeahOiAs+act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WlveWlveedoeWQp+S9oOi/meWktOeMquOAguS7iuWkqeaYr+aEmuS6u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OAgjwvcD48cD48ZW0+MTIuPC9lbT7pu5Hpu5HnmoTnnLznnZvnm7Tnm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Iznu5Lnu5LnmoTohJHooovmhqjmhqjnmoTohLjorqnmiJHmg7PlvpflpJzpmr7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kbjmkbjkvaDvvIzlpJrmg7PmirHmirHkvaDvvIzlpJrmg7PnnIvkvaD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7zmoLnpqqjlpLTmkpLmrKLvvJrkvaDlsLHmmK/miJHlv4PniLHnmoTlsI/ni5fni5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+D6KGA5p2l5r2u5Yib5q2k6K+X77yM5q2k6K+X5aSp5Li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77yM5LiN5Li65Ye65ZCN54yq5oCV5aOu77yM5Li65LqG5YK755Oc5Lik5Li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z5oiQ6LSl5YK755Oc55+l77yM5L2g6Iul5LiN5L+h5Lik55y855yL77yM5YK755Oc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75q2k6K+X44CC5oSa5Lq66IqC5b+r5LmQ77yBPC9wPjxwPjxlbT4xNC48L2VtPu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mihOaKpe+8muS7iuWkqeWknOmXtOawlOa4qeS4i+mZje+8jOilv+WNl+mjju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ee6p++8jOS8muWIruadpemSnuelqOOAguawlOixoemDqOmXqOaPkOmGkuW4guawk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knOmXtOWHuuihjOazqOaEj+S/neaalu+8jOWwj+W/g+aEn+WGkuOAgueln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UuPC9lbT7pgqPkuKrosIHorrDlvpfmhJrkurroio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jgII8L3A+PHA+PGVtPjE2LjwvZW0+5oiR6K+077ya5q+P5oOz5L2g5LiA5qyh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C95LiL5LiA5ru05rOq77yM5aSn5rW35bCx5piv6L+Z5qC35b2i5oiQ55qE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oOz5oiR5LiA5qyh5L2g5bCx5pS+5LiA5Liq5bGB77yM6Iet5rCn5bGC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2i5oiQ55qE44CC56Wd5L2g5oSa5Lq66IqC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WcqOaEmuS6uuiKgu+8jOaIkeS5n+S4jeaDs+mql+S9o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7PlkozkvaDnprvlvIDov5nkv5fkuJbvvIzljrvkuIDkuKrpnZLlsbHnoq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ub3lsYXjgILpgqPph4zlj6rmnInmiJHlkozkvaDvvIznnLzliY3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nmoTojYnlnLDjgILmsqHkuovnmoTml7blgJnmiJHourrlnKjojYnlnLDkuIr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nnIvnnYDkvaDlkIPojYnvvIHmhJrkurroioL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6IqC6YeM5Lq66KKr5oSa77yM5byA5b+D5LiA56yR5b+D57uT5byA44CC5Y2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6h6Ziy6Zm36Zix77yM5L2g6Iul5Lit6K6h5LiN5bqU6K+l44CC6aqX6LSi6aqX6I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6p77yM6YG157qq5a6I5rOV5pyA6YeN6KaB44CC5L2T546w5Lq66Ze055yf5Za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5LmQ5byA5oCA44CC5oSa5Lq66IqC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S6uui/nuaEmuS6uuiKguiiq+mql+eahOi1hOagv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sqHmnInkvaDnmoTlpKnnqbrkuI3ok53vvIzlsJH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3ovazvvJvkvaDmmK/miJHku6znmoTpqoTlgrLvvIzmmK/kvaDorqnov5n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mu6HvvJvmraTml7bmraTliLvmiJHlkJHkvaDlj5HmnaXotLrnlL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ioLml6Xph4znrJHnmoTngb/ng4LvvJr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uO5LuK5aSp5byA5aeL77yM5L2g5bCG5Ye66Zeo5oSa6LS15Lq6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Sa576O5LqL77yM5oSa6KeB5aW96L+Q77yM5ben5oSa5oiQ5Yqf77yM5ZKM5bmz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M5ZCM5YGl5bq35rC45oSa77yM5oC75piv5oSa5Yiw5bm456aP44CC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W/meWQl+ayoeS6i++8jOWPquaYr+aDs+eUq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eahOaWueW8j+WRiuivieS9oO+8jOaIkeWcqOaDs+S9oO+8geacn+acm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oeaBr+aXtu+8jOS9oOeahOWYtOinkuaYr+W+rueskeeahO+8jOm8u+WtkOaLseaL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vOS4pOWjsO+8jOiuqeWIq+eahOeMquefpemBk+S9oOaYr+acgOW5uOemj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mnInlpKnkvb/oiKzlrrnpopzvvIzprZTprLzoiKzouqvm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vaDmlL7lsYHnmoTlp7/lir/pg73pgqPkuYjlroznvo7ml6DmmofjgILlj6/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/kvJfkuYvkuIvvvIzmjqfliLbkuIDkuIvoioLlpY/lpb3kuI3lpb3vvJ/lkIzkuov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I1LjwvZW0+5q+P5bm055qE5LuK5aSp5oS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6aqX5L2g5byA5b+D56yR44CC5LiK5b2T5Y+X6aqX5LiN55+l6KeJ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6Ieq5bex6KCi44CC5pyL5Y+L5LiA6LW35byA546p56yR77yM5Zac5oKm5b+r5Lm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5oSa5Lq66IqC77yM5oS/5pyL5Y+L6LCF6Kej56m3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ieS4gOenjeemj+awlO+8jOaYr+WCu+S6uuacieWCu+emj+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Yr+mavuW+l+eziua2gu+8m+iBquaYjuS6uu+8jOWkque0r++8jOi6q+S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eWsuaDq++8m+eyvuaYjuS6uu+8jOWkquW8uu+8jOW/g+aDhemavuS7pemHiuaUv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gOimgeeXtOeXtOeahOeIse+8jOaWueWPr+WcsOS5heWkqemVv++8m+S6i+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+WCu+eahOW5su+8jOaWueWPr+WPluW+l+i+ieeFjO+8m+aEmuS6uuiKguWIsO+8jOWC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Yr+S4gOenjeato+iDvemHj++8jOWBmuS4quacieemj+awlOeahOWCu+S6u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gZrkurropoHnlZnmnIkmbGRxdW875oSaJnJkcXVvO+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S4jemBlyZsZHF1bzvmhJomcmRxdW875Yqb77yM55Sf5rS76KaB5aaC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lvpfmsLTvvIzkuovkuJropoHmuLjliIPmnIkmbGRxdW875oSaJnJkcXVv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3t+awtOaRuCZsZHF1bzvmhJomcmRxdW8777yM57uI5LqO5om+5Yiw5L2g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72R5LmLJmxkcXVvO+aEmiZyZHF1bzvjgIL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uK5aSp5oiR5pyJ5paw6K6h5YiS77ya57uZ55S35Lq65Y+R54K5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z5Lq65Y+R54K55biF5ZOl77yM57uZ5bCP5a2p5Y+R54K55qOS5qOS57OW77yM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K55oWw6Zeu6YeR77yM5pyA6YeN6KaB55qE5piv57uZ5oSa5Lq65Y+R54K5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Sa5Lq66IqC5b+r5LmQ77yBPC9wPjxwPjxlbT4yOS48L2VtPuWPiOWIs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6hu+8jOWPiOWPr+S7peWQkeaIkeWWnOasoueahOS6uuWRiueZ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m7zkuoblpb3kuYXvvIzlt6XotYTmtqjkuobvvJvlv7Xkuoblpb3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7fot4zkuobvvJvkubDkuoblpb3kuYXvvIzlvannpajkuK3kuobvvJvmg7Pkuoblpb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rPlpofmnInkuobvvJvmsqHkuoblpb3kuYXvvIzkvaDnmoToioLml6XmnaXkuob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ror4nkvaDvvIzku6XkuIrmmK/mhJrkurroioLpgIHkvaDnmoTnpLz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7KJ57qi6Iqx6aqo5py177yM55m955m95bCP54aK6KGr77yM6Lmm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CP56KO5q2l77yM55Sc55Sc6Jyc6Jyc5rWF56yR6aKc44CC5pyA5Y+v54ix55qE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S75rO855qE6KGM5b6E77yM6L+H5pyA5qyi5b+r55qE5oSa5Lq66IqC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zMi48L2VtPuiZveeEtuS9oOS7juS4j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iKguaXpe+8jOS9huS9nOS4uuaci+WPi+aIkeacieS5ieWKoeaPkO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cn+ivmue7meS9oOS4gOWPpei1oOiogO+8muaEv+S9oOS7iuWQjuS7jeeEtuiDvee/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6keimhuaJi+S4uiZsZHF1bzvmhJomcmRxdW8777yM5YmN6Lev6aOO77yI6YCi77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ml6DpmLvvvIzlvZPkvaDlj5HnjrAmbGRxdW875oSaJnJkcXVvO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WQju+8jOaIkeWcqOetieS9oO+8jOWRteWRte+8jOW8gOW/g+WViuS6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r4/lubTmhJrkurroioLkuIDliLDvvIzlsLHmnInkuIDlpKfloIb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oHmta7lh7rmsLTpnaLkuobjgII8L3A+PHA+PGVtPjM0LjwvZW0+5oSa5Lq66IqC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q2k6LW35b285LyP54Ot5oOF6auY44CC5Y+q5Li65pyL5Y+L5byA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a5Lmf5piv5byA5b+D57uV44CC5oSa5Lq66KKr5oSa5oG25oSP5raI77yM5oOF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CR5LiN5LqG44CC5aSn5a626YO95Lya56yR5LiA56yR77yM55Sf5rS75b+r5LmQ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6Wd5oSa5Lq66IqC5b+r5LmQ77yBPC9wPjxwPjxlbT4zNS48L2VtPu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eS6m+S6uuS8mumAieaLqeWcqOaEmuS6uuiKgumCo+WkqeihqOeZv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eZveaIkOWKn+WPr+S7peW9k+aBi+S6uu+8jOayoeaIkOWKn+WwseiDveW9k+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juagt+mDveS4jeS8muWkseWOu+S9oOOAgjwvcD48cD48ZW0+MzY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v4PkuI3lj6/mnInvvIzpmLLkurrkuYvlv4PkuI3lj6/ml6DjgILku4rlpKnmiJ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Hpobrkvr/mj5DphpLkuIvvvIzku4rlpKnmhJrkurroioLvvIzlh6Hor7fkvaDlkIP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ZDnmoTpg73liKvkv6HvvIzlh6HorqnkvaDliqDnj63lvIDkvJrnmoTkuZ/liKvnk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qpfkurrnmoTvvIHnm7jkv6HmiJHvvIE8L3A+PHA+PGVtPjM3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a5b6X5LqG5aSp5LiL5Lq677yM5Y205oSa5LiN5LqG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muS6uumrmOaLm+adpeaEmuS6uu+8muaEmuS6uuimgeW4puecn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q+aEmuijheWCu+iOq+i+g+ecn++8jOaEmuS6uuaEmuS6uuS4jeivk+S6uu+8jO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6uuimgeasouaEie+8jOaEmuS6uuiBquaYjuaEmuS7luS6uu+8jOiiq+aEmuS5i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uelneS9oOaEmuS6uuW5uOemj+W5uOemj+iiq+aEm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pgqPlpKnmnIDmlaLor7TnnJ/or53vvIzkvYbmmK/liKv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vZPnjqnnrJHjgII8L3A+PHA+PGVtPjQwLjwvZW0+5oSa5Lq66IqC5Yiw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ZCs6KeB5byA5oCA56yR44CC5oSa5Lq65LmL5Lq65Y+j5omN6auY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6YO95Lit5oub44CC6KKr5oSa5LmL5Lq65Lmf5LiN5oG877yM5byA5oCA5LiA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iy44CC5oS/5L2g5b+D5oOF5aSa576O5aaZ77yM55Sf5rS75aSE5aSE5bm456aP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0MS48L2VtPuWmguaenOi/nuaEmuS6uu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6uui3n+S9oOWRiueZve+8jOS9oOWwseaYr+ecn+ayoeS6uuWWnOas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gqPkuKrlprnnurjorqnmiJHov4fmhJrkurroioLvvIzmiJH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4fmg4XkurroioLjgII8L3A+PHA+PGVtPjQzLjwvZW0+5oiR5pyf5b6F55qE5LiN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6ICM5piv5oSa5Lq66IqC77yM5Zug5Li65Zyo5oSa5Lq66IqC6YeM6Z2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+55oiR6K+055yf6K+d44CCPC9wPjxwPjxlbT40NC48L2VtPuW5s+aXtuedoe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oeS6i+eejuiDoemXue+8jOeci+ingeS6uuWwsei3ke+8jOacieWjsOWwseWWiu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WQk+S4gOi3s++8jOaDs+i1t+ecn+WPr+eske+8jOaci+WPi+S9oOWIq+ec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rCZsc3F1bzvogJflrZAmcnNxdW875aSa566h6Zey5LqL44CC5oSa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ac5LmQ5byA5b+D56yR77yBPC9wPjxwPjxlbT40NS48L2VtPuacieWPpeivn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iusuS4jeW9k+iusu+8jOWboOWug+eJtea2ieWIsOmavuiogOeahOmakOenge+8m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jeefpeivpeS4jeivpeiBlOezu++8jOS9huS4juS9oOWkqumHjeimgeS6hu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/gOeDiOeahOaAneaDs+aWl+S6ie+8jOe7iOS6jum8k+i2s+WLh+awlOivtO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aEmuS6uuiKguW/q+S5kO+8gTwvcD48cD48ZW0+NDYuPC9lbT7pmr7pgZP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6rog73lnKjmhJrkurroioLpgqPlpKnmiY3og73or7Tlh7rlj6P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a5Lq66IqC5omT5Lq65LiN6K645ZOt77yM5LiN6K646L+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45ZGK6ICB5biI44CCPC9wPjxwPjxlbT40OC48L2VtPuaIkeabvuWvueedg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7mOm7mOS4uuS9oOiuuOS4i+W/g+aEv++8m+aIkeabvuWvueedgOiPqeiQqO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axguetvu+8m+aIkeabvuWvueedgOS4iuW4ne+8jOeXtOeXtOS4uuS9oOeliOe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4jeWIsOS7iuWkqeecn+eahOeBtemqjOS6hu+8muS9oOe7iOS6jueKr+WCu+S6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DkuPC9lbT7mhJrkurroioLvvIzmmK/lv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or7TnnJ/lv4Por53nmoTml6XlrZDjgII8L3A+PHA+PGVtPjUw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+p5Lik5bCP5peg54yc77yM5oiR5ZSx5q2M5L2g5Ly06Iie77yM5oiR6IO95ZS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aW5q2M77yM5L2g5bCx6IO96Lez5LqM55m+5pSv6Iie77yM5omA5Lul5Lq65Lus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oiR5LqM55m+5q2M77yM5Y+r5L2g5LqM55m+6Iie44CC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wgeiuqeaIkei/h+aEmuS6uuiKgu+8jOaIkeiuqeiwge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OAgjwvcD48cD48ZW0+NTIuPC9lbT7lloLvvIzmiJHlt7Lnu4/mmpfmgYv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HlkIPkuI3pppnnnaHkuI3lpb3vvIzkvaDopoHmmK/kuZ/mhL/mhI/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lkKfvvIHpl67miJHmmK/osIHvvJ/pmpTlo4HlsI/ngpLmkYrvvIzmiJ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jozli7rnmoTvvIHorrDlvpfmnaXmib7miJHvvIE8L3A+PHA+PGVtPjUz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pel5oSa5Lq66IqC77yM5rWL6K+V5pm65ZWG6KGM5Yqo5p2l44CC5LiA5pep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aqX77yM5Lqy5Lq65LmL6Ze06Zq+6Ziy5aSH44CC5L2g6aqX5oiR5p2l5oiR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ZCN5p2l5LiN5Li65Yip44CC5Y+q5Li65Y2a5b6X5ZCb5LiA56yR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b+r5LmQ6ZqP44CC5oSa5Lq66IqC5b+r5LmQ77yB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Jm++8jOeDpuaBvOingeS9oOS4jeWGjeacie+8m+S9oOW+iOeLgu+8jOW/p+aEg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ea1geawk++8m+S9oOW+iOaLve+8jOmciei/kOingeS9oOS4jeeQhuedrO+8m+S9oOeL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aKiuS9oOW9k+WuoOeIse+8m+S9oOW+iOWdj++8jOi/h+S4quiKguaX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huOAguaEmuS6uuiKguW/q+S5kO+8gTwvcD48cD48ZW0+NTUuPC9lbT7kuIDmu7Tms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K3muLrlsI/vvIzlnKjmspnmvKDkuK3kvJ/lpKfvvJvkuLnpobbpuaTlnKjpuaT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rlsI/vvIzlnKjpuKHnvqTkuK3kvJ/lpKfvvJvkvaDlnKjkurrnvqTkuK3muLr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KrlnIjkvJ/lpKfvvIHmhJrkurroioLlv6vkuZDvvIE8L3A+PHA+PGVtPjU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LuK5bm05oSa5Lq66IqC5ouS57ud5oiR55qE6KGo55m977yM5oiR5bCx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4is5Yiw5L2g5Z2f5aS05LiK5ZOt44CCPC9wPjxwPjxlbT41Ny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6huS4que+jueZveenmOaWue+8jOaIkeS6suecvOeci+ingeS4gOS4qumVv+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keeahOS6uuWPmOW+l+eJueWIq+eZve+8jOecn+eahOW+iOacieaViO+8geacieWlveS6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Ds+edgOS9oO+8jOaWueazleWwseaYryZtZGFzaDsmbWRhc2g755So6Z2i57KJ5rK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6IS45LiK5raC5Yeg5bGC44CC5oSa5Lq66IqC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S6uuiKguS4jeWPquacieaEmuW8hO+8jOi/mOacieelneemj++8m+aEmu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cieasuumql++8jOi/mOaciemXruWAme+8m+aEmuS6uuiKguS4jeWPquacieiwg+S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cn+ivmu+8m+aEmuS6uuiKgu+8jOecn+W/g+elneS9oC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x6L+b77yM5rKJJmxkcXVvO+aEmiZyZHF1bzvokL3pm4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x5LmQ5pyJ55CG77yM5pW05Lq65peg572q44CC5oSa5Lq66IqC5bCG6Iez77yM5Li6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W05Lq65paw6auY5r2u77yM54m56YKA5L2g5Ye65bit5bm05bqm5pW05Lq65aSn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CQJmxkcXVvO+aVtOibiuaVmeS4uyZyZHF1bzvvvIzog5zlh7rogIXlsIbojrfph5H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kuKrvvIzpooTnpZ3kvaDml5flvIDlvpfog5zvvIE8L3A+PHA+PGVtPjYw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qE5pe25YCZ77yM57uI5LqO5Y+v5Lul6K+05LiA5Lqb77yM5a+55oOz6K+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ul6K+055qE6K+d5LqG44CCPC9wPjxwPjxlbT42MS48L2VtPumCo+Wkq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WcsOacm+edgOS9oOaAp+aEn+eahOi6q+i6r++8jOS4gOS4neS4jeaMguWcsO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JreWKqO+8jOi9u+i9u+aKmuaRuOS9oOeahOiCjOiCpO+8jOaIkeaXoOazleaKte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seaDke+8muiAgeadv++8jOaIkeWwseimgei/meadoemxvO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mhJrkurroioLpgqPlpKnmiJHor7TnmoTkuI3mmK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mmK/nnJ/lv4Por53vvIzlj6rmnInmhJrkurroioLmiY3mlaLor7TnmoT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l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Z2EuaHRtbCI+aHR0cHM6Ly9kdWFuanV6aWt1LmNvbS9kdWFuanV6aS9jZWxhcHRqYWd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53F077D7FE54D5EBD2C5636199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