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5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758F04C9C1F22FBF12907C08EAD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8F04C9C1F22FBF12907C08EAD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LqM5bm057qn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WWnOasouS4gemmm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4jeWDj+iKmeiTiemCo+agt+mrmOi0te+8jOS4jeWDj+mHjuiKsemCo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+8jOWug+WPquaYr+actOe0oOWFuOmbheOAguWug+aXouWPr+S7peeUn+mVv+WcqO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WPr+S7peeUn+mVv+WcqOmrmOWOn++8jOS4uumrmOWOn+Winua3u+S6huiuu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OAgjwvcD48cD48ZW0+Mi48L2VtPuahpe+8jOWDj+mbqOWQjuWkqeS4iueahOiZ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uOS4juWyuOi/nuaOpeeahOS4gOadoeiZueOAgjwvcD48cD48ZW0+My48L2VtPuS6uu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muWuiOiHquW3seeahOS/oeW/teWSjOaTjeWuiO+8jOS4uui/veaxguW/g+S4reeahO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kOW+l+S9j+WtpOeLrOOAgeiAkOW+l+S9j+WvguWvnuOAgueIseaYr+S4gOenjeW+t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h+mrmOeahOeIse+8jOS4jeS9huiDveS9k+mqjOe+ju+8jOi/mOiDveWIm+mAoOe+j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jeWtkO+8jOiwgeaSreenjeeIse+8jOiwgeWwseiDveaUtuiOt+e+juS4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ni+WkqeadpeS6hu+8jOiPiuiKsemrmOWFtOeahOaMpeWKqO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iHguOAgjwvcD48cD48ZW0+NS48L2VtPumprOWEv+WDj+S4gOS9jeWnkeWom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gOagt+eahOWcqOiNieWOn+S4iuWllOi3keOAgjwvcD48cD48ZW0+Ni48L2VtPumbqu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S4iu+8jOWDj+S4gOacteacteWkp+eZveiKseOAgjwvcD48cD48ZW0+Ny48L2VtP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+l+ato+iJs++8jOeyiee6oueyiee6oueahO+8jOS4gOagkeagkeahg+iKseWl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reeahOeJh+eJh+W9qeS6keOAgjwvcD48cD48ZW0+OC48L2VtPuWPi+iwiuWDj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WMheWuueS9oOeahOe8uueCueOAgjwvcD48cD48ZW0+OS48L2VtPuaAneW/t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+8jOWwseWDj+S4gOadr+iLpuWSluWVoe+8jOiZveeEtuWPr+S7peWKoOeCueezl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Pq+S6uuW/g+aGlOaCtOOAgjwvcD48cD48ZW0+MTAuPC9lbT7kuabmmK/luIboiL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lvoDmiJDlip/nmoTlvbzlsrjjgII8L3A+PHA+PGVtPjExLjwvZW0+5pil5aSp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Sa5b2p55qE55S75Y2377yM6Iqx5YS/5aap5aqa57u95pS+77yM5reh6ZuF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6reWJjeiQveWwveaip+ahkO+8jOawtOi+ueW8gOW9u+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uIXmmajvvIzml63ml6XlhonlhonljYfotbfvvI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lubPnur/kuIrmg7PmjILkuobkuIDkuKrlpKflpKfnmoTnuqLnga/n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05a6M5oiR5LiK5LqG6ams6LWw5Zyo57u/6Iy16Iy155qE6I2J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55LiK6L+Y5pyJ5LiA576k5aW254mb5Zyo5ZCD6I2J5ZGi77yM5oiR5Zyo6ams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iA6aKg55qE77yM5oqK5oiR55qE5bGB6IKh6YO96aKg55eb5Lq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j+ays+ecn+e+juWRgO+8jOe+jueahOiuqeS9oOi1sOWIsOmCo+WEv+mDve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emu+W8gO+8m+Wwj+ays+ecn+e7v+WRgO+8jOe7v+eahOS7v+S9m+aYr+S4gOWdl+ei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oOaah+eahOe/oee/oO+8m+Wwj+ays+ecn+a4heWRgO+8m+a4heeahOWPr+S7peeci+in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mHjOeahOWwj+mxvOOAgjwvcD48cD48ZW0+MTYuPC9lbT7ku5blkKzlh7rov5nlo7D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lsLHmmK/ljZfpgrvvvIzouqvkuIrkuIDkuIvlg4/pgJrkuobnlLX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nq4vliLvpl6rotbfkuobkuq7lhYnlhL/jgII8L3A+PHA+PGVtPjE3LjwvZW0+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7K+56We77ya5LiN5oOn5Zuw6Zq+77yM5LiN5oCV5by65pWM77yM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mN5Zyw5Y675aS65Y+W6IOc5Yip44CCPC9wPjxwPjxlbT4xOC48L2VtPuafs+iKsea3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Om4oeWjsO+8jOahkeWPtuWwluaWsOe7v+acquaIkOOAguWdkOedoeinieadpeaXo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7oeeql+aZtOaXpeeci+ialeeUn+OAgjwvcD48cD48ZW0+MTkuPC9lbT7muZbms4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kuI3og5zmlLbvvIzmuZbmsLTms5vnnYDlvq7ms6LvvIzmuIXmvojop4HlupXjgIL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kuIDlnZflt6jlpKfnmoTnu7/msLTmmbbllYrvvIHmsLTkuIvvvIzlsI/psbzmkYb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Jjnvo7nmoTouqvouq/vvIzmt5jmsJTlnLDlkJDnnYDlsI/ms6Hms6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R6Zu+5Zyo5bGx6Ze05b6Y5b6K77yM5a+55bGx6Ze055qE576O5pmv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44CCPC9wPjxwPjxlbT4yMS48L2VtPuWLpOWli+aYr+S4gOiJmOiJmOiIqu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aKtei+vuW9vOWyuOOAgjwvcD48cD48ZW0+MjIuPC9lbT7nvo7lpb3nmoTlj4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gqPkuIDnvJXoirPpppnjgII8L3A+PHA+PGVtPjIzLjwvZW0+6Zuo5ZCO55qE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y655u05LqG6IWw5p2/77yM5Zyo5p+U5ZKM55qE6Ziz5YWJ5LiL5rSX5YeA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Y5Zyf77yM5oKE5oKE6ZW/6auY44CCPC9wPjxwPjxlbT4yNC48L2VtPuiNieWO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WwseixoeWImuWHuua1tOeahOWwkeWls+S4gOagt+e+juS4veaeg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raTni6zmmK/kuIDnp43ml6DlpYjnmoTpgInmi6nvvIzlraTni6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mib7liLDpgILlkIjnmoTlkIzooYzogIXvvIzlraTni6zmmK/kuLrkuob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kI7nmoTop6PohLHjgILlraTni6znmoTov4fnqIvvvIzlsLHmmK/kuIDkuKrlr7vmsYL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ov4fnqIvjgII8L3A+PHA+PGVtPjI2LjwvZW0+5a6D5Lus5YOP5Lik6IKh6aO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CR5oiR5ZC55p2l44CCPC9wPjxwPjxlbT4yNy48L2VtPui/nOWkhOmck+iZueeBr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S6ruS4veeahOW9qeiZueOAgjwvcD48cD48ZW0+MjguPC9lbT7mgJ3lv7XmmK/mtpPm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msLTvvIznrYnlvoXkvaDml4vlvIDoi6blsL3nlJjmnaXnmoTpmID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byv5byv55qE5pyI5Lqu5YOP5Zyo5ZKM5oiR5Lus5omT5oub5ZG8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7humbqOiSmeiSme+8jOS4gOajteajteafs+agkeWcqOmbqO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ZHF1bzvku7DotbflpLQmcmRxdW8777yM5Lu/5L2b5Zyo55So6Zuo5rC05Yay5rS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JmxkcXVvO+engOWPkSZyZHF1bzvjgII8L3A+PHA+PGVtPjMxLjwvZW0+6L+Z5Y+q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55qE5pe25YCZ77yM5Lik5Liq6ICz5py15YOP5aSn5omH5a2Q5LiA5qC3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H55qE77yM6ISR6KKL5LiA6aKg5LiA6aKg55qE77yM55y8552b57Sn57Sn5Zyw55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44CCPC9wPjxwPjxlbT4zMi48L2VtPuaYpeWkqe+8jOeHleWtkOWTvOedgOatj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YpeiKsei1sOadpeS6huOAgjwvcD48cD48ZW0+MzMuPC9lbT7mmZrkuIrvvIz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lZzlrZDvvIzplZzkuK3mnInnnYDlpbnnmoTnrJHohLj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pil6Zuo5Lit77yM5ZG85ZC4552A5paw6bKc55qE56m65rCU77yM55y65pyb6L+c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L6aG256y86LW354Of6Zu+77yM5L2O5aS05L+v6KeG77yM6I2J5Zyw5LiA54mH5pa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m77yB5pil6Zuo77yM5piv5pil6Zuo5ZSk6YaS5LqG5a6D5Lus77yM5piv5pil6Zu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qKm5aKD44CCPC9wPjxwPjxlbT4zNS48L2VtPuaipuaDs+aYr+mfs+espu+8jO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Wlh+i/ueOAgjwvcD48cD48ZW0+MzYuPC9lbT7kuIDnvqTnmb3puYX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nLDlnKjmuZbph4zmuLjmnaXmuLjljrvjgII8L3A+PHA+PGVtPjM3LjwvZW0+5bCP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i5aSp5Zac5Zyw55qE5rCb5Zu05Lit77yM5Liq5a2Q5LiA5aSp5aSp6ZW/6au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Wwj+m4n+aLjeaJk+edgOe/heiGgOWDj+WcqOaSkuWoh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kuPC9lbT7ku5bmjqnpnaLlvq7nrJHvvIzmmI7nnLjkvLzkuKT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sLTjgII8L3A+PHA+PGVtPjQwLjwvZW0+5riF5riF54i954i955qE5pil6Zuo6YeM77yM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iv5ruh5ruh55qE5p+U5oOF77yM5YG25bCU5Lqb6K646Zuo5ru06aOY5Yiw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6L275p+U77yM5Ly85oGL5Lq655qE5bCP5omL6L276L275oqa6L+H77yb5b+D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77yM6KKr5ruL5ram77yM6K6p5Lq65rSX5YeA5L+X5b+177yM6K6p54G16a2C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yW44CB5oWw57GN44CB5Y2H5Y2O44CCPC9wPjxwPjxlbT40MS48L2VtPuWNtOaYr+ax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s+mbqO+8jOaVo+S6huecn+ePoOi/mOiBmuOAgjwvcD48cD48ZW0+NDIuPC9lbT7puJ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mnp3kuIrvvIzlpKnlpKnnu5nmoJHllLHmrYzjgII8L3A+PHA+PGVtPjQzLjwvZW0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qCR6auY5aSn5oy65ouU77yM5YOP5Lil6Zi15Lul5b6F55qE5aOr5YW177yM5rCU5Yq/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44CCPC9wPjxwPjxlbT40NC48L2VtPuWcqOaYpemjjuaflOaflOWcsOi9u+WQu+S4i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v+e+nue6ouS6huWmqeWqmueahOiEuO+8jOaFouaFoue7veW8gOmGieS6uueahOeskem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mn7PmoJHlkKzkuobvvIzlrrPnvp7lnLDnu73mlL7kuob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Q2LjwvZW0+5pil6Zuo5YOP5LiA5L2N5bCP5rO15aiY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6Iis55qE5pyd5rCU44CCPC9wPjxwPjxlbT40Ny48L2VtPuWbnuW/huWDj+mZiO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+8jOa1k+mDgeiAjOmGh+WOmuOAgjwvcD48cD48ZW0+NDguPC9lbT7miJHmnInlub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lt7HpqpHnnYDpupLpup/mmJ/luqfpo57lh7rpk7bmsrPns7vvvIzpo57liLDlpK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Zbngavmn7TnmoTlsI/lpbPlranmnaXmiJHlrrblgZrlrqLvvIzpgIHnu5nlpb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qHlr5LnmoTooaPmnI3lkozlkIPnmoTjgILmiJHov5jmiormmJ/mmJ/nlKjkuJ3kuL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gZrmiJDlubjov5Dpk77vvIzpgIHnu5nlsI/lpbPlran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206J226Iqx5bCx5YOP5LiA5Y+q57+p57+p6LW36Iie55qE6J206J2277yM5Zyo6Iq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eH552A6Iqx57KJ77yM5q2j57uZ6Ieq5bex5aGr6aWx6IKa5a2Q77yM6L+Y5YO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Lqt546J56uL55qE5bCR5aWz77yM6Iie5Yqo552A6KKF5aic55qE6IWw6Lqr77yM6Le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6Iie44CCPC9wPjxwPjxlbT41MC48L2VtPuato+aYr+WklemYs+ilv+S4i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nOWkhOWxseWzpuaKq+S4iuS6huaZmumcnueahOW9qeiho++8jOmCo+Wkqei+u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s+iIrOa0geeZveeahOS6keacte+8jOS5n+WPmOW+l+eBq+W4puS4gOiIrOmynO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iJDnvqTnmoTonJzonILlnKjoirHku47kuK3lv5nnooz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nYDoirHolYrvvIzovpvli6TlnLDpo57mnaXpo57ljrvjgILmmKXlpKnpmo/nnYDokL3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vvIzlpI/lpKnmiqvnnYDkuIDouqvnmoTnu7/lj7blhL/lnKjmmpbpo47ph4zouab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mnaXkuobjgII8L3A+PHA+PGVtPjUyLjwvZW0+54i25Lqy5YOP5LiA5qO15aSn5q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2A5a625bqt44CCPC9wPjxwPjxlbT41My48L2VtPueUsOmHjumHjO+8jOe+nuet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wt+WtkOaIkOeGn+S6huOAgjwvcD48cD48ZW0+NTQuPC9lbT7miJHnmoTmgIDph4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kuIDlj6rlsI/lhZTvvIzmgKbmgKblnLDot7PkuKrkuI3lgZz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H5a2Q5Yeg5pe25ZCM5rOb77yf5b6F5oqY6I236Iqx5Li06Y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YpeWkqeadpeS6hu+8jOahg+iKseWnkeWomOmcsuWHuuS6hueBv+eDg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OAgjwvcD48cD48ZW0+NTcuPC9lbT7mmKXpm6jokpnokpnlnLDlg4/mo4noirHoiKzpo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lnLDkuIrjgII8L3A+PHA+PGVtPjU4LjwvZW0+5q+P5b2T5p6r5Y+25LuO5p6d5p2G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6/5aaC6Zuq6Iqx5LiA6Iis57+p57+p6LW36Iie44CC55yL5LuW5Lus55qE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yr55qE6Iie5puy77yM6Ieq55Sx55qE6aOY5pWj44CC6ICM5LiO5Yas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LiA5Liq5ryr5Yas6Zu+6Zuq55m96Iyr77yM5LiA5Liq5YiZ5rex56eL546y54+R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44CCPC9wPjxwPjxlbT41OS48L2VtPuaXqeaZqO+8jOWkqumYs+WmguWQjOS4gOS4quWI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qOeahOaWsOWqs+Wmh++8jOe+nuetlOetlOWcsOmcsuWHuuWNiuS4quiEu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uIXmmajvvIzoirHlhL/lr7nnnYDlpKrpmLPlvq7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6eL6aOO5aaC5ZCM5LiA5oqK5Yip5YmR77yM5omr6Zmk5qCR5Y+25LiO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2Mi48L2VtPuWGrOWkqeeahOaXqeaZqOiZveeEtuaYr+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lueavleern+W3sue7j+WGsuegtOS6huWvkuWknOeahOm7keaal+e7m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puadpeS6huabmeWFie+8m+WGrOWkqeeahOaXqeaZqOiZveaYr+WvkuWGt+eah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WtleiCsuedgOeUn+acuuS4gOeJh++8jOW9k+aYpeWIhuWQueadpeeahOaXtuWAme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W4pue7meS6uumXtOOAgjwvcD48cD48ZW0+NjMuPC9lbT7mjJHoirHnu73lh7r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vIzkuonnm7jmgZDlkI7lnLDlvIDlh7rorrjlpJrnvo7kuL3nmoToirHmnL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6r5Y+255qE5aSW5b2i5bCx5YOP5bCP6bit5a2Q55qE6ISa5o6M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WGrOeIt+eIt+Wkp+WjsOeahOWWmOedgOeyl+awlO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WGrOWkqeacieW+iOWkmuS5kOi2o+OAgjwvcD48cD48ZW0+NjY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nKjooZfkuIrotbDvvIzmlrDlpYfnmoTor7TvvJrlk4fvvIznnJ/ng63pl7n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I+K6Iqx5Ly45LqG5Ly45oeS6IWw77yM6Zyy5Ye65LqG5aW955y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44CCPC9wPjxwPjxlbT42OC48L2VtPuWkj+WkqeWIsOS6hu+8jOmTtuadj+eah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aNouS4iuS6hue7v+iJsueahOedgOijheOAgjwvcD48cD48ZW0+NjkuPC9lbT7luIPo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kpXlkpXlnLDlj6vllKTlsI/kvJnkvLTov4fmnaXkuIDotbfnjqn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piv5a2k54us5pe255qE5q2M5puy77yM5bim552A5L2g5Zyo5a+C5a+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S25oSJ5oKm44CCPC9wPjxwPjxlbT43MS48L2VtPumrmOWFtOeahOWYtOWwseWDj+ea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guS6hue6v+S4gOagt+OAgjwvcD48cD48ZW0+NzIuPC9lbT7pm6jmu7TlnKjpm6jkvJ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q7lnLDouabouabot7Pot7PjgII8L3A+PHA+PGVtPjczLjwvZW0+5pil5aSp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eR5aiY6YO95p2l6L+H5LqG5ZOq5Lqb5Zyw5pa55ZGi77yf5pil5aeR5aiY5p2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eM77yM6Iqx5Zut6YeM55qE6L+O5pil6Iqx5byA5LqG77yM5a6D5Lus6YKj5LmI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6O5Li977yM5aW95YOP6J206J225Zyo57+p57+p6LW36Iie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skeWjsOWDj+S4gOS4sumTtumTg+S4geWGrOWTje+8jOWNiuWFpeays+mjjuWNiu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mmembvuS4reS9memfs+iiheiihe+8jOS4jee7neWmgue8l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lg4/kuIDniYflpKnvvIzpgqPkuYjlrr3lub/vvIzpgqPkuYjmson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6JqV5a6d5a6d5piv5aSp55Sf55qE5ryU5ZGY77yM5LiA5LiH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5uv552A5a6D77yM5a6D6YO95YOP55yL5LiN6KeB5LiA5qC377yM54Wn5qC35Zyo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6Ieq5aaC5Zyw6KGo5ryU552A5ZCD5qGR5Y+277yM5LiA54K55Lmf5LiN5YOP5oC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ZvueBtem4n+WcqOagkeS4iuWUseatjO+8jOWjsOmf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egeS6huOAgjwvcD48cD48ZW0+NzguPC9lbT7mmKXlpKnvvIzlsbHkuIrl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puYPoirHvvIzmnInnuqLnmoTvvIzmnInpu4TnmoTvvIzmsrnmoZDkuZ/mraPlnKjlvID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hL/kuIDkuJvvvIzpgqPlhL/kuIDnsIfvvIzlvojkuI3lsJHjgILmsrPovrn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rvvIzplb/nnYDnv6Dnu7/nmoTpnZLoi5TvvIzmiornn7PlpLTljIXlvpflr4blr4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kuIDlnZfnv6Dnu7/nmoTlrp3nn7PjgII8L3A+PHA+PGVtPjc5LjwvZW0+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rW36L655q2l6YGT5LiK5ri46LWw77yM6YKj5Liq5bCP6LWE55qE5rW36L655q2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IiS5pyN5LqG44CCPC9wPjxwPjxlbT44MC48L2VtPuWMl+mjjuWlveS8vOWAlO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ktOWtkO+8jOS4jeWBnOWcsOaJk+edgOWSs+WXve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a7ljY7nu5nkuojkuobmiJHku6zov4flpJrmrLrpqpfvvIznjrDlrp7kuK3nmoTomZr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Y7orqnmiJHku6zlv5jljbTkuobnnJ/nmoTlrZjlnKjvvIzmmK/nnJ/mg4XmjaLlm57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prvnmoTlv4PvvIzmmK/nnJ/mg4XluKbnu5nkuobmiJHku6zmnIDnuq/mnIDnnJ/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roPmtYHpnLLnmoTmmK/nvo7nmoToqpPoqIDvvIzmuJfpgI/nmoTmmK/msLjmgZL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nnJ/niLHjgII8L3A+PHA+PGVtPjgyLjwvZW0+5ZCE56eN5ZCE5qC355qE6YeR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qr552A6YeR6Imy576957uS5pyN55qE5LuZ5aWz44CCPC9wPjxwPjxlbT44M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s+amtOS4quS4qumDvemVv+W+l+ijguW8gOS6hue8ne+8jOmcsuWHuuWDj+eJmem9v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amtOexve+8jOmhtuerr+WHoOeJh+WPtuWtkOWFqOaLouWcqOS4gOi1t++8jOWDj+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k+S8vOeahO+8jOS9v+Wug+abtOWKoOe+juS4veOAgjwvcD48cD48ZW0+ODQuPC9lbT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pKfoirHlnZvlkozlrr3pmJTnmoTmk43lnLrpgaXpgaXnm7jmnJvvvIzkuK3pl7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jpLnmoTpk7bmnY/moJHlpoLlg4/kuIDkuKrlranlrZDkuIDoiKzmi4notbfku5b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g1LjwvZW0+5aSc56m65Lit77yM5pyI5Lqu5piP5pmV77yM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5aP77yM5pW05Liq5aSn5Zyw5Ly85LmO6YO95rKJ552h6L+H5Y67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6ouiJsueahOmDgemHkemmmeWlveWDj+S4gOWbouWboueBq+eE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cuPC9lbT7lpKfmtbfjgIHlg4/kuIDkvY3npZ7np5jnmoTprZTmnK/lu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pyJ55CG5oOz5Zyo55qE5Zyw5pa577yM5Zyw54ux5bCx5piv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S48L2VtPue7humbqOmxvOWEv+WHuu+8jOW+rumjjueHleWtkOa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AuPC9lbT7pgqPnu7/oibLnmoTmn7Plj7bvvIzlg4/lsJHlpbPlvK/lv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mr5vvvIE8L3A+PHA+PGVtPjkxLjwvZW0+5bCK6YeN5piv5LiA57yV5pil6aO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T5riF5rOJ77yM5LiA6aKX57uZ5Lq65rip5pqW55qE6IiS5b+D5Li477yM5LiA5YmC5YK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5by65b+D5YmC44CCPC9wPjxwPjxlbT45Mi48L2VtPua4heaZqO+8jOiNi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mcsuePoO+8jOixoeWTreazo+aXtueVmeS4i+eahOazq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og5zml6Xlr7voirPms5fmsLTmu6jvvIzml6DovrnlhYnmma/kuIDml7b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0LjwvZW0+6K+d6K+t5r+A5oms56yR5aOw6I2h5ry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u55qSF56u55Yez5L6/5Y+R5Ye65ZCx5ZCx5ZGA5ZGA55qE5aOw5ZON77yM54q55aa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C05bym5oqa5pma5q2M5LiA5puy77yM5L2Z6Z+z57uV5qKB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S4quWtkOS4jemrmO+8jOecvOedm+i+g+Wkp++8jOm8u+WtkOacieeCu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iii+avlOi+g+aWue+8jOWmguaenOS9oOS7juWJjemdoueci+S7lu+8jOWwse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+iOWDj+WQtOWlh+mahuOAguaIkeW+iOWWnOasouWSjOadjuiAge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po47otbfkuobvvIzlpKfmoJHlsI/moJHpg73mi7zlkb3lnLDmkYfmmY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I3lj4rlvoXlnLDlkJHot6/kurrmiazotbfkuobnu7/oibLnmoToo5n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rC05LuZ6Iqx55qE6Iqx5py155Sx5YWt54mH57qv55m96Imy55qE6Iqx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77yM5Lit6Ze055qE6Iqx6Iqv5piv5reh6buE6Imy55qE77yM5pi+5b6X6Z2e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n5aiH5aup77yM5bCx5YOP5LiA5Liq5a6z576e55qE5bCP5aeR5ai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WNiuW8gOedgOeahO+8jOWDj+S4gOS9jee6r+a0geeahOWwkeWls++8jOeU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eeahOaJi+aNp+aJmOedgOiEuOW6nuOAgumCo+WujOWFqOebm+W8gOeahO+8jOabtOWK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+8jOWlueW8gOacl+WcsOWQkeS6uuS7rOmcsuWHuue+juS4veeahO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kuPC9lbT7nrJTnm7TnmoTmn4/moJHlg4/lo6vlhbXkuIDmoLfpu5jpu5jml6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spfvvJvpq5jlpKfnmoTmnb7moJHlg4/kuKrli4fmlaLnmoTli4flo6vvvIzlnKjlh5vl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5Lpo47kuK3lgrLnhLbmjLrnq4vvvJvlup7lpKfnmoTmppXmoJHlg4/lpKfkvJ7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obbkvY/kuIDniYfok53lpKnvvIzkv53miqToirHojYnmoJHmnKj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eBv+eBv+eahOmYs+WFieWAvuazu+S4i+adpe+8jOazqOi/m+S4h+mht+ei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v+WNleiwg+iAjOW5s+mdmeeahOa1t+mdouWPmOW+l+acieS6m+iJsuW9q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xLjwvZW0+5bCP5qCR5p6v6JCO5LqG77yM5YOP5peg5Yqb55qE6Iqx5py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jKvmipjmmK/kuKXlr5LkuK3nmoTkuIDpopfonKHng5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hJ/op4nliLDlrrbnmoTmuKnmmpbjgII8L3A+PHA+PGVtPjEwMy48L2VtPu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seedgOatjO+8jOaEieW/q+WcsOi3s+S4i+W0lui+ue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bCP54uX5oKg6Zey5Zyw5Zyo6KGX5LiK5pWj5q2l44CCPC9wPjxwPjxlbT4x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nmoTmmZrkuIrvvIzmiJHkvJrnq5nlnKjmpbzkuIrvvIznnIvnnYDmpb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maLlrZDvvIzpmaLlrZDph4zmtJLmu6HkuobmtIHnmb3nmoTmnIjlhYnvvIzlg4/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nmoTmnIjlhYnvvIzlg4/msLTkuIDmoLfnmoTmnIjlhYnlkYD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d4MmJqaGZ0OG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eDJiamhmdDho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758F04C9C1F22FBF12907C08EAD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