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7712AA01242A8E3F2464820366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712AA01242A8E3F2464820366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yA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7meacquadpeWvueixoeeah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ruivhO+8jOWPkei0p+WkquaFou+8jOWIsOeOsOWcqOi/mOayoeaUtuWIs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IkeaDs+S4gOi3r+Wwj+i3ke+8jOi3s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WQp+WUp+S6suS9oOS4gOWPo+OAgjwvcD48cD48ZW0+My48L2VtPuWFp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8gOiho+afnOS4gOeci++8jOaIkeivpemAm+ihl+S6hu+8jOaJk+W8gOmSs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Ikei/mOW5tOi9u++8jOS4jeWGt+OAgjwvcD48cD48ZW0+NC48L2VtPuaIk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v+acieWtmOasvu+8jOaIkeaAleS7gOS5iO+8jOaAleaipu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6uuS8muaKiuaIkeS7rOWPmOeahOi2iuadpei2iuWlve+8jOaXtumX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ihrOOAguaUr+aSkeaIkeS7rOWPmOeahOi2iuadpei2iuWlveeah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i/m+mYtueahOaJjeWNju+8jOS/ruWFu++8jOWTgeihjOS7peWPi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AneWSjOS/ruato+OAgjwvcD48cD48ZW0+Ni48L2VtPuW/g+mHjOeahOivne+8jO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YtOaJjeiDveWvueS9oOivtOWHuuadpeOAgjwvcD48cD48ZW0+Ny48L2VtPu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vueaIkeeUqOe+juS6uuiuoe+8jOimgeS4jeeEtuaIkeS8muWwhuiuoeWwse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vj+S4gOS4queJm+mAvOeahOS6uueUn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TJC55qE6Z2S5pil44CCPC9wPjxwPjxlbT45LjwvZW0+5oiQ54af5LiN5piv5b+D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OF6YC855qE5qyh5pWw6LaK5p2l6LaK5bC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lveWlveWKquWKm++8jOeEtuWQjuWkmuaMo+mSse+8jOaJjeWFu+W+l+i1t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WQg+aXs+iDg+OAgjwvcD48cD48ZW0+MTEuPC9lbT7ogIHnjovmjonov5v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vvIzlnKjmnZHmsJHnmoTng63lv4PluK7liqnkuIvvvIzogIHnjovnu4jkuo7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kupXph4zpnaLnmoTnlJ/mtLvjgII8L3A+PHA+PGVtPjEyLjwvZW0+55CG56eR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LqO5L2g5oqE5LqG562U5qGI5Lmf55yL5LiN5oeC77yM5paH56eR55qE5by6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yL5LqG562U5qGI5bCx5LiN5oOz5oqE5LqG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7mu+8jOa7muS6huOAguWPq+aIkeWbnuadpe+8jOWvueS4jei1t++8jOa7m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vp3nqIDorrDlvpfvvIzlvZPliJ3miJHlrabkvJr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mK/kuLrkuobnnIHpkrHjgII8L3A+PHA+PGVtPjE1LjwvZW0+5Lq66Ze05b6I5ZC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OF6ZW/5Lqk6ZmF77yM5omA5Lul5Y+q5oOz5L2P5Zyo5L2g5b+D6YeM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aOw44CCPC9wPjxwPjxlbT4xNi48L2VtPuS4gOS4quS9oOa3seeIs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acgOa3seeahOS4jeaYr+emu+W8gOS9oO+8jOiAjOaYr+iuqeS9oOacquad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S6uui6q+S4iumDveacieS7lueahOW9seWt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osIjmgYvniLHvvIzkvYblj4jmgJXooqvml6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JMTAw56eN5pa55byP77yM5ZCD57OW77yM6JuL57OV77yM6L+Y5pyJ5q+P5aSpOTj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I8L3A+PHA+PGVtPjE5LjwvZW0+5L2g5pyJ5L2g55qE5LyY6YW45L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7qv54mb5aW277yM5LiN5piv5b6I6YW477yM5L2G5piv5b6I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lveaDs+aKseaKseS9oOmXu+mXu+S9oOi6q+S4i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i+W3tOaQgeWcqOS9oOeahOiCqe+8jOS4iueEtuWQjuS5luS5luedo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Kzor7TkurrkuJHlsLHopoHlpJror7vkuabvvIzpmr7mgKrmiJH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or7TmiJHkuI3mmK/or7vkuabnmoTmlpnjgII8L3A+PHA+PGVtPjI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piv5pm05pyX55qE77yM5Lq655Sf5bCx5rKh5pyJ6Zu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aDs+S9oO+8jOmCo+S5iOS4gOmYtemjjuS5n+aYr+S9o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5n+aYr+S9oO+8jOS4gOacteS6keS5n+aYr+S9o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lkKzkvJfvvIznnIvnnYDkvaDoo4XpgLzku47lp4voh7P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Ga5LiA5Liq5ZCD6LSn5peg5b+n5peg6JmR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Sn5peg54m15peg5oyC44CCPC9wPjxwPjxlbT4yNi48L2VtPueOsOWcqOeahOWcs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iuvuiuoeW+l+i3n+i/t+Wuq+S4gOagt++8jOavj+asoemDveimgeaJvuWlve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keeOsOiHquW3seayoeaciei9puOAgjwvcD48cD48ZW0+Mjc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l6DnkIblj5bpl7nnmoTlubTpvoTov4fkuobvvIzliLDkuobor6Xoo4Xp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jgII8L3A+PHA+PGVtPjI4LjwvZW0+5L2g5Zac5qyi55qE5Lq65q2j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K+35Yqg5b+r6ISa5q2l77yM5Y+v5Lul5LiA5LiN5bCP5b+D5pKe6L+b5Lu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OS48L2VtPuS9oOWHuueUn+WQjuaYr+S4jeaYr+iiq+aJl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KHvvIzkvYblj6rooqvmjqXkvY8y5qyh77yfPC9wPjxwPjxlbT4zMC48L2V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Viu+8jOmaj+aXtumaj+WcsOmDveaDs+i6uuWcsOS4iuaSku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qbrmnInkuIDouqvms6Hlpp7nmoTmnKzpoobvvIzml6DlpYj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p7jgII8L3A+PHA+PGVtPjMyLjwvZW0+5Y+u5ZKa77yM5L2g5pyJ5paw55qE54ix5o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6I6344CCPC9wPjxwPjxlbT4zMy48L2VtPuWls+S6uuS5i+mXtOS4jeeUq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Wluea8guS6ruWwseihjOS6huOAgjwvcD48cD48ZW0+MzQuPC9lbT7miJH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t7vliqDkvaDkuLrlpb3lj4vvvIznjrDlnKjmiJHku6zkuIDotbflvIDlp4vmsonpu5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aB5Y675a6H5a6Z5LqG77yM5Zue5p2l5pGY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i48L2VtPuWIoOi/h+aIkeeahOS6uu+8jOWIq+WKo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+8m+abvue7j+emu+W8gOi/h+aIkeeahOS6uu+8jOaIkeS4jeaDs+WGjeec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aBqOaIkeeahOS6uu+8jOivt+e7p+e7re+8jOWIq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DkuYjlj6vmrbvnmq7otZbohLjvvIzmiJHmoLnmnKzmsqHnmq7msq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5Zuw77yM5aSP5YCm77yM56eL5LmP77yM5Yas55y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qKm44CCPC9wPjxwPjxlbT4zOS48L2VtPuWcqOi/meS4quWSjOiwkO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eUn+S7rOi/h+aDheS6uuiKgu+8jOS4reWtpueUn+S7rOi/h+WFieajje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S7rOi/h+WEv+erpeiKguOAgjwvcD48cD48ZW0+NDAuPC9lbT7luKbmiJH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pb3lhbvnmoTjgII8L3A+PHA+PGVtPjQxLjwvZW0+6Ieq5LuO55+l6YGT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5e06LSn5aW95ZCO77yM5oiR6KeJ5b6X6L+Y5piv5b2T5Liq5ZCD6LSn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hOWvueixoeWQl++8jOWIhuaJi+WJsuiFl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nlJzonJznmoTlvq7nrJHvvIzlg4/kuIDogqH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nKjlv4PkuK3mtYHov4fjgILllpzmgqbmtozov5vkuoblv4PkuK3vvIzlv4P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nKjmmKXmsLTph4zjgILpgqPpopflv4PkuZDlvpflv6vopoHnm5vkuI3kuIvonJ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lpzmgqbjgII8L3A+PHA+PGVtPjQ0LjwvZW0+5LiW55WM5aSq5aSn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b6I5bCP6L+Y5piv5Lii5o6J5LqG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fm+ebvueahOaYr++8jOi/h+edgOeMquWFq+aIkueahOeUn+a0u++8jOWN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eaCn+epuueahOi6q+adkOOAgjwvcD48cD48ZW0+NDYuPC9lbT7mmZrkuIr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voDluorlupXkuIvnnIvnnIvvvIzorrDkvY/vvIzkvaDkuI3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p55+l6YGT5YGa5Lq66L+Z5LmI57Sv77yM5b2T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eh5LqG44CCPC9wPjxwPjxlbT40OC48L2VtPueUt+S6uuWSjOmSse+8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OAgjwvcD48cD48ZW0+NDkuPC9lbT7kurLvvIzlgZrnlJ/mhI/lpLHotKXkuobliK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ubbkuI3kvJrkuIDml6DmiYDmnInvvIzkvaDkuI3ov5jmnInkuIDlsYHogqH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mJvjgII8L3A+PHA+PGVtPjUwLjwvZW0+57uZ5oiR5pyq5p2l55qE5amG5amG5LiA5Li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Y+R6LSn5aSq5oWi77yBPC9wPjxwPjxlbT41MS48L2VtPuW9k+S4gOS4quWls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WlueeahOeDpuaBvO+8jOmCo+S4jeaYr+aKseaAqO+8jOmCo+aYr+Wlu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u+OAgjwvcD48cD48ZW0+NTIuPC9lbT7kurrnlJ/mnIDlpKfnmoTmgrLlk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kuI3lnKjvvIzpnZLmmKXnl5jljbTov5jlnK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6yR6LW35p2l5b6I5aW955yL77yM6ICM5L2g5piv55yL6LW35p2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WSjOeOqeW+l+adpeeahOS6uuWcqOS4gOi1t+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Oqe+8jOWSjOeOqeS4jeadpeeahOS6uuWcqOS4gOi1t+eOqe+8jOmCo+enje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oOePreWViu+8gTwvcD48cD48ZW0+NTUuPC9lbT7ov57nu63mg7PmiJHkuIDnmb7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lj6zllKTnpZ7pvpnjgII8L3A+PHA+PGVtPjU2LjwvZW0+5LiK6K+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+77yM5LiK5a2m55u85pS+5YGH77yM5oiR55qE55uu5qCH5LiA55u06YO95b6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XuuicnOivtOWlueWWnOasouengeS6uuepu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wsemAgeWlueS4gOW6p+ixquWuheOAguaIkeivtOaIkeWWnOasoua1t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1quOAgjwvcD48cD48ZW0+NTguPC9lbT7lpoLmnpzplb/lvpfluIX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t7Lnu4/plJnnmoTkuI3opoHkuI3opoHnmoT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rKh5pyJ5LiN5pWj55qE5a605bit77yM5L2G5piv5aaC5p6c5L2g6K+3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mq5L2g5aSa5ZCD54K544CCPC9wPjxwPjxlbT42MC48L2VtPuaNruiv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SjOWtpuWMu+eahOaYr+e7nemFje+8jOS4gOS4quiwi+i0ou+8jOS4gOS4quWus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sqHmnInmg7PliLDkuIDkuKrkurrnq5/nhLb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vvIzogIzkuJTmmK/lvojlgrvlvojlpKnnnJ/lk6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Lus55qE5pqR5YGH5L2c5Lia6ICB5biI5YWo6YOo5pS25a6M5Lq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qf5ZOB55qE6L2m5Lmf5bCx5b6I5aSa6YOo5YGc5Zyo5a2m5qCh6YeM562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s+W9k+W5tO+8jOWnkOacgOeYpueahOaXtuWAmeaJjeWFreaW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QuPC9lbT7kvaDllp3kvaDnmoTpuKHmsaTvvIzmiJHnha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ng6vvvIzkuI3mmK/lvojooaXvvIzkvYbmmK/lvojng6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LiN5L2P5Ly85rC05rWB5bm077yM6YCD5LiN6L+H5q2k6Ze0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iwk+aDheivne+8jOWwseaYr+ivtOS6huS4gOS6m+i/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buOS/oeeahOivne+8jOWNtOW4jOacm+WvueaWu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miormgYvniLHlvZPlgZrmuLjmiI/vvIzkuI3nhLbmiJHlvIDmjILomZ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LiW55WM5LiK5pyA6L+c55qE6Led56a7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KM5rW36KeS77yM6ICM5piv6ICB5biI5Zyo6K6y56ys5Zub56ug77yM5a2m6Zy4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s5YWr56ug77yM6ICM5oiR5Zyo55yL55uu5b2V77yB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S4jeiDveS6pOS4jeS4ieS4jeWbm+eahOaci+WPi++8jOaJgOS7p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+iOS6jOOAgjwvcD48cD48ZW0+NzAuPC9lbT7lvoDlkI7kvZnnlJ/vvIzniIbnmK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pkrHkuZ/mmK/miJHjgII8L3A+PHA+PGVtPjcxLjwvZW0+5LuK5aSp5YiH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Oc77yM6L+Z6LSn5bGF54S25Zyo5Yay5oiR56yR77yM5a6z5b6X5oiR6YO9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77yBPC9wPjxwPjxlbT43Mi48L2VtPuWmguaenOaIkeeIseS4je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4gOS4quWDj+S9oOS4gOagt+eahOWEv+WtkOOAgjwvcD48cD48ZW0+NzM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vvIzkuI3mmK/lvLrng4jnmoTliqj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ronlv4PjgII8L3A+PHA+PGVtPjc0LjwvZW0+5LiA55u05LiN5piO55m9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piO5piO5piv56uZ552A55qE77yM5Li65LuA5LmI5q+P5qyh6YO96K+05piv5Z2Q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AgeWomOWPmOWkqem5heeahOaXtuWAm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bi+WRouOAgjwvcD48cD48ZW0+NzYuPC9lbT7kvaDkuYvmiYDku6Xog73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moTlpbPmsYnlrZDnmoTkuIDpnaLvvIzmmK/lm6DkuLrov5nkuKrlpbPnmoT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jgII8L3A+PHA+PGVtPjc3LjwvZW0+5L2g5YaZ5LiN5a6M5L2c5Li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Zug77yM5peB6L655Z2Q5LqG5Liq6YCX5q+U77yM5omL6YeM5ou/5LqG5Liq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Umei/h++8jOaYr+efreaagueahOmBl+aGvu+8m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wuOS5heeahOmBl+aGvuOAgjwvcD48cD48ZW0+NzkuPC9lbT7nl4Xmr5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rbnmoTnlLXohJHvvIzmiJHlj6rog73miJDlhajku5bku6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iN5piO55m977yM5LiA576k6bit5a2Q5YiS5Liq5q+b57q/6Ii577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V5Yaw5ZWK77yBPC9wPjxwPjxlbT44MS48L2VtPueIseaIkeiAheW/heWumu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iAheW/heaQrOegluOAgjwvcD48cD48ZW0+ODIuPC9lbT7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lj6/ku6XpgInmi6noh6rmnYDvvIzkuZ/lj6/ku6XpgInmi6noo4Xnn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6NXpnNG91a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ejV6ZzRvdWh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7712AA01242A8E3F2464820366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