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6948A0EF4CC3D8FB2654608049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6948A0EF4CC3D8FB2654608049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ZCD6Ya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bvuermeWcqOWOn+WcsOWuiOWA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aHguW+l+ermeS5heS6huWPjOiFv+mDveaXoOazleW8r+absu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Ev+aEj+ermeWcqOi/memHjO+8jOS7jui/meS4gOe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AkuaVsO+8jOetieW+heWkmuW5tOWQjueahOebuOmB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S4jeebuOivr++8jOWmguatpOS+v+WPr+S4jeebuOi0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S7rOayoeacieS6huS7peWQjuWQp++8jOaJgOiwk+eah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WPquaYr+epuuivneOAgjwvcD48cD48ZW0+NS48L2VtPumCo+S6m+aAu+aYr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asoeimgeatu+imgea0u+eahOS6uu+8jOetieS9oOetueeggeS4jeWGjeS6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atu+S6huOAgjwvcD48cD48ZW0+Ni48L2VtPuW8gOWni+W+iOe+ju+8jOi/h+eoi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k+WxgOW+iOaCsu+8jOa4hemGkuW+iOmavuOAgjwvcD48cD48ZW0+N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4qeaaluWwsemCo+S5iOWkmu+8jOaIkeWFqOmDqOe7m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5oOaDr+S6huS4jeivpeS5oOaDr+eahOS5oOaDr++8jOWNt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jeivpeaJp+edgOeahOaJp+edgO+8gTwvcD48cD48ZW0+OS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8muWcqOemu+W8gOeahOaXtuWAmeWcqOS9oOS8pOWPo+S4iuaSk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kOOAgjwvcD48cD48ZW0+MTAuPC9lbT7nprvliKvmgLvmmK/mnInlpKrlpJr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sLHmmL7lvpfkuI3pgqPkuYjlnIbmu6H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YuJ5by66Ieq5bex55qE6K+d77yM5oC75pyJ5LiA5aSp5Lya5Y+X5Ly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On+adpeWIsOacgOWQju+8jOaIkee7iOeptumAg+S4jeS6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i3r+S6uueUsuS5meS4meS4geeahOinkuiJ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ov4fvvIzmiYDku6XnprvlvIDlkI7mib/lj5fnnYDliafng4jlv4Pnl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lv4PvvIzmiYDku6XliIblvIDlkI7kuI3nn6Xor6XlpoLkvZX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qE5LiW55WM5aSq5oyk77yM5oiR5a6B5oS/6YCD56a7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5Yiw5peg6K+d5Y+v6K+077yM5aSa5rex5Yi75aSa6Zq+5b+Y5oiR6Y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NS48L2VtPuWIq+WOu+ivleaOouS6uuW/g++8jOWug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OAgjwvcD48cD48ZW0+MTYuPC9lbT7lhbblrp7miJHkuIDnm7Tpg73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lkozkuIDkurrlgZrkvLTvvIzlrp7lsZ7kuI3mmJ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645aSa5LqL77yM5Zyo5L2g6L+Y5LiN5oeC5b6X54+N5oOc5LmL5YmN5bey5oi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45aSa5Lq677yM5Zyo6L+Y5rKh5p2l5b6X5Y+K55So5b+D5LmL5YmN5bey5oi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WtpOeLrOWwseaYr+S9oOiuvue9ruS6huS4gOm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rOeahOaJi+acuumTg+WjsO+8jOWNtOWPkeeOsOayoeacieS6uue7meS9o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YjuaYjuWtpOeLrOeahOimgeatu++8jOWNtOaAu+ivtOS4gOS4quS6uu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kuIDliIfpg73mtojlpLHkuobvvIzosIHog7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l7blhYnvvIzpgqPorrDlv4bph4znmoTnq6Xor53lt7Lnu4/mhaLmhaLono3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25a6e5LiA55u05Lul5p2l77yM5qC55pys5bC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L+H5oiR77yM5Y+q5piv5LiA55u05piv6Ieq5bex6Ieq5L2c5aSa5oOF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AleWGt+WNtOeIseS4iuS6humbqu+8jOaIkeaAleeX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iuS6huS9oOOAgjwvcD48cD48ZW0+MjIuPC9lbT7mm77nu4/vvIzmiJHku6z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jgIHnjrDlnKjvvIzmiJHku6zml6Dor53lj6/or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i05LiK6K+05LiN5oOz6LCI5oGL54ix55qE5Lq677yM5b+D6YeM6YO9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55qE5Lq644CCPC9wPjxwPjxlbT4yNC48L2VtPuWWnOasouaWnO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mBruS9j+aIkeeahOecvOedm++8jOWPquWboOS4jeaDs+iuqeS9oOS7rOeci+in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miJHku6XkuLrmiJHkuI3kvJrmgrLkvKT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nmoTkvKroo4XjgII8L3A+PHA+PGVtPjI2LjwvZW0+6L+Z56eN5oSf6Ke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Wu546w44CB5LiA55u06ZqQ5b+N6L+Y5piv6YKj5LmI5by6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acieS4gOWkqe+8jOaIkeS4jeWTreS4jemXueS4je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tOaYju+8jOWvueWFqOS4lueVjOmDveaXoOaJgOiw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kvaDmsonnvIXkuo7llpzliafkuYvkuK3vvIzpgqPlroPlsLHmmK/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I5LjwvZW0+5Li65LuA5LmI562J6L2m55qE5pe25YCZ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Ga55qE6L2m5p2l55qE5pyA5oWi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i1tui1sOS6huW+iOWkmuS6uu+8jOS9huaYr+WNtOeVmeS4i+S6huacg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pgYfliLDkuoblr7nnmoTkurrmiY3kuI3nrpf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LiA5Liq5Lq65Y+X5Lyk44CB5LiA5Liq5Lq6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LiA5Liq5Lq65a2k54us5Yiw57uI6ICB44CCPC9wPjxwPjxlbT4zMy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FiOi1sO+8jOS9oOWIq+WbnuWktOOAgjwvcD48cD48ZW0+MzQuPC9lbT7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psbzvvIzmsqHmnInmuKnluqbkuZ/msqHmnInlv4Pot7PvvIzlj6rmnInkuIPnp5L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uZ/msqHmnInmhJ/mg4Xml6Dlv6fml6DomZHvvIzov57nnLzms6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ga7mjqnjgII8L3A+PHA+PGVtPjM1LjwvZW0+5oCO5LmI56qB54S25LmL6Ze0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F5LuF5oiQ5LqG5L2g55y85Lit55qE54uX5bC+6I2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utemFkumGku+8jOiKrOiKs+S9leWvu++8nz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5nnoozvvIzntK/kuobog73msr7luorlsLHnnaHvvIzlj6ropoHkuI3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ngrnkuZ/ml6DmiYDosJPjgII8L3A+PHA+PGVtPjM4LjwvZW0+5oiR5oe15oe15oe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bm077yM6L+Z5LiA5bm05Ly85LmO5rKh5pyJ5pS55Y+Y77yM5a6I552A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55qE5LiW55WM77yM56m656m65aaC5Lmf44CCPC9wPjxwPjxlbT4zO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Wkn+S6hu+8jOS5n+WIq+WbnuadpeS6hu+8jOaIkeS4jeS8mueti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mmK/kuIDkuIflhazpobfnmoTmo67mnpfvvIzov7fkuob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lkozkvaDvvIzkuI3mmK/or7Tlpb3kuIDotbfpl6/lh7rljrvvvIzmgI7og73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lm57ljrvjgII8L3A+PHA+PGVtPjQxLjwvZW0+5b235b6o77yM5Y6M5YCm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6L+Y5piv5peg5Yqb5pGG6ISx77yM6Ium5rap55qE5Zue5b+G6bq75pyo5LqG55+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6d54S25pyJ5Lqb5Lyk55eb44CCPC9wPjxwPjxlbT40Mi48L2VtPu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aAneW/teS4gOS4quS6uuWNg+mBjeS4h+mBje+8jOWIsOW6leaAjuagt+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+8jOaJjeiDveaUvuW+l+S4i+OAgjwvcD48cD48ZW0+NDMuPC9lbT7lkJv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miJHlnKjlnLDljJfjgILmmK/osIHor7TvvJrmnIjmnInpmLTmmbTlnIbnvLr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vmlL7mrovpo57vvJ88L3A+PHA+PGVtPjQ0LjwvZW0+5oiR5Lus57uI56m2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6YGH5bCx6ZOt6K6w77yM56a75byA5bCx5b+Y6K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l+WklumjjuaZr+ato+Wlve+8jOaIkeWNtOaDs+S9oOS6hu+8ge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+l+W+iOWlve+8jOS4jeeEtuWvueS4jei1t+aIkeeahO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pHlgYfmiJHopoHkuIDot6/lkJHljJfvvIzljrvpgqPkuKr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+PGVtPjQ3LjwvZW0+55yL5qix6Iqx5ruh5aSp77yM5oKy5Lyk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205o6p5LiN5L2P5paR6amz55qE5rWB5bm0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eOsOWcqOeahOiLpuWSjOmavu+8jOWboOS4uuS4jeimgeWIsOiA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XoOaJgOiOt+OAgjwvcD48cD48ZW0+NDkuPC9lbT7lvZPmiJHlnKjmg7P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ml7blgJnvvIzpgqPkupvmuKnmmpbpg73kuI3nn6XpgZPljrvkuob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6LCB6IO95L2T5Lya77ya5rKh5pyJ5q2M5oCO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Y+X5LqG5Lyk5Y205Y+I5oCV5Yir5Lq655+l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7meS9oOiHqueUse+8jOWNs+S9v+aIkeiIjeS4jeW+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oibLnmoTlpI/lpKnvvIzlhrfoibLnmoTphZLvvJvlhrfoibLnmoT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jrvvvIzmsqHnnIvop4HjgII8L3A+PHA+PGVtPjUzLjwvZW0+5L2g5pyJ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77yM5ZCs552A6Ieq5bex5Zac5qyi55qE5Lq677yM6K+05LuW5Zac5qy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vtOWvueS4jei1t+eahOmCo+S4gOWIu+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IsOW/g+eijueahOWjsOmfs++8nzwvcD48cD48ZW0+NTUuPC9lbT7lrabkvJr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L7lvpfkuIvvvIzlm6DkuLrlj6rmnInov5nmoLfmiY3kvJrph43mlrD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I8L3A+PHA+PGVtPjU2LjwvZW0+6buE5rOJ5LiA6Lev5Yed5rOq55y8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byA6Iqx54us6Imz44CC5LiW5LiW6L2u5Zue77yM6Iqx5Y+256m65oKy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WTreS6hu+8jOS4jeS4gOWumuWwseS8muacieS6uueQ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Gt+S6hu+8jOS4jeS4gOWumuWwseS8muacieS6uuaKsee0p+S9oO+8m+S9oOeW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WwseS8muacieS6uuW/g+eWvOS9oOOAgjwvcD48cD48ZW0+NTguPC9lbT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kbzllKTvvIzpmo/ml7bpmo/lnLDjgII8L3A+PHA+PGVtPjU5LjwvZW0+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Y+q5ZCR552A5L2g5YmN6L+b77yM5Lmf6K6454ix6LaK5Y2V57qv6LaK552A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vueWbnuS4jeWOu+eahOaXtuWFieivtOWGjeing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ivt+W/q+S5kOS4gOeCueOAgjwvcD48cD48ZW0+NjE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HmiJbkuKTkuKrkurrotbDov4fnmoTot6/jgILlrZjlnKjov4fjgILnnJ/nmoT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/og73mmK/mm77nu4/jgII8L3A+PHA+PGVtPjYyLjwvZW0+5L2g5rC46L+c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5qE5rOq77yM5Zug5Li65L2g5LiN5Zyo5pe25oiR5omN5Lya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h+WmguS9oOW+iOi/t+aBi+S4gOS4quS6uu+8jOmCo+S9o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FjeS4jeS4iuS7luOAgjwvcD48cD48ZW0+NjQuPC9lbT7lpoLmnpz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g7PpgIDlh7ropoHotoHml6nvvIzmiJHmsqHmnInpnZ7opoHkuIDotbf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6KaB5oC75oOz552A5Lq65a6277yM5bCx566X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Lq65a625Lmf5LiN5Lya6ZyA6KaB5L2g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cuuWPiuaXtumbqOeqgeeEtuS+v+mZjeS4tO+8jOS+p+iAs+iBhuWQr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XoOmZkOmAj+aYjuOAgjwvcD48cD48ZW0+NjcuPC9lbT7miJHku6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kYrliKvvvIzliJfovabluKbotbDkuobnn63mmoLnmoTmmKXlpKnjgILmmKXpm6j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kuIvmt4XmsqXnmoTnnLfmgYvvvIzmoqblooPkuK3kvaDmiJHlho3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yR5Zyo6IS45LiK5pi+6Zyy5LiA5Y2K77yM5b+D6YeM5Y205piv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44CCPC9wPjxwPjxlbT42OS48L2VtPuWGjea3seaXs+iusOW/hu+8jOS5n+acie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+S4gOWkqe+8jOWGjee+juaXs+aipu+8jOS5n+acieiLj+mGkuaXs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5fkurrlj6rmnInlnKjmsqHlkLvliLDlp5HlqJjnmoTml7blgJn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iLHmg4XvvIzlnKjlvpfliLDkuYvlkI7pg73mrYzpooLoh6rnl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57qk57uG5oyH5byE5LqR5ouo6Zu+77yM5aSp5LiK5Lq66Ze05pyA576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A5rOq77yBPC9wPjxwPjxlbT43Mi48L2VtPuiHquW3seS4jeWKquWKm+i5pui3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Ds+aLieS9oOS4gOaKiumDveS4jeefpemBk+S9oOaJi+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nrqHmmK/liIblvIDov5jmmK/lnKjkuIDotbfvvIzlj6ropoH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miJHnu53lr7nmsqHmnInmr5TkvaDlpb3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Z5Lqb5bm077yM6Iqx5LqG5aSa5bCR5LiN55+l5Y675ZCR55qE6ZKx77y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iN5YaN6IGU57O755qE5pyL5Y+L77yM5Zad5LqG5aSa5bCR5LiN5piO5Li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K+05LqG5aSa5bCR5LiN55Sx6KG355qE6K+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e8mOS7juadpemDveWmguawtO+8jOe9lemhu+azqu+8jOS9leWwveS4gOeUn+aDhe+8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aDhe+8jOaDheS8pOW3seOAgjwvcD48cD48ZW0+NzYuPC9lbT7mi43kuIv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4boioLvvIzkvZzkuLrmnKrmnaXnmoTml6fnhafniY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6YO95oS/5oSP5om/5ouF5L2g55qE6LSf6IO96YeP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oS/5ZCs5L2g55qE54Sm54G85LiN5a6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4h+ayoeaDs+WIsO+8jOaIkeS7rOWxheeEtuaYr+acgO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lm57lv4bmub/pgI/kuoblpKnvvIzmmK/osIHnmoT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hrPloKTkuobmgJ3lv7XvvIzpgqPkuIDmirnlv4PnlrzljaDmja7osIHnmoTlv4Ppl7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aB54Gw5b+D77yM5LiN6KaB5aSx5pyb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55qE5YuH5rCU77yM5Lu75L2V5pe26Ze06YO95piv5L2g5oiQ5Yqf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Z3I1Lmh0bWwiPmh0dHBzOi8vZHVhbmp1emlrdS5jb20vZHVhbmp1emkvcXJ3bHg2Ymd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6948A0EF4CC3D8FB2654608049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