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7:3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AAB2C8D01E69AFEF64551D67E391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AAB2C8D01E69AFEF64551D67E391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Yir5Y+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mdnuW4uOmrmOWFtOS4juS9oOS4gOi1t+W6pui/h+eahOavj+S4g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4jOacm+iDveS9v+S9oOavj+aXtuavj+WIu+mDveW8gOW/g++8jOaDs+i1t+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aEn+inieW+iOeUnOicnO+8jOacn+acm+edgOS4juS9oOWGjein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imgeaAu+inieW+l+iHquW3sei/mOWwj++8jOWIq+S6uuW/hemhu+eFp+mh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imgeaYr+inieW+l+S9oOaYr+Wwj+Wtqe+8jOmCo+S5iOS9oOawuOi/nOmVv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y48L2VtPuS9oOeahOi6q+W9seaYr+W4hu+8jOaIkeeahOebru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s+a1ge+8jOWkmuWwkeasoeaDs+aMveeVmeS9oO+8jOe7iOS4jeiDveWkn++8jO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uuS4lumXtOmavuW+l+eahOaYr+WPi+aDhe+8jOabtOWunei0teeahOWNtOaYr+iHq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YjuWkqeS9oOimgeWOu+i/nOiIqu+8jOivt+aKiui/me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kvOeJqeijheWcqOiDuOiGm++8jOWug+S8muWMluaIkOS9oOeahOS/oeW/teWSj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8k+iInuS9oOWOu+aImOiDnOeLgumjjuaBtua1quOAguiupOivhuS9oOaYr+aIke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jOemu+W8gOS9oOaYr+aIkeeahOeXm+iLpuOAguWcqOi/meemu+WIq+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Ur+aMgeedgOaIkeeahOaYr+WvueS6jumHjemAoueahOacn+eb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el+iNq+S4i+aIkeS7rOeVmeS4i+i/h+i2s+i/ue+8jOmjn+WggumHjOaIkeS7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q+actemikO+8jOiHquS5oOWupOmHjOeahOi6q+W9seS+neeEtua4heaZsO+8jOWbvuS5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heW8pea8q+edgOaIkeS7rOeahOawlOaBr+OAguavleS4muS6hu+8jOiusOW/huS7jeeEt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leWcqOiEkea1t+mHjO+8jOacn+W+heedgOS7luW5tOaIkeS7rOWGjeebuOiB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ZveeEtuW+iOiIjeS4jeW+l+S9oOi1sO+8jOS9huaYr+W3sue7j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UueWPmOeahOS6hu+8gei/meS5iOS5heS7peadpemDveaYr+S9oOWcqOeFp+mhv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mHjOS4gOebtOmDveW+iOaEn+a/gO+8gTwvcD48cD48ZW0+Ny48L2VtPui9u+i9u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huemu+W8gOaIke+8jOivt+WwhuecvOinkueahOazquaLreWOu++8m+a3sea3seeah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Oq+W/mOiusO+8jOWSseS7rOS8muaYr+eUn+WRveeahOefpeW3seOAgumAgeWIq+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neivreS4jeWkmu+8jOaDn+aEv+S9oOS4gOi3r+mhuumjju+8jOeUn+a0u+awuO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9oOeVmee7meaIkeeahO+8jOaYr+e+juS4veeahOiusOW/h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v+aYr+aAgOW/teWwkeW5tOaXtueahOe6r+ecn+WSjOWPi+iwiuOAguW9k+aIkeaNp+i1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S4reeahOS9s+mFv+aDs+ivt+S9oOWWneaXtu+8jOWNtOWFiOmGieS6h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klumdoueahOS4lueVjOW+iOeyvuW9qe+8jOacieWxseacieaw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eW8gO+8m+WklumdoueahOWkqeepuuW+iOW5v+mYlO+8jOatpOasoeWHuua4uOaUtuiO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WklumdoueahOepuuawlOW+iOa4heaWsO+8jOelluWbveWkhOWkhOacieS6suS6u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hemAlOaEieW/q++8jOe7k+ivhuaci+WPi++8jOaUtuiOt+WkmuWkm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I3nrqHmgI7kuYjmoLfvvIzkvaDpg73kuI3opoHmlL7lvIPluIzmnJv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7jkv6HmnJ/lvoXlsLHkvJrmiJDnnJ/vvIzml6DorrrnorDliLDku4DkuYjmjKvmip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nZrmjIHkuIvljrvvvIzlsLHkvJrlpoLmhL/ku6Xlgb/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oiR5Zyo6YGl6L+c55qE5Zyw5pa577yM5oqK5L2g57uZ5LqI5oiR55qE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Y5Y+g5oiQ6K6w5b+G55qE5bCP6Ii577yM5Lu75YW25ryC5rWu5Zyo5oCd5b+1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LiK44CCPC9wPjxwPjxlbT4xMi48L2VtPuaYjuWkqeS9oOWwseimgei/nOihjO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quS4h+WNg++8jOmAgeS4iuecn+aMmueahOelneemj++8jOelneS9oOS4gOi3r+W5s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+8gTwvcD48cD48ZW0+MTMuPC9lbT7lubPlh6HkvYbkuI3ljZHlvq7vvIzlrr3lrrn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JrmmKfvvIzlv6vkuZDkvYbkuI3popPlup/vvIzng63lv7HkvYbkuI3omZrkvKrvvIz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vYbkuI3nlrLntK/vvIzlnZrmjIHkvYbkuI3msJTppoHvvIzlubPpnZnkvYbkuI3kvKTm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pb3ov5DlsIbkvaDkvLTpmo/vvIzlv6vkuZDkuI7kvaDnm7jkvp3nm7jlgY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q655Sf5peF56iL5LiK77yM5oKo5Liw5a+M5oiR55qE5b+D54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oiR55qE5pm65Yqb77yM5Li65oiR54K554eD5LqG5biM5pyb55qE5YWJ6IqS44C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44CCPC9wPjxwPjxlbT4xNS48L2VtPua4uuWwj+eahOmHj+WPmOWPr+S7peenr+e0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eahOi0qOWPmO+8jOW5s+WHoeeahOiEmuatpeWPr+S7peS4iOmHj+mBpei/nOeah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TYuPC9lbT7kuZ/orrjkuIrluJ3luIzmnJvmiJHku6zlnKjpgYf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lr7nnmoTkurrkuYvliY3pgYfliLDkuIDkupvplJnor6/nmoTkurrvvIzlm6Dmra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ku6zmnIDnu4jpgYfliLDpgqPkuKrkurrnmoTml7blgJnvvIzmiJHku6zmiY3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mhJ/mganjgII8L3A+PHA+PGVtPjE3LjwvZW0+6JCN5rC055u46YCi5aaC5rWu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5m+5LmL5Lqk5a6e6Zq+6YCi77yM5b+D5pyJ54G154qA5LiA54K56YCa77yM5pyJ5aO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Cr6K+K6YeN44CCPC9wPjxwPjxlbT4xOC48L2VtPumCo+S6m+a4qeaalu+8jOS7peWP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+8jOWcqOWygeaciOeahOS+teiagOS4i++8jOW3suaIkOiZmuWmhOOAguWUr+S4g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+8jOaYr+WcqOaIkeS7rOWIneWIneebuOingeeahOmCo+S4gOWI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mK/ku5bnu5nkuobkvaDmganmg6DvvIzmmK/ku5bnu5nkuobkvaDnjrDl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hJ/mganku5blkKfvvIE8L3A+PHA+PGVtPjIwLjwvZW0+5LuK5aSp77yM5oiR5Lus5piv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5qE5ZCM5a2m77yb5piO5aSp77yM5oiR5Lus5bCG5piv56ue5LqJ55qE5a+55omL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Zyo56ue5LqJ5Lit5pu05Yqg5rex5Y6a44CCPC9wPjxwPjxlbT4yM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S4iu+8jOaEn+iwouS9oOS4gOi3r+ebuOS8tO+8jOmAgee7meaIkeacgOS6sueI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gTwvcD48cD48ZW0+MjIuPC9lbT7nprvliKvnlJ/nlJ/mkpXmia/nnYDlpJr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vvIzmiJHku6zlvbzmraTmt7Hkv6Hml7bnqbrnmoTot53nprvpmLvmjKHkuI3kuob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3nprvvvIzlj6/mmK/pgaXov5znmoTnpZ3npo/lj5bku6PkuI3kuobmiYvmi4nmiY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iqnjgII8L3A+PHA+PGVtPjIzLjwvZW0+6L+Y6K6w5b6X5bm05bCR5pe255qE5qKm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qb5LiN5pu+5YeL6Zu255qE6Iqx77yM5oiR5Lus57uP6L+H6aOO5ZC56Zuo5om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Ww5Yiw5LqG6L+Z5Liq5aSp5rav77yM5Zyo5q2k5YiG5Yir5oiR5Lus55qE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q2k5Zue5b+G5oiR5Lus6L+H5Y6777yM5Zyo5q2k5ZCR5b6A5oiR5Lus55qE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Ww5ZCn77yM6LWw5ZCn77yM5Li65LqG5pu05aW955qE5piO5aS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n+S4iuWHoOS6uuWcqO+8jOWkqea2r+WtpOajuei/mOOAguS9leW9k+mHje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ovemFkuaFsOemu+minOOAgjwvcD48cD48ZW0+MjUuPC9lbT7mhJ/osKLnlJ/lk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mkpHliLDnjrDlnKjvvJvmhJ/osKLlkozlubPkuJbnlYzvvIznu5nkuob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lubPlj7DvvJszMOW5tO+8jOelneemj+Wkp+WutuW5uOemj+W/q+S5kO+8g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v+Wvv+OAgjwvcD48cD48ZW0+MjYuPC9lbT7lkKvms6roi6blhpnlv4PkuK3mg4XvvIz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kL3ms6rliLDlpKnmmI7vvJvmnInnvJjljYPph4zog73nm7jkvJrvvIzml6DnvJjnm7j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3lm57vvJvnjqvnkbDlvIDoirHmsqHnu5PmnpzvvIzlhrDmsLTlhrLns5bns5bpmr7mu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ropoHkuKTkurrlv4PkuI3lj5jvvIzml6XlkI7lrprog73ph43nm7jpg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ZKx5Lus5LiN5b6X5LiN5YiG56a777yM6L275aOw5Zyw6K+05aOw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D6YeM5a2Y552A5oSf6LCi77yM5oSf6LCi5L2g5pu+57uZ5oiR5LiA5Lu95rex5Y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44CCPC9wPjxwPjxlbT4yOC48L2VtPuWcqOW/meW/meeijOeijO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WQpuS5n+abvuaDs+i1t++8jOS4gOWQjOi1sOi/h+mdkuaYpeW5tOWNjueahO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SjOmCo+S4gOS7veePjei0teeahOWPi+iwiu+8nzwvcD48cD48ZW0+MjkuPC9lbT7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ib/or7rvvIzkuZ/kvJror7Tlho3op4HvvIzlho3nvo7nmoTor7roqIDvvIznu4jnq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rvliKvjgII8L3A+PHA+PGVtPjMwLjwvZW0+5q+P5LiA5qyh55u46IGa6YO95piv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qyh6IGU57O76YO95piv5oSf5oOF77yM5q+P5LiA5qyh5biu5Yqp6YO95piv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q+P5LiA5qyh5a6M5oiQ6YO96ZyA6KaB5Zui57uT77yM5q+P5LiA5qyh5Zuw6Zq+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6Lqr5b2x44CC5oiR55qE5pyL5Y+L77yM5Li65oiR5Lus55qE5Y+L6LCK77yM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77yBPC9wPjxwPjxlbT4zMS48L2VtPuaIkeWwhueUqOS4gOmil+aEn+aBqeeahOW/g+WO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eUn+WRveS4reeahOWdjuWdt+WbsOiLpu+8jOaXoOiuuuWkmuWkp+eahOmjjumbq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WLh+aVouWcsOmdouWvue+8jOawuOS4jeaUvuW8g+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lupXkuobvvIznpZ3npo/miJHmiYDmnInnmoTmnIvlj4vvvJrnlJ/mtLvpobrli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ubjnpo/vvIzkuZ/npZ3npo/miJHku6znmoTlj4vmg4XvvIzkuI7ml6Xkv7Hlop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t7HkuIDlsYLvvIE8L3A+PHA+PGVtPjMzLjwvZW0+5Y+N5q2j6YO95piv6KaB5YiG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6K6w5b6X5aW95aW95ZGK5Yir44CCPC9wPjxwPjxlbT4zNC48L2VtPuWFs+W/g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Yr+WcqOaEj+S9oOeahOS6uuOAguS9oOeahOS4gOiogOS4gOihjO+8jO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vuS4gOWKqO+8jOeci+WcqOecvOmHjO+8jOiusOWcqOW/g+S4iu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npmLTluKbkuI3otbDnqbrpl7TvvIzmrKLnlYXlnKjlv4PkuK3msonmt4DvvJ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qPkuYjnqoHnhLbvvIzkuIDliIflj4jlnKjmhI/mlpnkuK3vvJvmsqHmnInlhYnpmLTo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vvIzmsqHmnInlhYnpmLTlh4blpIfvvJvmr4/mrKHmoqbphpLnmoTovrnnvJjvvIzlpKr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lho3njrDvvIzmiJHmnJ/lvoXnprvliKvph43pgKLnmoTpgqP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Zac5qyi5Zu65a6a55qE5bqn5L2N77yM5ZCM5LiA5qy+5p6c5rGB77yM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44CCPC9wPjxwPjxlbT4zNy48L2VtPuS9oOivtO+8jOS9oOeIseWkp+a1t+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iO+8jOWkp+a1t+eahOmbhOS8n++8m+aIkeivtO+8jOS9oOWwseacieWkp+a1t+eahOaA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kp+a1t+eahOelnumthOOAgjwvcD48cD48ZW0+MzguPC9lbT7mnInnp43mhJ/mg4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ku5jlh7rovbvntKLlj5bvvJvmnInnp43lv4Pmg4XvvIzkvaDlubjnpo/miJHlvIDlv4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43lipvph4/vvIzovbvngrnlpLTog5zoqIDor63vvJvmnInnp43mg4XosIrvvIzmnID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og5zpu4Tph5HjgILmhL/kvaDmiJHnmoTlj4vosIrlpKnplb/lnLDkuY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ru05rC05LmL5oGp5b2T5raM5rOJ55u45oql44CC55Sf5rS75Zyo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oiR5Lus5bCx6KaB5oSf5oGp5oiW5aW95oiW5Z2P55qE5LqL54mp77yM5q2j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a6D5Lus77yM5oiR5Lus5omN5oul5pyJ5LqG5aSa5b2p55qE5Lq6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S4juS9oOWQjOihjO+8jOWbnuaDs+i1t+aIkeS7rOabvuaLpeaci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eWQjOeQhuaDs++8m+S4juS9oOWIhuaJi++8jOaGp+aGrOedgOaIkeS7rOmHjemAou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guasouOAguWQjOWtpuWViu+8jOiuqeW+gOaXpeWkleaaruS4remCo+S6m+eUnOicn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re+8jOmDveWfi+WcqOW/g+W6le+8jOWMluS9nOe+juS4veeahOiusOW/hu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lkJvlrZDkuYvkuqTmt6Hoi6XmsLTvvIzlkJvlrZDkuYvkuqTnlJjoi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jgILmraPkurrmt6Hku6XkurLvvIzlsI/kurrnlJjku6Xnu53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LiK6IuN6K6p5oiR5Lus55u46YGH77yM5oSf6LCi5ZG96L+Q6K6p5oiR5Lu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oSf6LCi5pe26Ze06K6p5oiR5Lus55u45Lqk77yM5oSf6LCi5L2g57uZ5oiR55qE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Y+L6LCK44CCPC9wPjxwPjxlbT40My48L2VtPuS9oOWQrO+8jOeql+WkluidieWjsOaYr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tjOWcqOi9u+WUse+8m+S9oOeci++8jOWkqeepuumjnum4n+aYr+S8pOW/g+eahOazq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vu++8jOi/meadoeefreS/oeaYr+aIkeaXoOWjsOeahOS+neaBi++8jOW4jOacm+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WPi+iwiueahOWPpuS4gOevh+S5kOeroOOAguaci+WPi++8jOi1s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hJ/mg4XvvIznj43mg5zov5nkuIDmrrXorrDlv4bvvIzosKLosKLkva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Zrov4fnmoTkuIDliIfvvIE8L3A+PHA+PGVtPjQ1LjwvZW0+6Jm954S25bel5L2c6L6D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eM5Lmf5Yir5oaU5oK077yM6Jm954S25oi/5a2Q6L6D6LS177yM5rWB5rGX5Lm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77yM6Jm954S25bi45bi45aSx5oGL77yM5LiH5b+15Lmf5Yir5L+x54Gw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5aSn77yM5ZKs54mZ5LiN5ZCO6YCA77yM5Yqg5rK577yM5Yqq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1geaYn+WIkui/h++8jOS4jeiuuOS8pOaCsu+8jOWNg+eZvuW5tOWQjuiw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OiusOW+l+iwgeOAguS6uueUn+WwseWmguWkqeS4iueahOa1ruS6ke+8jOacieiBm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7iuWkqeeahOaYr+S4uuS6huadpeaXpeeahOebuOiBmuOAguaci+WPi++8jOS4gOi3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+8jOS4gOi3r+ePjemHje+8jOS4gOi3r+W5s+WuieOAgj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vKvplb/pgJTkuZ/pmLvmraLkuI3kuobmiJHlr7nkvaDnmoTmg6blv7XvvIzojKvojKv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Z/poqDopobkuI3kuobmiJHlr7nkvaDnmoTmnJ/nm7zvvIzliIbliIbnp5Lnp5L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6rkvJrlubPmt7vmiJHlr7nkvaDnu7Xnu7XnmoTmgJ3lv7XvvIzml4XpgJTkuK3nmo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ormiJHnibXnu4rvvIzlv6vlv6vkuZDkuZDlsL3mg4XmrKLpopzmiY3mmK/miJ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I8L3A+PHA+PGVtPjQ4LjwvZW0+5aaC5p6c5L2g5biM5pyb5oiQ5Yqf77yM5b2T5Lul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66Imv5Y+L77yM5Lul57uP6aqM5Li65Y+C6LCL77yM5Lul6LCo5oWO5Li65YWE5b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iM5pyb5Li65pif5YWJ44CCPC9wPjxwPjxlbT40OS48L2VtPuicnOicguS7juiKseS4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emu+W8gOaXtuiQpeiQpeeahOmBk+iwouOAgua1ruWkuOeahOidtOidtuWNt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KseaYr+W6lOivpeWQkeS7lumBk+iwoueahOOAgjwvcD48cD48ZW0+NTAuPC9lbT7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iIfmlrDlubTpl67lgJnvvIzmi4nov5HlvbzmraTot53nprvvvIzorqnmhJ/mg4XljYf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t6XkvZzpobrliKnvvIzorqnkuovkuJrmiJDlip/vvIE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iA55Sf5bmz5a6J5YGl5bq377yM5bm456aP5a6J5bq377yM5a625Lq65bmz5a6J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acgOaAleeahOemu+WIq++8jOi/mOaYr+Wmguacn+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cn+eahOWlveaAleemu+W8gOOAgjwvcD48cD48ZW0+NTMuPC9lbT7mhJ/osKLkuIro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kuIDkuKrnibnliKvnmoTnpLznianvvIzpgqPlsLHmmK/kvaDvvIHplb/plb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l4XnqIvvvIzmnInkvaDnm7jkvLTmmK/miJHkuIDnlJ/nmoT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6m65rCU5piv5oiR5a+55L2g55qE5oCd5b+177yM6Ziz5YWJ5piv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yC5b+144CC5biM5pyb5L2g5Zyo5peF6YCU5Lit6IO95oSf5Y+X5Yiw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5LiO5oyC5b+144CC6K6p5a6D5Lus5Ly06ZqP552A5L2g5bmz5a6J5Ye6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oSJ5b+r77yBPC9wPjxwPjxlbT41NS48L2VtPuaIkeS4jeaEv+WkseWOu+aYpe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j+mbqOOAgeeni+mcnOOAgeWGrOmbqueahOS4gOWIh+iusOW/hu+8jOabtOS4jeS8mu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S6uueUn+i3r+S4iuaIkeS7rOe1rue1rueahOeskeivre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IbnprvliKvovp7mm77nirnosavvvIzmmKXlv4Pku5jmsLTlh6DlpJrmhIHvvJ/mg4X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u53pmo/po47ljrvvvIzpmr7oqIDoi6blpITmnonoh6rmtYH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bCP6YGX5oa+77yM5L2G5pu05pyJ5aSn6ZyH5pK844CC5Li66Ieq5bex55qE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K56LWe77yM5omN5Lya5byg5oms5p2l5pel55qE6L6J5YWJ77yM5a6I5YCZ5piO5aq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rKz5bGx44CCPC9wPjxwPjxlbT41OC48L2VtPuW/g+mHjOW+iOi/k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8muaDs+W/teeahO+8jOaYr+malOS4iuS4gOS4quaciOS4pOS4quaciOW/heWumuim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soemdoueahO+8jOS4jeivtOS7gOS5iO+8jOWcqOS4gOi1t+WwseinieW+l+W+i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TkuPC9lbT7mgJ3lv7XvvIzmmK/kuIDnp43nvo7vvIzmiY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j43otLXvvJvnprvliKvvvIzmmK/kuIDnp43nvarvvIzmiY3mmI7nmb3lv4Plup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grLvvJvlm57lv4bvvIzmmK/kuIDnp43phonvvIzmiY3or7vmh4Llj4vosIrnmoTlpqnlq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npo/vvIzmmK/kuIDnp43mg4XvvIzlj6rkuLrmhL/kvaDlubjnpo/kuIDnlJ/nm7jpm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wLjwvZW0+5b2T5L2g6LiP5LiK5Y+w5LuO5q2k5LiA5Liq5Lq6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oiR5aW95ouF5b+D77yM5b+D5Lit57q15pyJ5Y2D6KiA5LiH6K+t77yM5Y20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+55L2g5rex5rex5Zyw5Yed556s77yb5oiR5aW96Zq+6L+H5Y205LiN6IKv6K+0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mAg+mBv+S4jeS4gOWumui6suW+l+i/h++8jOmdou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acgOmavuWPl++8jOWtpOWNleS4jeS4gOWumuS4jeW/q+S5kO+8jOW+l+WIs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DveW4uOS5he+8jOWkseWOu+S4jeS4gOWumuS4jeWGjeacie+8jOi9rOi6q+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gOi9r+W8seOAgjwvcD48cD48ZW0+NjIuPC9lbT7lkYrliKvlv6fmhIHnmoTng6bmg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k43lh7rlj5HnmoTlj7fop5LvvIzmiZPotbfml4XooYznmoTog4zljIXvvIzlpZTotbT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nm67moIfvvIzlj67lkpvlubjnpo/nmoTlv6DlkYrvvIzpu5jlv7XnpZ3npo/nmoT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vvJrml4XpgJTmhInlv6vvvIE8L3A+PHA+PGVtPjYzLjwvZW0+55yf55qE5b6I5oSf5r+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yJ5L2g5Lus77yM5YaN5aSn55qE6aOO6Zuo77yM6YO95b+D55Sf5pqW5oSP77yb5Zu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77yM5YaN5aSa55qE5rOi5oqY77yM6YO95peg55WP5peg5oOn77yb5Zug5pyJ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A55Sf77yM5oiR5b6I5bm456aP77yM6LCi6LCi77yB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S5oO+8jOWtpuS5oO+8jOWGjeWtpuS5oO+8jOacieS6i+ayoeS6i++8jOWOu+S5puW6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S5pu+8jOWFs+S6jueuoeeQhu+8jOmHkeieje+8jOiQpemUgO+8jOS6uumZheS6pO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i2i+WKv+etiei/meS6m++8jOS9oOiDveiOt+W+l+W+iOWkmuOAgui/meS4qu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nuS6ieWkqua/gOeDiOS6hu+8jOS9oOS4jeWtpuS5oO+8jOWwseS8muiiq+a3mOax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osKLosKLkvaDmuKnmmpbkuobmiJHnmoTml7blhYnvvIz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LjmgIDnnYDkuIDku73lsI/mrKLllpzjgII8L3A+PHA+PGVtPjY2LjwvZW0+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e277yM6K6p5oiR5Lus5qyi5bqm77yb5oKy5Lyk5pe277yM6K6p5oiR5Lus55eb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6J54WM5pe277yM6K6p5oiR5Lus5Lqr56aP77yb5Zuw6Zq+5pe277yM6K6p5oiR5Lus5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44CC5LiA6Lev6LWw5aW977yM5LiA5YiH6YO95aW977yBPC9wPjxwPjxlbT42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mBl+aGvueahO+8jOiOq+i/h+S6ju+8jOi9u+aYk+WcsOaUvuW8g+S6huS4jeiv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eahO+8jOWbuuaJp+WcsO+8jOWdmuaMgeS6huS4jeivpeWdmuaMg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lpoLmnpzmhJ/mg4Xnoa7lrp7lt7Lnu4/mtojlpLHvvIzmiJbogIXlt7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lrDnmoTng63ng4jnmoTniLHmg4XmiYDmjpLmjKTvvIzpgqPlsLHkvJrkvb/nprvlqZr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r7nkuo7lj4zmlrnmiJblr7nkuo7npL7kvJrpg73miJDkuLrlubj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LiA5Lu95b+D5oOF77yM6aOY6aOe552A5b+D57Wu55qE55eV6L+577yb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77yM5b285q2k5rC46L+c54+N6JeP5Zyo5b+D5bqV77yM6LCi6LCi77yB5rex5rex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M5oiR55qE5pyL5Y+L77ya5rC46L+c5bm456aP77yB5rC46L+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aWsOeahOS4gOWkqe+8jOelneemj+mAgeS4iu+8geelneaCq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+8jOW5s+WuieWBpeW6t+OAgjwvcD48cD48ZW0+NzEuPC9lbT7lvojlpJr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lj6rog73pmarmiJHku6zotbDkuIDmrrXot6/vvIzliLDnq5nlkI7lsLHkvJ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LkvYbku43mhJ/mv4DnlJ/lkb3kuK3lh7rnjrDov5nkupvkurrvvIznu5nkuojmiJH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orqnmiJHnmoTml4XpgJTkuI3lraTljZXjgII8L3A+PHA+PGVtPjcyLjwvZW0+6K6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yo5b+r5LmQ55qE5rqq5rC05Lit55WF5ri477yM6K6p6Lqr5b+D5Zyo5oOs5oSP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e05b6c5b6J77yM6K6p5Lq655Sf5Zyo6YCN6YGl55qE5pmv6Imy5Lit5ryr5q2l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Zyo6Ieq5Zyo55qE5rCb5Zu05Lit5b+r5rS744CC5oS/5L2g5byA5oCA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WF77yBPC9wPjxwPjxlbT43My48L2VtPuWkqeS4i+mjjuS6keWHuuaIkei+iO+8jOS4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n+a5luWygeaciOWCrO+8m+eah+WbvumcuOS4muiwiOeskemXtO+8jOS4jeiDnO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mGieOAgjwvcD48cD48ZW0+NzQuPC9lbT7kvaDku4rlkI7opoHlubjnpo/lk6b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ubjnpo/jgILkuI3opoHkuIDnprvlvIDmiJHlsLHmhIHnnInoi6bohLjjgILopoHoj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HnlLDkuIPvvIE8L3A+PHA+PGVtPjc1LjwvZW0+5LiA5Liq5Lq66KaB5Li66Ieq5be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YGa6Ieq5bex5Zac5qyi5YGa55qE5LqL77yM55yL5Yiw6Ieq5bex55qE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6Ieq5bex55qE5bm456aP77yM5oSf5oGp6Ieq5bex55qE5oul5pyJ77yM6L+95rG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5CG5oOz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1djBhamVkbnc4Lmh0bWwiPmh0dHBzOi8vZHVhbmp1emlrdS5jb20vZHVhbmp1emkvN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lZG53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AAB2C8D01E69AFEF64551D67E391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