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1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321260E9C494AFFFD78EF55D470C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21260E9C494AFFFD78EF55D470C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o6S5q+U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ieS6lOWIhumSn+S4jeWrjOefre+8jOS4ieS6lOWPpeivneS4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+8jOS4ieS6lOS4quS6uuS4jeWrjOaVo+OAgjwvcD48cD48ZW0+Mi48L2VtPuWGsuW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lOmsvO+8jOWGsuWKqOaYr+eluOawtO+8jOWGsuWKqOaYr+S4jeeQhuaZuueahOihqO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3r+mBpeefpemprOWKm++8m+i3r+Wdjumhu+i3qOi3g++8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mYsumjjumbqO+8m+i3r+i/kemdmeW/g+aAoeOAgjwvcD48cD48ZW0+NC48L2VtPu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ck+iZueeBr+S6ruS6hu+8jOWDj+e8pOe6t+eahOaipu+8jOWDj+S6lOW9qeeahOmc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7veW8gOeahOeEsOeBq+OAgjwvcD48cD48ZW0+NS48L2VtPuWQjuaClOWDj+a1t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S4jeWPr+a1i++8jOWQjuaClOWDj+WkqeS4gOagt+aXoOi+ueaXoOmZhe+8jOWQjuaC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S4gOagt+WdmuS4jeWPr+aRp+OAgjwvcD48cD48ZW0+Ni48L2VtPumAieaLqeaYr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Hg+eUn+WRveeahOeBr++8m+mAieaLqeaYr+eBr++8jOeCueeHg+eUn+WRv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ieaLqeaYr+i3r++8jOW8leS9oOi1sOWQkem7juaYjuOAgjwvcD48cD48ZW0+N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r+S4gOmmluivl++8jOS4gOmYtembqO+8jOS4gOeJh+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coeeDm+WDj+aciOWFie+8jOmdmemdmea3oea3oe+8m+WDj+i9u+eDn++8jO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ua4uu+8m+WDj+avjeeIse+8jOS8n+WyuOaXoOengeOAgj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nOaYr+mCo+iIrOWugemdme+8m+Wkj+WknOaYr+mCo+iIrOWSjOiwkO+8m+Wkj+Wkn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rOmdmeiwp+OAgjwvcD48cD48ZW0+MTAuPC9lbT7osKbomZrkvb/kurrov5vmraXvvIzo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b/kurrmiJDplb/vvIzosKbomZrkvb/kurrmlLbojrfmm7TlpJ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j5Lu76Z2i5YmN5LiN5o6o6K+/77yM5Lu75Yqh6Z2i5YmN5LiN6YCA57yp77yM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Z2i5YmN5LiN5Zue6YG/44CCPC9wPjxwPjxlbT4xMi48L2VtPuiNieWOn+aYr+eZveS6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5oe+8jOiNieWOn+aYr+eJm+e+iueahOWkqeWggu+8jOiNieWOn+aYr+eJp+aw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OAgjwvcD48cD48ZW0+MTMuPC9lbT7mlaLkuo7mi4XlvZPmmK/kuIDnp43otKPku7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mi4XlvZPmmK/kuIDnp43li4fmsJTvvJvmlaLkuo7mi4XlvZPmmK/kuIDnp43lk4H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CP6bif5b+D5oS/5piv5pyJ5LiA5Liq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+6byg55qE5b+D5oS/5piv6Ieq55Sx77yM5oiR55qE5b+D5oS/5piv5biM5py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77yBPC9wPjxwPjxlbT4xNS48L2VtPuWkp+a1t+WboOS4uuacieS6huazoua+nOiA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mdkuaYpeWboOS4uuacieS6huiHquS/oeiAjOe7muS4ve+8jOaatOmbq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9qeiZueiAjOWujOe+juOAgjwvcD48cD48ZW0+MTYuPC9lbT7msLTmmK/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upDvvIzmmK/lpKflrrbnj43mg5znmoTkuJzopb/vvIzkuZ/mmK/miZPlh7vnmoT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ZSZ6K+v5piv55Sf5rS755qE5Z+656GA77yM6ZSZ6K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7uK6ISa55+z77yM6ZSZ6K+v5piv6YCa5ZCR5oiQ5Yqf55qE5ZSv5LiA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ni++8jOaYr+S4gOmmluivl++8jOa4hemrmOWtp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i++8jOaYr+S4gOe8leazie+8jOWGt+mFt+S4jee+ge+8m+eni++8jOaYr+S4gOWPqueZv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wuOi/nOmjnue/lOOAgjwvcD48cD48ZW0+MTkuPC9lbT7lpKnkuIrnmoTkupHnn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kuIfljYPvvIzmnInnmoTlg4/kuIDnm7TlsI/nu7XnvorvvIzmnInnmoTlg4/kuIDk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irHns5bvvIzmnInnmoTlg4/kuIDniYfpsbzps57jgII8L3A+PHA+PGVtPjIw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OP5ZyG5ZyG55qE54+N54+g77yM5pyJ55qE5aW95YOP5ruR5ram55qE56KO546J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W95YOP6Zu26Zu25pWj5pWj77yM5pyJ55qE5aW95YOP5pat5pat57ut57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WWnOeIseaYpeWkqe+8jOWWnOeIseWug+eahOa4qeaal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Wug+eahOW+rumjjuS4reeahOiKsemmmeOAgjwvcD48cD48ZW0+MjIuPC9lbT7lrr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J/mg4XnmoTmuK/mub7vvIzlrrbmmK/kuIDkuKrngbXprYLnmoTmoJbmga/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K/kuIDkuKrnsr7npZ7nmoTkuZDlm63jgII8L3A+PHA+PGVtPjIzLjwvZW0+5Yuk5aW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pm65oWn55qE54Gr6Iqx77yb5aWL5paX5piv5a6e546w55CG5oOz55qE6Zi25qK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piv5Yib6YCg6LSi5a+M55qE6ZKl5YyZ44CCPC9wPjxwPjxlbT4yNC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6uueUn+acgOS8mOe+jueahOaXi+W+i++8jOmdkuaYpeaYr+S6uueUn+acgOmynO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mdkuaYpemcgOimgei+m+WLpOWSjOaxl+awtOadpea1h+eB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KnkuIrnmoTnmb3kupHvvIzlg4/kuIDlj6rlsI/ni5fvvIzlj4j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sI/njKvvvIzov5jlg4/kuIDlj6rlsI/lhZTlrZDjgII8L3A+PHA+PGVtPjI2LjwvZW0+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aSq6Ziz77yM57uZ5Lq65rip5pqW77yb5a2d5b+D5piv5aSn5bGx77yM57uZ5Lq6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b5a2d5b+D5piv5rC05pm277yM5piv5LiA56yU5a6d6LS155qE6LSi5a+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LpOWli++8jOaYr+aIkOWKn+eahOW/heWkh+WboOe0oO+8m+WLpOWl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eahOaci+WPi++8m+WLpOWli++8jOaYr+mAmuW+gOiDnOWIqeeahOmBk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uJ/mmK/kurrnmoTlpb3mnIvlj4vvvIzpuJ/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og73op4HvvIzpuJ/mmK/miJHku6znmoTlpb3mnIvlj4vvvIzpuJ/nu5nmiJHku6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KLkuZDjgII8L3A+PHA+PGVtPjI5LjwvZW0+5Y6L5Yqb5YaN5aSn77yM5bKC6I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rKJ77yb5Y6L5Yqb5YaN54yb77yM5bKC6IO95Luk5oiR5peg5o6q77yb5Y6L5Yqb5YaN5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C6IO95L2/5oiR5b+D56KO44CCPC9wPjxwPjxlbT4zMC48L2VtPuawtOa4hea+iOaY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wtOa4qeaflOmdk+S4ve+8jOawtOWugemdmeWco+a0g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oirHvvIzlg4/ng5/pgqPmoLfovbvvvIzpk7bpgqPmoLfnmb3vvIznjonpgqPmoLfm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lkLvnnYDkuYXliKvnmoTlpKflnLDjgII8L3A+PHA+PGVtPjMyLjwvZW0+5ZCM5a2m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+5b6I5LiT5b+D77yM5pyJ55qE5omY552A5LiL5be077yM5pyJ55qE5aWL56yU55a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6auY6auY5Li+6LW35omL5p2l44CCPC9wPjxwPjxlbT4zMy48L2VtPuWPq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Fi+acjeWbsOmavu+8jOWPquacieS4jeeVj+iJsOmZqeaUgOeZu++8jOWPquaci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S5oOefpeivhu+8jOaJjeiDveaUgOS4iuefpeivhumrmOWzs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43lnLrkuIrlvojng63pl7nvvIzmnInnmoTlnKjot7Pnu7PvvIzmnInnmoTlnKjo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ov5jmnInnmoTlnKjmr5TotZvjgII8L3A+PHA+PGVtPjM1LjwvZW0+5q+P5LiA5Li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YO96YKj5LmI55yf6K+a77yM5q+P5LiA5Liq56yR5a656YO96YKj5LmI54G/54OC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yR5a656YO96YKj5LmI55Sc576O44CCPC9wPjxwPjxlbT4zNi48L2VtPuagoeWbr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S6uueahOWbm+Wto++8jOaciea4hemmmeeahOiKseacte+8jOacieeip+e7v+eah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ea7oeWcsOeahOaip+ahkOWPtuOAgjwvcD48cD48ZW0+MzcuPC9lbT7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vJrlhYXmu6HlhYnmmI7vvIzmiJHku6znmoTmnKrmnaXkvJrlhYXmu6H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nKrmnaXkvJrlhYXmu6HovonnhYzjgII8L3A+PHA+PGVtPjM4LjwvZW0+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77yM5bCx5piv5bCK6YeN6Ieq5bex77yM5bCx5piv5oul5pyJ5YGl5YWo5Lq6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77yM5bCx5piv6LWi5b6X55yf5b+D5pyL5Y+L55qE5L+d6K+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aYr+mCo+S5iOW0h+mrmO+8jOWxseaYr+mCo+S5iOmrmOWkp++8jOawt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flOaDheOAgjwvcD48cD48ZW0+NDAuPC9lbT7lv5jkuI3kuobmmI7lpKnnmoTogIP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kuI3kuobku4rlpKnnmoTojaPogIDvvIzlv5jkuI3kuoblkI7lpKnnmoTovpvli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WG5Lia5LiK55qE5ZCI5L2c5Y+r5LqS5oOg5LqS5Yip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K55qE5ZCI5L2c5Y+r5rWq5ryr77yM5oiY5Zy65LiK55qE5ZCI5L2c5Y+r5Yed6I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HquS5oOivvuS4iu+8jOi/meS4quiwg+earueahOWwj+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iAjOS6pOWktOaOpeiAs++8jOaXtuiAjOedoeinie+8jOaXtuiAjOeUu+eUu++8jO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jsOWWp+WTl+OAgjwvcD48cD48ZW0+NDMuPC9lbT7lk6Xlk6XnmoTohLjoibLnnqz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5jvvIzkuIDkvJrlhL/nmb3vvIzkuIDkvJrlhL/nuqLvvIzkuIDkvJrlhL/lj4jlj5jn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kuIDmnaHlj5joibLpvpnjgII8L3A+PHA+PGVtPjQ0LjwvZW0+5aSp5LiK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2i54q25ZCE5byC5pyJ55qE5YOP5bCP5YWU5a2Q77yM5pyJ55qE5YOP5bCP54yr5ZK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Y2D5aWH55m+5oCq5ZWK44CCPC9wPjxwPjxlbT40NS48L2VtPuS6uueUn+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7tuS8uOWSjOaLk+Wxle+8m+S6uueUn+aYr+S6uuexu+i/m+atpeeahOWKqOWKm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WIm+mAoOeahOa6kOazieOAgjwvcD48cD48ZW0+NDYuPC9lbT7oh6rnlLHvv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hI/lkbPnnYDop6PohLHkuobmnZ/nvJrvvJvoh6rnlLHmhI/lkbPnnYDpo57nv5Tkuo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Loh6rnlLHvvIHmiJHmuLTmnJvoh6rnlLHjgII8L3A+PHA+PGVtPjQ3LjwvZW0+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5Yeh55qE77yM5bmz5reh55qE77yM5bmz6Z2Z55qE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kei/h+WOu+eahOaYr+aYqOWkqe+8jOWllOi/h+adpeeahOaYr+aYjuWkqe+8jOato+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S7iuWkqeOAgjwvcD48cD48ZW0+NDkuPC9lbT7mr4/kuIDmrKHph43muKn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r7npZ7nmoTlho3ljYfljY7vvJvmr4/kuIDmrKHlr7nmoIfvvIzpg73mmK/moqb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tbfoiKrjgII8L3A+PHA+PGVtPjUwLjwvZW0+5Y6f5p2l5oiR5Y+q5piv56qB54S2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oiR5LiN6K+05LqG77yM5Y6f5p2l5oiR5pKR6JGX5pKR5Yiw6bq75LqG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LiN54ix5LqG44CCPC9wPjxwPjxlbT41MS48L2VtPumbquiKseWcqOa8q+Wkqe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tqeWtkOWcqOmbquS4reaJk+mXue+8m+aDheS6uuWcqOmbquS4reaVo+atpe+8m+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mbquS4rei5kui3muOAgjwvcD48cD48ZW0+NTIuPC9lbT7mnIvlj4vmmK/lr5LlpJ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onngavvvIzmnIvlj4vmmK/pu5HmmpfkuK3nmoTng5vlhYnvvIzmnIvlj4vmmK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mnIDlrp3otLXnmoTotKLlr4zjgII8L3A+PHA+PGVtPjUzLjwvZW0+5Lq6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piv5byA5aeL5oeC5b6X5Zue5b+G77ya5Zue5b+G576O5aW977yb5Zue5b+G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b5Zue5b+G5oOz5b+Y5Y2055qE5Lq65oiW5LqL77yBPC9wPjxwPjxlbT41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ahOS6keW9ouaAgeS4h+WNg++8jOacieeahOWDj+WPr+eIseeahOWwj+eLl++8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ebmOaXi+eahOiAgem5sO+8m+acieeahOWDj+agluaBr+eahOi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mr7pgZPoirHlhL/osKLkuoblsLHkuI3kvJrlho3kuIDmrKHlvIDpmr7pgZ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q/mr4HkuobvvJ/pmr7pgZPmmKXlpKnmiY3kvJrlvIDvvJ/pmr7pgZPlpI/lpKn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J88L3A+PHA+PGVtPjU2LjwvZW0+6Ieq5L+h5bCx6KaB5ZCs5Yiw5o6M5aOw77yb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aSn5aOw5ZSx5q2M77ya6Ieq5L+h5bCx6KaB56uZ5LiK6Iie5Y+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utuaYr+S4gOS4quWwj+Wwj+eahOmpv+erme+8jOWutuaYr+a4qeaal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a4r++8jOWutuS5n+aYr+awuOi/nOS4jee7neeahOmjjuaZr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upTlr7npo47pmankuK3noKXnoLrlpYvov5vvvIzlnKjmiqLmipPmnLrpgYf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ir/ogIzkuIrvvIzlnKjmlLvlnZrlhYvpmr7kuK3pgJDmoqbliY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yA576O55qE6Iqx5Y+q5Li65L2g5byA77yM5pyA6YaH55qE6YWS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77yM5pyA5rex55qE5oOF5Y+q5Li65L2g6K+J77yM5pyA55yf5b+D55qE6Zeu5YCZ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44CCPC9wPjxwPjxlbT42MC48L2VtPuWdmuaMge+8jOWPr+S7peS9v+S6uui1s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g++8m+WdmuaMge+8jOWPr+S7peS9v+S6uuaIkOWKn++8m+WdmuaMge+8jOWPr+S7pe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peacieabtOWkmuS4nOilv+OAgjwvcD48cD48ZW0+NjEuPC9lbT7pmr7pgZPkvaD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ov5nku7bkuovmg4XvvJvpmr7pgZPkvaDov5jnuqDnu5Pov5nku7bkuovmg4XvvIz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ov5jopoHnu6fnu63lkJfvvJ88L3A+PHA+PGVtPjYyLjwvZW0+5aSn5a625Zyo5pO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6p77yM5pyJ55qE5Zyo6Lii6Laz55CD77yM5pyJ55qE5Zyo5omT56+u55CD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R5q2l44CCPC9wPjxwPjxlbT42My48L2VtPuiAgeW4iOaYr+mCo+S5iOaVrOS4m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NmuWtpuWkmuivhu+8jOmCo+S5iOW+quW+quWWhOivse+8jOmCo+S5iOS4gOS4neS4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QuPC9lbT7miJHkuLrkuobloavppbHogprlrZBg5Li65Lq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YOS4uuS6huayoeeDpuaBvGDnq5/mnaXov5nph4zlm57nrZTkvaDnmoTpl67pop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6eR5oqA5Y+R5bGV77yM6K6p5oiR5Lus55Sf5rS75pu05L6/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5Sf5rS76IqC5aWP5pu05b+r6YCf77yM6K6p5oiR5Lus55Sf5rS75pu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Ni48L2VtPuawtOazoeWPr+ecn+a8guS6ruWRgO+8geaci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qeiJsueahOearueQg++8jOacieeahOWDj+e6oue6oueahOWkqumYs++8jOi/mOaci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eZveeahOWchuaciOS6ruOAgjwvcD48cD48ZW0+NjcuPC9lbT7lhazlm63ph4znmo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vo7vvIznvo7lvpfkvb/kurrpqbvotrPvvIznvo7lvpfkvb/kurrlv5jorrD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4ix5piv5bCP5rKz77yM57uG5rC06ZW/5rWB77yb54ix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beN5bOo6IC456uL77yb54ix5piv5aSq6Ziz77yb54Gr54Ot5r+A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yl+W/g+aYr+WtpuS5oOS4reeahOS4gOenjeWkseivr++8jOeyl+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S4reeahOS4gOenjee8uueCue+8jOeyl+W/g+aYr+S6uueUn+S4reeahOS4gOen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jeOAgjwvcD48cD48ZW0+NzAuPC9lbT7mjKvmipjmmK/li4flo6vnmoTlrp3liZHvvIz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mK/mmbrogIXnmoTkuabnsY3vvIzmjKvmipjmmK/miJDlip/nmoTlnqvohJrn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iG5Lqr55qE5b+r5LmQ5piv6Iqx55Oj55qE55Sc6Jyc77yM5piv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riF5YeJ77yM5piv5rOJ5rC055qE5rKB5Lq65b+D6IS+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uOaJkyZsZHF1bzvpl67lj7cmcmRxdW875piv5YmN5o+Q77yM5Lya5omTJmxkcXVv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tyZyZHF1bzvmmK/lhbPplK7vvIzop6PlvIAmbGRxdW876Zeu5Y+3JnJkcXVvO+aYr+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MuPC9lbT7miJHmmK/kuIDkuKrpmLPlhYnnmoTnlLfnlJ/vvIz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ajnjrDoh6rmiJHvvIzmlaLkuo7ov5vlj5bvvIzmlaLkuo7liJvmlrDvvIzmlaLkuo7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c0LjwvZW0+5Lmm5piv6Imv5biI77yM5ZCv6L+q5Lq655qE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m54q56I2v54mp77yM5Yy75rK75Lq655qE5oSa5pin77yb5Lmm5aaC55SY5rOJ77yM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q655qE5b+D5omJ44CCPC9wPjxwPjxlbT43NS48L2VtPuWFiOS6uuS4gOatpe+8jOW/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Lje+8jOiDnOS6uuS4gOetueOAgjwvcD48cD48ZW0+NzYuPC9lbT7nnLzms6r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nmoTpnLLnj6DvvJvnnLzms6rvvIzmmK/ph43kuYnnmoTlpKfpm6jvvJvnnLz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rjnmoTjgII8L3A+PHA+PGVtPjc3LjwvZW0+5qCR5p6X5piv55Sf5py655uO54S2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K+N77yM5piv5Yqo54mp5qSN54mp5Lus55qE5bCP5aSp5aCC77yM5piv5L+d5Y2r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r5YW1576k44CCPC9wPjxwPjxlbT43OC48L2VtPuWdmuaMge+8jOaYr+S4gOenje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dmuaMge+8jOaYr+S4gOenjee+juW+t++8m+WdmuaMge+8jOaYr+S4gOenjemrmO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i0qOOAgjwvcD48cD48ZW0+NzkuPC9lbT7ov5nph4znmoTmsLTlpb3muIXllYr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sLTlpb3ok53llYrvvIzov5nph4znmoTmsLTlpb3nvo7lkY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h5Zut6YeM77yM5pe26ICM5YWF5ruh552A54Ot5oOF5rSL5rqi77yb5pe26IC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2A6Z2S5pil5rS75Yqb77yb5pe26ICM5YWF5ruh552A5ZCE56eN5ZCE5qC3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/memHjOayoeaciemxvOeahOasoui3g++8jOayoeac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+8jOayoeaciem4n+exu+eahOatjOWUse+8jOayoeacieWEv+erpeeahOasoues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eJh+atu+WvguOAgjwvcD48cD48ZW0+ODIuPC9lbT7lloToia/mmK/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K/nlJjnlJznmoTpnLLvvIzmmK/ml6nmmajnmoTpmLPlhYn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piv5b6u56yR55qE5ZCN54mH77yM5b+r5LmQ5piv6ICA55y8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iv5Yqo5Lq655qE6Z+z56ym44CCPC9wPjxwPjxlbT44NC48L2VtPumUmeiv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ahOW/hee7j+S5i+i3r++8jOmUmeivr+aYr+S6uueUn+eahOi9rOaKmOeCue+8j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4gOasoeWPiOS4gOasoeeahOe7j+mqjOOAgjwvcD48cD48ZW0+ODUuPC9lbT7oiJ7o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nYDov7fvvIzlpbnnmoTkvJjpm4XvvIzlpbnnmoTnvo7kuL3vvIzlpbnnmoTpo47p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nmoTngbXliqjvvIzpg73orqnkurrlpoLmraTnnYDov7f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+z5LmQ5piv54ix55qE5Y+s5ZSk77yM5piv5oOF55qE5rWB6Zyy77yM5piv5aSp5L2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ug44CCPC9wPjxwPjxlbT44Ny48L2VtPuWbnuWIsOWwj+Wtpu+8jOaVmeWupOS7jeeE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YjuS6ru+8jOiAgeW4iOS7jeeEtumCo+S5iOaFiOelpe+8jOaIkeS7jeeEtumCo+S5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tc2Ftei5odG1sIj5odHRwczovL2R1YW5qdXppa3UuY29tL2R1YW5qdXppL2o2ZWVtbXNhb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21260E9C494AFFFD78EF55D470C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