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165C75C29ED5B21A3139642591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65C75C29ED5B21A3139642591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0u+edgO+8jOS+v+azqOWumuS6h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lOazouS4juWKs+e0r+OAguacieWkquWkmueahOmAieaLqeS4juaXoOaVsOeah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i/meS6m+WkquWkmueahOiDjOWQju+8jOaIkeS7rOWPquiDvemAieaLq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Jv+WPl++8jOWtpuS8muayiea3gOOAgjwvcD48cD48ZW0+Mi48L2VtPuWwseeu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jk55qyh77yM5oiR5Lmf6KaB5Z2a5by677yM5YeR5Liq5pW05p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Q5Yqf56a75oiR5Lus5aSq6L+c77yM6ICM5piv5oiR5Lus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44CCPC9wPjxwPjxlbT40LjwvZW0+5Lq65rC46L+c5LiN6KaB5b+Y6K6w6Ieq5be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b5Lia5pe255qE5qKm5oOz44CCPC9wPjxwPjxlbT41LjwvZW0+5a6d5YmR6Z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Ye677yM5qKF6Iqx6aaZ6Ieq6Ium5a+S5p2l44CC5Zyo6YCG5aKD5Li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Lit5aWL5paX44CCPC9wPjxwPjxlbT42LjwvZW0+5LiA55u055u45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auY5bqm77yM6K6p5oiR55yL5Yiw5LiN5LiA5qC3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Q54af55qE5qCH5b+X5piv77yM5rKh5pyJ6Z2e54ix5LiN5Y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2e5bmy5LiN5Y+v55qE5bel5L2c44CC5Yqg5rK577yM5q+P5LiA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4ix6Ieq5bex77yBPC9wPjxwPjxlbT44LjwvZW0+5Lq65Lus5oC754ix55S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6M5aOw6L+O5o6l5oiQ5Yqf6ICF77yM5L2G6aG755+l5oiQ5Yqf55qE6Lev5Li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I2G5qOY77yM5bSO5bKW77yM5pyJ5Lq654ix55So6LSj5oCq77yM5Ziy56yR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L2G6aG755+l5aSx6LSl5Lit5YyF6JeP552A5biM5pyb77yM5a2V6I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5LjwvZW0+5Y+v5Lul5aSx6LSl77yM5LiN5Y+v5Lul5aS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aSx5pyb77yM5LiN5Y+v5Lul57ud5pyb44CCPC9wPjxwPjxlbT4x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8muWRiuivieS9oOS4jeWKquWKm+WwseS8muiiq+eUn+a0u+e7mei4qeatu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S7gOS5iOWAn+WPo++8jOS4gOaXoOaJgOacieWwseaYr+aLv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mgLvmmK/nj43mg5zmnKrlvpfliLDnmoTvvIzogIzpgZf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jgII8L3A+PHA+PGVtPjEyLjwvZW0+5L2g5Y+v5Lul6YCJ5oup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eW/g+S6jOaEjyZyZHF1bzvvvJrkv6Hlv4PmgZLlv4PlhrPlv4PvvJvliJ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jgII8L3A+PHA+PGVtPjEzLjwvZW0+5LiA5Liq5Lq66Iez5bCR5oul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LiA5Liq55CG55Sx5Y675Z2a5by644CC5LiW5LqL5b6A5b6A5aaC5q2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f5bey57uP5p2l5LiN5Y+K77yM5Y2z5L2/5L2g6IKv5rKm5Li65Yqj6am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Zue5aS06I2J5Zyo562J552A5L2g44CC5Lq655Sf5pyA57K+5b2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56s6Ze077yM6ICM5piv5Z2a5oyB5qKm5oOz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/g+WtmOaEn+a/gOWcsOeUn+a0u+WQp+OAguaIkeS7rO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eUn+WRveaYr+acgOWunei0teeahOekvOeJqeOAgueIseS9oOaJ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csOWvueW+heS4gOWIh++8jOS4jeimgeWboOS4jeW5uOiAjOaAqOaBqOWSjOa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oOiuuuWJjemAlOaAjuagt+WHtumZqe+8jOmDveimgeW+rueskeedgOerme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IkeS7rOS4jeivpeaBkOaDp+OAgjwvcD48cD48ZW0+MTU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msLjov5zmgLvmmK/mnIDlpb3nmoTvvIzlpLHljrvnmoTmgYv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pmr7lv5jnmoTvvIzlpLHljrvnmoQn5Lq65rC46L+c5piv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ugeWPr+iiq+S6uueskeS4gOaXtu+8jOS4jeWP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S4gOi+iOWtkOOAgjwvcD48cD48ZW0+MTcuPC9lbT7kuI3nu4/kuInmgJ3kuI3msYL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nrJTloqjkuI3or7vkuabjgII8L3A+PHA+PGVtPjE4LjwvZW0+5bCP5Lq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77yM5aSn5LqL5b+F6aG755CG5oCn44CC5oSf5oCn6K6p5oiR5Lus5pu05pyJ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5CG5oCn6K6p5oiR5Lus5b6X5Lul6L+c56a76Ie05ZG9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JgOiwk+mqqOawlO+8jCZsZHF1bzvmsJQmcmRxdW8755SxJmxkcXVvO+mq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prjgILpqqjlpLTnoazogIXvvIzmmK/mtannhLbkuYvmsJTvvJvpqqjlpLTov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pPpnaHkuYvmsJTvvJvml6DpqqjogIXvvIzml6DmsJ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6o5Y6M6L+Z5Liq5Lq65Lmf6KaB55WZ5LiA57q/77yM5Y2D5LiH5LiN6KaB5rC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LuW5a+56aqC77yM5omT5p6277yM5pKV56C06IS444CC5Zug5Li677yM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HuueUn+eahOaXtuWAme+8jOS9oOWTreed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eskeedgO+8m+WcqOeUn+WRveeahOWwveWktO+8jOS9oOeskeedgO+8jO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WcqOWTreedgOOAgjwvcD48cD48ZW0+MjIuPC9lbT7mtLvnnYDkuI3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kI/lj5blkIzmg4XogIzmmK/pnaDmsZfmsLTojrflvpfmjoz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LiN6IO95piv5LiA5Y+q5qmZ5a2Q77yM5oqK6Ieq5bex5qao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bCx6KKr5Lq65omU5o6J44CC5L2g6K+l5piv5LiA5qO15p6c5qCR77yM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7mB6IyC44CCPC9wPjxwPjxlbT4yNC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mGkuacn++8jOS9huiniemGkueahOaXqeaZmuWGs+WumuS4quS6uueahOWRvei/k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8muWRiuivieS9oOaAjuagt+WBmuS6i++8m+aXtumXtO+8jOS8muaVmee7m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ci+S6uuOAgjwvcD48cD48ZW0+MjUuPC9lbT7pnaLlrZDkuI3lgLzpkrH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sKTlhbbmmK/kvaDog73lipvkuI3lpJ/nmoTml7blgJnjgIL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jgII8L3A+PHA+PGVtPjI2LjwvZW0+5L2g5omA6LWw6L+H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Zue5b+G6YeM55qE6aOO5pmv77yb5L2g5omA5pyJ55qE57uP5Y6G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6LSi5a+M77yb5L2g5pu+57uP55qE6LSf5ouF77yM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5L2g5Y+X55qE6Ium77yM5Lya54Wn5Lqu5L2g5pyq5p2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cneS4gOaXpeS9oOWKqOS6hueIseaDhe+8jOWNg+S4h+S/neW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yoeacieW8hOa4healmuWvueaWueeahOW6lee7hu+8jOWGs+S4jeiDveaOj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peOAgjwvcD48cD48ZW0+MjguPC9lbT7nlJ/lrZjlsLHmhI/lkbPnnYD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lLnlj5jlsLHmhI/lkbPnnYDmiJDnhp/vvIzogIzmiJDnhp/lsLHmhI/lkbPnnYD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lnLDliJvpgKDoh6rmiJHjgII8L3A+PHA+PGVtPjI5LjwvZW0+5Yuk5aW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pWI546H55qE57uT5p6c5bCx5piv77ya56yo6bif5YWI6aOe77yM54S25ZC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q44CCPC9wPjxwPjxlbT4zMC48L2VtPuWcqOeIseS4juaipueBreeahOaXtu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S4gOadn+WFie+8jOeFp+S6rui/meS4lueVjOeahOS4gO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pmYznlJ/kurrpgqPph4zlj5fliLDnmoTlp5TlsYjvvIzlj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uIrlj5Hms4Tlh7rmnaXjgILov5nmmK/kuI3lr7nnmoTvvIzopoHmlL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6IO95b6X5Yiw55qE6KaB5Yqq5Yqb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L5oSP77yM6L+Z5qC35peg6K666L6T6LWi77yM5ae/5oCB6YO95aW955y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q+P5LiA5Liq5py65Lya77yM5om+5Ye66Ieq5bex5oOz6KaB55qE5Yiw5bq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6Gu6Ieq5bex55qE55uu5qCH5ZKM5pa55ZCR5bm25Li65LmL5Y67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JjeihjOeahOW+gemAlOS4re+8jOaLhOedgOWPjOaLkOeahO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tpeWxpeiJsOmavu+8jOS9huWPquimgeacieS4gOmil+Wli+WPkeS4jeaBr+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eZu+S4iuaIkOWKn+eahOWzsOW3he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hL/mhI/kuLrmoqbmg7PliqrlipvvvIzpgqPkuYjmnIDlt67nmoTnu5P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pKflmajmmZrmiJDjgII8L3A+PHA+PGVtPjM1LjwvZW0+5a+5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LSf6LSj77yB6KaB6K6p5LqL5oOF5pS55Y+Y77yM5YWI5pS55Y+Y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+WPi++8jOS4jeimgeaEn+S8pO+8jOmUmeivr+iw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+i/h++8m+aci+WPi++8jOS4jeimgeiHqui0o++8jOmUmeS6huWwseimgeWtpuedg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gOasoeeahOWkseivr++8jOeul+S4jeW+l+S7gOS5iO+8jOWIq+iuqeWwj+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1tui1sOS6huW/q+S5kO+8jOaEv+S9oOi1tuW/q+i1sOWHuuWkseaEj+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HuueskeaEj+WQp++8gTwvcD48cD48ZW0+MzcuPC9lbT7lpJror7Tor5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I3nn6XkuI3op4nkuK3kvKTlrrPliLDliKvkurrvvIzogIzoh6rlt7HmtZH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v5jmgLvkuLroh6rlt7HnmoTlpLjlpLjlhbbosIjmhJ/op4noia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ZGA77yM5Y+q5pyJ5Lqr5LiN5LqG55qE56aP77yM5rKh5pyJ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72q44CC5Lq655Sf6Lev5ryr5ryr77yM5Z2a5by65YuH5pWi55qE5b6A5YmN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xsei3r+absuaKmOebmOaXi++8jOS9huavleern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WzsOW7tuS8uOOAgjwvcD48cD48ZW0+NDAuPC9lbT7lnKjpgYfliLDmjKvmipj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jgILluIzmnJvog73lpJ/luK7miJHku6zmjpLpmaT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mpznoo3vvIzmv4DlirHmiJHku6zlkJHnnYDkuIDliIfnvo7lpb3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iN5oOz5YGa54K55LqL5oOF77yM5bCx55St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+Z5Liq5LiW55WM5LiK55qE5Lu75L2V5Zyw5pa5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Ev+aEj+WOu+WKquWKm++8jOS9oOS6uueUn+acgOWdj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Wkp+WZqOaZmuaIkOOAgjwvcD48cD48ZW0+NDMuPC9lbT7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uIDliIfnmoTotKLlr4zvvIzpg73lp4vkuo7kuIDkuKrmhI/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uk5aWL55qE5ZCr5LmJ5piv5LuK5aSp55qE54Ot6KG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az5b+D77yM5ZCO5aSp55qE5L+d6K+B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S7gOS5iO+8n+ayoeacieS7gOS5iO+8jOWPquaYr+abtOi1sOi/keaIkOWK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WKn+aYr+S7gOS5iO+8n+WwseaYr+i1sOi/h+S6huaJgOaciemAmuWQk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WJqeS4i+S4gOadoei3r++8jOmCo+WwseaYr+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7kvaDmr4/lpKnkuIDnnYHnnLzlvIDlp4votbfvvIzkva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ku4rlpKnmmK/nvo7lpb3nmoTkuIDlp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qKm5oOz5LiO546w5a6e55qE6Led56a777yM5aaC5p6c5L2g5Y+v5oOz5Yi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Lmf6IO95YGa5Yiw44CCPC9wPjxwPjxlbT40OC48L2VtPuS4jeaVsuWHo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iDveefpemBk+S4gOS4quS6uuaIluS4gOS4quilv+eTnOeahOWlve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qbmg7PmmK/miJHku6zooYzliqjnmoTotbfot5Hnur/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Y3ov5vnmoTliqDpgJ/lmajvvIzlnZrmjIHmmK/miJHku6zkuI3lgZz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mmbrmhafmmK/miJHku6zmiJDlip/nmoTms5Xlrp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5L2O6LCD55qE5pe25YCZ77yM5L2g5Y+v5Lul6auY6LC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R6LCD44CCPC9wPjxwPjxlbT41MS48L2VtPuWbsOmavuaYr+S4gOWdl+mhvee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8seiAheWug+aYr+e7iuiEmuefs++8jOWvueS6juW8uuiAheWug+aYr+Weq+iEm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kvaDnn6XpgZPljrvlk6rvvIz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orqnot6/jgII8L3A+PHA+PGVtPjUzLjwvZW0+5Lya5pyJ6YKj5Lm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oiQ5LqG5L2g5pyA54ix55qE5qC35a2Q77yM6K6p5omA5pyJ55qE5Lyk55eV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ev57Sv44CCPC9wPjxwPjxlbT41NC48L2VtPuS5nei9veaLvOaQj++8jOS4gO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+8m+eZvuaXpeS8muaImO+8jOS4ieWkqeWumuWku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ip/vvIzlsLHopoHml7bml7bmgIDnnYDlvpfmhI/mt6HnhLbjgIHlpLHmhI/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p4LmgIHluqbvvIznrJHlr7noh6rlt7HnmoTmjKvmipjlkozoi6bpmr7vvIz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iqrlipvvvIzljrvkuonlj5bmiJDlip/vvIE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M5LiU6KGM5LiU54+N5oOc77yM5q+P5LiA5qyh55qE5aSx6LS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yP56yU77yb5q+P5LiA5qyh55qE6ICD6aqM77yM6YO95pyJ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q+P5LiA5qyh55qE5rOq5rC077yM6YO95pyJ5LiA5qyh6YaS5oKf77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6YO95pyJ55Sf5ZG955qE6LSi5a+M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acieiHquS/oeOAguS9oOWwseaYr+S4gOmBk+mjjuaZr++8jO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jjuaZr+mHjOmdouS7sOinhuOAgjwvcD48cD48ZW0+NTguPC9lbT7mirH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sL3mnIDlpKfliqrlipvvvIzlgZrmnIDlnY/miZPnrpfvvIzmjIHmnI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orrDkvY/or6XorrDkvY/nmoTvvIzlv5jorrDor6Xlv5jorrDnmoTvvIzmlLnlj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mjqXlj5fmiJDkuovlrp7nmoTjgILlpKrpmLPmgLvmmK/mlrDnmo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vo7lpb3nmoTml6XlrZDjgII8L3A+PHA+PGVtPjU5LjwvZW0+5bCG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Sf6LCi546w5Zyo5ou85ZG955qE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S4gOeUn++8jOmDveS8mue7j+WOhuaXoOaVsOWkqeaYj+Wc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S9huS6i+WunuS4iuS4gOS4quS6uui2iuaXqee7j+WOhuaMq+aKm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XqemihuaCn+S6uueUn+eahOecn+iwm+OAguW9k+S9oOe7j+WOhui/h+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quadpeeahOS6uueUn+S5n+WwseS4jeS8muWGjeaAleaJgOiwk+eahOWwj+W/p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boOS4uuS9oOefpemBk++8jOaXoOiuuuWGjeiLpuWGjemavu+8jOWPquimge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eUn+a0u+WwseS4jeS8muaUvuW8g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mpfoh6rliqrlipvvvIzmiY3og73mmL7lvpfovbvmnb7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x5Zac5qyi55uY6IW/5LiA5Z2Q77yM56Kw55qE5piv54ix5Za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5qE5piv54ix5oq955qE54Of77yM5oCA6YeM5piv54ix5oiR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S7juacquWPmOW+l+WuueaYk++8jOWPquaYr+aIke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dmuW8uuOAgjwvcD48cD48ZW0+NjQuPC9lbT7lkIjnkIblronmjpL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oioLnuqbml7bpl7TjgII8L3A+PHA+PGVtPjY1LjwvZW0+5bmz5Yeh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z5Yeh55qE5b+D5Y675a+55b6F77yM5L2g55qE5Lq655Sf5bCG5Lya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eIse+8jOivt+a3seeIse+8m+WmguS4je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8gOOAgjwvcD48cD48ZW0+NjcuPC9lbT7pnaDliKvkurrnmoTkurrkuI3nrpf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nmoTmiY3nrpfnnJ/mnKzkuovjgII8L3A+PHA+PGVtPjY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YO96YCa5b6A6Ziz5YWJ55qE5aSn6YGT77yM6YO95YWF5ruh5Z2O5Z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0u+edgOWwseS4uuS6huW5uOemj++8jOiAjOW5uOem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veaxgu+8jOaIkeS7rOW0h+Wwmui/meagt+eahOeUn+a0u+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iuaIkeS7rOWvu+aJvuedgO+8jOi/vemAkOedgOOAguWQkeW+gOedgO+8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+8jOeEtuiAjOW5uOemj+WFtuWunuWwseWcqOaIkeS7r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6XlnZrmjIHml7blsLHlnZrmjIHvvIzku6XkuI3lj5jlupTkuIflj5j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l7blsLHmlLnlj5jvvIzku6XkuIflj5jlupTkuI3lj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i05pyb6IO95aSf5LiA6LeD5Y2D6YeM77yM5Y+q5biM5pyb5q+P5aSp6IO95a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PC9wPjxwPjxlbT43Mi48L2VtPuaIkeS7rOW/g+mdqeW8gOaUv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mdoOacrOacrO+8jOiAjOaYr+mdoOWunui3te+8jOmdoOWunuS6i+axg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mnInnmoTkuI3nlJjvvIzpg73mmK/lm6DkuLrov5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qbmg7PvvIzlnKjkvaDmlL7lvIPkuYvliY3vvIzlpb3lpb3mi7zkuIDmiorvvIz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vvIzkuI3mgJXot6/plb/jgII8L3A+PHA+PGVtPjc0LjwvZW0+576O5aW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WF5ruh5pyf5b6F5oOK5Zac5ZKM5oSf5r+A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iq+Wksei0peaLpeaKseaXtu+8jOaIkOWKn+WPr+iDveato+WcqOS4gOi+ueeti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YuPC9lbT7kurrnlJ/mnIDph43opoHnmoTkuI3mmK/lk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JHkuIvvvIzogIzmmK/mjIHnu63lkJHliY3jgII8L3A+PHA+PGVtPjc3LjwvZW0+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Ieq5bex77yM6Ieq5bex57uZ6Ieq5bex5omT5rCU77yM5L2g5omN6IO9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Q6KeC77yM5aW955qE5b+D5oCB5q2j5piv5oiQ5Yqf55qE5LiA5Y2K44CC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6KGM77yM6YGH5Yiw6Zeu6aKY5bCx5Z6C5aS05Lin5rCU77yM5LiN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Zyo5pyq5p2l6IKv5a6a5LiA5LqL5peg5oi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W8gOWni+iuqOWOjOafkOS6uu+8jOaXoOiuuuWFtuWBmuS7gOS5iOmD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eDpuOAgjwvcD48cD48ZW0+NzkuPC9lbT7lj6PkuK3or7TnmoTkurrnlJ/ot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YvlkI7nmoTkurrnlJ/pgZPot6/jgII8L3A+PHA+PGVtPjgw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YGa55qE5LqL77yM5bm25Yqq5Yqb5oiQ5Li66L+Z5Liq6aKG5Z+f6YeM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q654mp44CCPC9wPjxwPjxlbT44MS48L2VtPuaIkOeGn+eahOS6uuS4jemXr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ahOS6uuS4jemXrueOsOWcqO+8jOixgei+vueahOS6uuS4jemXr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YfliLDkvJrlgZrnmoTpopjvvJrku5Tnu4bvvJvpgYf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moTpopjvvJrlhrfpnZnjgII8L3A+PHA+PGVtPjgzLjwvZW0+5Y2z5L2/6KGM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ZSZ6K+v77yM5Y205Lmf5bim5p2l5LqG5a2m5Lmg5LiO5oiQ6ZW/77yb5LiN6KGM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5rue5LiO6JCO57yp44CCPC9wPjxwPjxlbT44NC48L2VtPueci+ingeS9oOaKs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eefpemBk++8jOacieaXtuWAme+8jOWTreaYr+ayoeacieecvOazq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poeHVxNzFz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qaHh1cTcxc3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65C75C29ED5B21A3139642591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