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755FE500635DFF6B16ED661ED2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755FE500635DFF6B16ED661ED2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6KeC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ahOWtpOeLrOaXoOS6uuiDveaHgu+8jOS9oOS7r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/q+S5kOeahO+8jOWPr+aYr+aIkeaEn+inieS9oOS7rOaYr+WPr+eskeeahO+8j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eahOOAgjwvcD48cD48ZW0+Mi48L2VtPuaKiueIseaLv+i1sO+8jOaIkeS7r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wseWPmOaIkOS4gOW6p+Wdn+Wik+S6huOAgjwvcD48cD48ZW0+My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csOaWueWkseWOu+eahO+8jOWwseS4gOWumuS8muWcqOWPpuS4gOS4quWcs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adpeOAgjwvcD48cD48ZW0+NC48L2VtPuS/hOWPquaYr+S4gOWRs+eahOWlouac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Wkseacm+OAgeS4gOWRs+eahOS7peS4uuS8sei/mOWcqOS/h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pv+i2iui/h+S6uua1t++8jOaTpui6q+iAjOacm+S9oOeahOS+p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WcqOaXoOWkhOWvu+inheeahOS6uue+pOmHjO+8jOaYr+WQpui9rOi6q++8jO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usOW/huWwseaYr+S4gOS4luaAneW/teeahOWtpOWvg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Qpui/mOWuieWlve+8jOaIkeeahOaDs++8jOaIkeeahOW/te+8j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WPr+S7peatu+W/g+OAgjwvcD48cD48ZW0+Ny48L2VtPuWQrOivtOWutuS5oemjm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iKse+8jOS9humZquS9oOWIsOeZveWktOeahOWNtO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aKmuaIkeS4gOS4neengOWPke+8jOiwgeasoOaIkeS4gOeUn+S7o+S7t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huWMhui1sOi/h++8jOS4gOS4luiNkuiKnO+8jOa3oea3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S4luWHhOWHieOAgjwvcD48cD48ZW0+MTAuPC9lbT7ov5nkuJbkuIr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KTnmoTkurrvvIznnJ/mraPog73msrvmhIjoh6rlt7HnmoTlj6rmnI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5yf55qE6J6N5YyW5LiN5LqG5L2g77yM5oiR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65omn5LiL5Y675LqG77yM6Lqr5L2T5YaF5omA5Ymp5rip5pqW5LiN5aSa5LqG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6KaB5Yaw5Ya35LqG44CCPC9wPjxwPjxlbT4xMi48L2VtPuaJvuS4gOS4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csOaWue+8jOWcqOecvOazquS4reaHguW+l+mBl+W/mO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5flp5TlsYjml7bkvJrmnInlvojlpJrkurrpu5jpu5jlnLD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hL/mhI/nq5nlh7rmnaXkuLrkvaDor7Tor53nmoTljbTmnInlp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L2g5Y+q6IO95Zyo5rKh5Lq66Zmq55qE5pe25YCZ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77yM6YKj5a+55LiN6LW377yM5oiR5LiN57y66L+Z56eN5oOz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Gs+WumuaUvuW8g+S6hueahOS6i++8jOWwseaUvuW8g+W+l+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q+aLluazpeW4puawtO+8m+mCo+S6m+WGs+WumuWGjeS5n+S4jeingemd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n+eahOWIq+ingeS6huOAguivt+WIq+WGjeWBmuiDjOWPm+iHquW3seeahOS6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mgeeIseWIq+S6uu+8jOWwseivt+WFiOWlveWlv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mK/kuI3mmK/kuZ/ov5nmoLfvvJrmr4/pmpTkuIDmrrXml7bpl7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gKfltKnmuoPlj4jkuaDmg6/mgKfoh6rmhIjvvIzlpb3lg4/lnKjkuLrnlJ/mtLv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qzlv7Xlkozms6LmvpzjgII8L3A+PHA+PGVtPjE3LjwvZW0+5oiR5Y+v5Lul6YGH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YWo6YOo77yM5Y205YaN5Lmf5LiN5Lya6YGH6KeB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aymea8j++8jOaSkuWujOS6humDveWbnuWOu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3mg7Plv5jorrDkvaDvvIzlsLHnrpflj6/ku6X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rDlvpfmiYDmnInkvKTlv4PjgII8L3A+PHA+PGVtPjIwLjwvZW0+5q+U5aSx5Y67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yk5b+D55qE5piv77yM5L2g6YO95rKh5pyJ5Li65LqG6IO96Lef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6L+H44CCPC9wPjxwPjxlbT4yMS48L2VtPuWkp+amgu+8jO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4quS4jeiDveWcqOS4gOi1t+eahOS6uu+8jOaUvuaJi+iIjeS4jeW+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PiOWkque0r++8jOeIseiAjOS4jeW+l+aXtuacgOeFjueGr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kurrmgKfmnKzlloTvvIzlj6/mmK/kuJbnlYzljbTnu5nkuobmiJHph43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7PvvIzlkYror4nmiJHliKvlubznqJrkuobjgII8L3A+PHA+PGVtPjIz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77yM5oiR55qE5pW05Liq6Z2S5pil57uZ5LqG5L2g77yM5L2g5Y205q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6Z2S5pil44CCPC9wPjxwPjxlbT4yNC48L2VtPuW/mOiusOS4gOS4qu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4jeWGjeaDs+i1t++8jOiAjOaYr+WBtuWwlOaDs+i1t++8jOW/g+S4reWNt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ua+nOOAgjwvcD48cD48ZW0+MjUuPC9lbT7ku5blj6/ku6XpmarmiJHlk63vvIz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marmiJHplb/lpKfvvIzpmarmiJHlubznqJrvvIzlj6/mmK/miJHku6z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I2LjwvZW0+5L2g55+l5LiN55+l6YGT5L2g55qE5oOF57u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v5Lul5b2x5ZON5oiR55qE5oOF57uq77yM5omA5Lul5oiR5LiN5YWB6K645L2g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y48L2VtPuaIkei/mOaYr+aIke+8jOWwkeS6hueskeWu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HieiWhOOAgjwvcD48cD48ZW0+MjguPC9lbT7ohLjkuIrnmoTlv6vkuZDliKv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lv4Pph4znmoTnl5vlj4jmnInosIHog73mhJ/op4nliL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7uP5Y6G6L+H54ix5oOF55qE5Lq655Sf5piv5LiN5a6M5pW0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55eb6Ium55qE54ix5oOF5piv5LiN5rex5Yi755qE44CC54ix5oOF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a+M77yM55eb6Ium5L2/54ix5oOF5Y2H5Y2O44CC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XtuWIq+aLv+S4jeWQiOmAguW9k+WAn+WPo++8jOW9k+WIneaAjuS5iOWwseWQiO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+8nzwvcD48cD48ZW0+MzEuPC9lbT7kuI3llornl5vvvIzkuI3kuIDlrprmsqH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msYLvvIzkuI3kuIDlrprkuI3mnJ/lvoX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N5Lmf5LiN5oOz56a75byA5L2g77yM5LiA5Yi76ZKf6YO95LiN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wouS9oOmZquaIkei1sOi/h+mCo+S4gOaute+8jOS4jemVv+S4jee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u+iLpumTreW/g+OAgjwvcD48cD48ZW0+MzQuPC9lbT7mlYXkuovnvLrkuob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6fnu63vvIzmlYXkuovmnInkuobkvaDvvIzlsLHojojmnIn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ICX5bC95LqG5Yqb5rCU5ZKM55yf5b+D77yM5pyA57uI5Y+q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piv5L2g6IuN55m95LqG5oiR55qE562J5b6F77yM6K695Yi6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zNi48L2VtPuaIkeinieW+l+WlvemBl+aGvu+8jOWboOS4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eIseaDhe+8jOaIkeaDs+WIsOeahOW9ouWuueivjeaYr++8jOeWsuaDq++8jO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+8jOaXoOiDveS4uuWKm+OAgjwvcD48cD48ZW0+MzcuPC9lbT7nlLfkurrlr7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KTlrrPvvIzkuI3kuIDlrprmmK/ku5bniLHkuIrkuobliKvkurrvvIzogIz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nmiYDmnJ/lvoXnmoTml7blgJnorqnlpbnlpLHmnJvvvIzlnKjlpbnohIblv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mnInnu5nlpbnlupTmnInnmoTlronmhbDjgII8L3A+PHA+PGVtPjM4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LiA5Y2K77yM5oiR5pyJ5oiR55qE5LiL5LiA56u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heS9nOayiem7mO+8jOWPquaYr+aXoOWKm+ivi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ml7bpl7TkuI3lj6/ku6Xku6TkvaDlv5jorrDpgqPkupvkuI3or6X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urrvvIzmiJHku6zlpLHljrvnmoTlsoHmnIjlj4jmnInku4DkuYj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m/5Y+X5LqG5aSq5aSa77yM5bCx566X5oiR5oem5byx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5p6c77yM5bCx566X5rKh57uT5p6c44CCPC9wPjxwPjxlbT40Mi48L2VtPu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S4jeS8muWPmOWdj+OAguaJgOS7pe+8jOaIkeS7rOiwg+aDhe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WNtOawuOi/nOS4jeimgeebuOeIseOAgjwvcD48cD48ZW0+NDMuPC9lbT7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IrkuobnnLznnZvvvIzlsLHlj6/ku6XnnIvkuI3op4Hov5nkuKrkuJbnlYzvvJv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vY/kuobogLPmnLXvvIzlsLHlj6/ku6XlkKzkuI3liLDmiYDmnInnmoTng6bmgbzvvJ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JrmraXlgZzkuobkuIvmnaXvvIzlv4PlsLHlj6/ku6XkuI3lho3ov5zooYzvvJv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nmoTniLHmg4XvvIzlj6rmmK/kuIDkuKrmi6Xmir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b6I5aWH5oCq55qE5piv77yM5b6I5a655piT5b+Y6K6w5oOz6K6w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205LiN5a655piT5b+Y6K6w5oOz5b+Y5o6J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pOeLrOeahOS6uu+8jOaXoOiuuuWcqOiwgei6q+i+ue+8jOmDv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OeLrOOAgjwvcD48cD48ZW0+NDYuPC9lbT7ku5blj6/og73mmK/nnJ/nmoT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kuIDngrnkuZ/kuI3lpqjnoo3ku5bllpzmrKLliKvkurrjgILlhbblrp7mnI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mK/ku47mnaXpg73msqHmnInmhJ/lj5fov4fpgqPnp43ooqvkurrlnZrlrpr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sLHlg4/mmK/vvIzku5blj6rmmK/liJrlpb3pnIDopoHvvIzkvaD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lnKjjgII8L3A+PHA+PGVtPjQ3LjwvZW0+5b2T5LiJ5Liq5Lq65LiA6LW3546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k5Lq65oSf5oOF5q+U6L6D5aW977yM6ICM5Y+m5LiA5Liq5Lq65bCx6KKr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S4jeaHgu+8jOWwseivtOWHuuadp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S6hu+8jOWwseWIq+ivtO+8jOeskeeskeWNs+WPr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lj6rmnInlpb3ogZrvvIzlk6rmnInlpb3mlaPjgILmnIDlkI7llpzmrKL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nlJjvvIzmt7HniLHlj5jmiJDkuoblv4PphbjvvIzmgJ3lv7Xlj5jmiJDkuoblv4P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iqjlj5jmiJDkuobniq/otLHjgII8L3A+PHA+PGVtPjUwLjwvZW0+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aSc5pma77yM5L2g5Y205oqx552A5aW55a6J5b+D5YWl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u+S9leS6i+WIsOacgOWQjumDveaYr+WlveS6i++8jOWmguaenO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i++8jOWwseaYr+ayoeacieWIsOacgOWQju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YDmnInkvaDmg7PopoHnmoTmoLflrZDvvIzlj6/kuKLkuoboh6rlt7HvvIzkuZ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6XmnInkvaDjgII8L3A+PHA+PGVtPjUzLjwvZW0+5pyA5pqW5b+D55qE5oSf6KeJ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6ZqP6ZqP5L6/5L6/6K+055qE6K+d77yb5pyJ5Lq66K6k55yf55qE5oqK5a6D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Y5YGa5LqG44CCPC9wPjxwPjxlbT41NC48L2VtPuS4jeimgeetieWIs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S4tOaJjeazqOaEj+WIsOaYn+aYn+eahOWFieiKku+8jOWFtuWunuWug+S7r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Ev+OAguS4jeimgeetieWIsOWtpOeLrOaJjeaDs+i1t+ecn+ato+WvueS9o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WlueS7rOS4gOebtOWcqOmCo+WEv+OAgjwvcD48cD48ZW0+NTU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kuIDlrprmmK/nl5voi6bnmoTvvIzlvq7nrJHkuI3kuIDlrprmmK/lubjnpo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6qB54S254K56YaS5oiR77yM5oiR5Lus55u46K+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aSf5Lul5bm06K6h566X5LqG77yM5L2g6K+05oiR5om+5Yiw5LqG55yf54ix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CM5oiR77yM6L+Y5Zyo5Y6f5Zyw5b6Y5b6K552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/g+S6i+mHjemHjeWNtOS4gOWJr+iLpeaXoOWFtuS6i+eahOagt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Ds+aJvuS6uuivtOWPquaYr+aAleayoeS6uuaHg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g73kvJrplJnov4fvvIzkurrkurrpg73mm77nu4/plJnov4fvvIznnJ/mra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vvIzmsLjov5zkuI3kvJrplJnov4fjgII8L3A+PHA+PGVtPjU5LjwvZW0+5Lu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w5Yiw6Imz6Ziz77yM5oiR6Lev6L+H5rOl5rOe77yM56m/6L+H6aOO6Zuo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L2g6Iul5oeC5oiR77yM6K+l5pyJ5aSa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mXrumimOayoeacieetlOahiOWwseaYr+acgOWQjueahOetlOahiO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oeaciee7k+aenOWwseaYr+acgOWlveeahOe7k+aen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nlJ/mtLvmiYDmipjno6jmmK/kuIDnp43kuqvlj5fjgIHmmK/kuIDnp43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7TlpJrnmoTmmK/kuIDnp43ml6DlpYjjgII8L3A+PHA+PGVtPjYyLjwvZW0+5Yir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7ud77yM5L2g5Y+N6ICM6LaK5a655piT6LWw5b6X5Ye65Y6777yM5omA5Lu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qU6K+l5oSf5r+A6YKj5Lqb5q+r5LiN6aG+5Y+K5L2g55qE5Lq644C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LqO5b+D5LiN5q2777yM5bm46I6r6L+H5LqO5q275b275bq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aAleepuuawlOmDveWuiemdmeS4i+adpe+8jDEy54K55LqG5bGF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2h5oSP77yM5pyA5ZCO5LiA5qyh5Li65L2g5rWB5rOq77yM5omA6LCT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66X5LuA5LmI44CCPC9wPjxwPjxlbT42NC48L2VtPuavj+S4quWtpOWvg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acieS4gOW6p+Wfju+8jOWfjumHjOmDveacieS4gOS4quaXoOazleinpuWP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UuPC9lbT7llpzmrKLnmoTml7blgJnmi7zlkb3pnaDov5H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6rmg7Pkv53miqTjgII8L3A+PHA+PGVtPjY2LjwvZW0+5aSa5biM5pyb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25a6e5oiR5bm25LiN5rSS6ISx77yM54S25ZCO5ZGK6K+J5oiR77yM5L2g5Lmf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y48L2VtPuWQjuadpei2iuadpei2iuWuueaYk+S4u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edgOi/t++8jOWNtOWGjemavuS4gOS4i+WWnOasouWlveWkm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mmI7mmI7lvojlraTni6zvvIzljbTmgLvor7TkuIDkuKrkurr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u45q+U5LqO5aSx5Y676L+H5ZCO6L+95oKU6I6r5Y+K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5yf5q2j6K6p5L2g55eb5b6X5q275Y675rS75p2l55qE5piv5piO5piO5b6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Y205LiN5b6X5LiN55y8552B552B55qE55yL552A6Ieq5bex5aSx5Y6777yM5Li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3MC48L2VtPuacgOWdj+eahOS6i+aDheaAu+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i/kOato+WQkeS9oOi1sOadpeOAgjwvcD48cD48ZW0+NzEuPC9lbT7ov5n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nlJ/lubjnpo/lkozlv6vkuZDnmoTmoLflrZDvvIzlvZPkvaDogIHkuob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m7TliLDnlJ/lkb3nmoTlsL3lpLTjgII8L3A+PHA+PGVtPjcyLjwvZW0+5oyk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Cx5Yir5oyk5LqG77yM5L2V5b+F5Li66Zq+5LqG5Yir5Lq644CB5L2c6L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y48L2VtPuaIkeaDs+i/h+imgeW/mOiusOi/h+WOu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WPr+aYr+aAjuS5iOS5n+W/mOS4jeS6huOAgjwvcD48cD48ZW0+NzQ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v5HlnKjkvaDnnLzliY3kuobvvIzpgqPmmK/kvaDnmoTotJ/mi4XlsIblj5jmiJ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kvaDlj5fnmoToi6blsIbnhafkuq7kvaDnmoTot6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iA6LW35bm75oOz6L+H55qE5Zyw5LmF5aSp6ZW/77yM6L2s55y85bCx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Of54Gt44CC5oiR5Y+q5piv5oOz5pyJ5Liq5Lq66Zmq5oiR6LWw5Lul5ZC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Ni48L2VtPuS9oOacieayoeacieetiei/h+S4gOS4qu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S9oOaDs+aUvuW8g+S7luWPiOWbnui/h+WktOWGsuS9oOesk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ogIDnnLznmoTln47luILkuI3pgILlkIjnnIvmmJ/mmJ/vvIzlsLHlg4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pgILlkIjosIjlronlrprjgII8L3A+PHA+PGVtPjc4LjwvZW0+5a+55Lq65a+5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yW6IK655qE77yM5pyA5ZCO77yM5Y205Y+q5oqK6Ieq5bex5oSf5Yq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Vv+Wkp+S7peWQjueqgeeEtuinieW+l++8jOiiq+aXtuWFi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iuuOaYr+enjeW5uOemj+OAgjwvcD48cD48ZW0+ODAuPC9lbT7mhaLmhaL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nmoTvvIzml6Dms5Xot5/llpzmrKLnmoTkurrlnKjkuIDotbfvvIzlhbb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uLjmgIHjgII8L3A+PHA+PGVtPjgxLjwvZW0+5LiA5Liq5piv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m5LiA5Liq5piv5L2g5Zac5qyi55qE5Lq65Zac5qyi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9oOeUn+eXheS6hu+8jOayoeacieS6uuadpeaEn+WQjOi6q+WPl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3keWMu+mZou+8jOS4gOi2n+S4gOi2n+WPiOS4gOi2n++8jOeXm+iLpuOA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S4jeihjO+8jOWPr+aYr+i/mOW+l+WKquWKm+iuqeiHquW3seWdmuW8uu+8jOaYr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S4jeWdmuW8uu+8jOi9r+W8see7meiwgeeci++8nz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Pnl5vnmoTmraTliLvvvIzmm77mmK/ku6XliY3mnIDlroznvo7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pyJ5Lq66K+077yM5pe26Ze06K6p5Lq65b+Y6K6w55a8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44CC5pe26Ze05Y+q6IO96K6p5Lq65Lmg5oOv55a8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Mzd3YTNqMmg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DM3d2EzajJo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755FE500635DFF6B16ED661ED2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