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3C9A328AA00FBDB29FFF5EBBBB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3C9A328AA00FBDB29FFF5EBBBB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Om54el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gOWum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S7rOacgOWQjueUn+eWj+WIsOS7gOS5iOagt+WtkO+8jOabvue7j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DveaYr+ecn+eahOOAgjwvcD48cD48ZW0+Mi48L2VtPuacgOe+juWlveeahOWkp+a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6m+WIneivhueahOaXpeWtkO+8jOaYr+WvueW9vOatpOS4jeWFqOeEtuWcs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aegeW6pua4tOacm+S6huino+eahOmCo+auteaXtuWFie+8jO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ivpeWkmuWlveOAgjwvcD48cD48ZW0+My48L2VtPuacieaXtuWAme+8jOacie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eahOiCqeiGgO+8jOWSjOS4gOS4quaHguaIkeeahOayiem7mO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mcgOimgeeahOOAgjwvcD48cD48ZW0+NC48L2VtPuWboOS4uu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FiOaCsu+8m+WboOS4uuaHguW+l++8jOaJgOS7peWuveWu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eDpuaBvO+8jOS9huacieS6m+W5tuS4jeaYr+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5n+aKiuWug+W9k+aIkOeDpuaBvOOAgjwvcD48cD48ZW0+Ni48L2VtPuWBm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mavu+8jOivtOeahOiwjuivneS6uuS6uuS/oe+8jOivtOeahOecn+ivneayo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eIseaDheWwseaYr+S4gOaWueeUqOiHquW3seeahO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WPluaCpuWPpuS4gOaWue+8jOimgeS5iOaYr+S9oOeyiei6q+eijumqqO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a1tOeBq+mHjeeUn++8jOi/meaJjeaYr+eIseWSjOii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r+aAleeahOS4jeaYr+WgleiQve+8jOiAjOaYr+WgleiQve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4hemGkuOAgjwvcD48cD48ZW0+OS48L2VtPuS9oOiDveeUqOmHkemSseS5sO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S5n+iDveeUqOmHkemSseaKiuWug+S5sO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lnLDkuYXot5/niLHmg4Xml6DlhbPvvIzpgqPlj6rmmK/kuIDnp43nlJ/mtL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lsLHov5nmoLfkuobmh5Llvpfmipjohb7kuobvvIzkuo7mmK/lsLHkuIDovoj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nhLbnlJ/mtLvorqnkvaDmnoHkuI3mu6HmhI/vvIzkvYblpJrmlbDkurrkvp3ml6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4noi6bkuIDovrnnu6fnu63jgILkurrku6zpg73nvLrkuY/kuIDnp43mipfkuo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TlipvvvIzkuo7mmK/vvIzkuaDmg6/mr5TniLHmg4Xmm7Tog73mjL3nlZn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niLHvvIzkuI3lpoLooqvkuaDmg6/jgII8L3A+PHA+PGVtPjExLjwvZW0+5oqK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6Iet5ZGz5b+Y5LqG5ZCn77yM5L2g5Y+q6ZyA6KaB6K6w5L2P6ZKx55qE6Iq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hei/neeahOeGn+aCieaEn++8jOaAu+iDveW8lei1t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FuOeahOaAgOW/teOAgjwvcD48cD48ZW0+MTMuPC9lbT7lvZPliJ3kv6HoqpPml6b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bosIHnmoTmiYvvvIznjrDlnKjlj4jmrrfli6TnmoTpmarlnKjosIHnmoT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b+D5LiN5Lya5YaN5Li65L2g6Lez5Yqo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4Gt5LqG5oiR55qE54ix5oOF44CCPC9wPjxwPjxlbT4xNS48L2VtPuW9k+WIneS4j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o+S5iOi/ke+8jOS7peiHs+S6juaIkeWIsOeOsOWcqOmDveaXoOazlemAguW6l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ahOi3neemu++8m+abvue7j+S4jeivpeS4juS9oOmCo+S5iOWlve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aIkeS7rOS4jeWlveeahOaXtuWAmeaIkeS5n+S8muWmguatpO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o/nnYDmiJDnhp/vvIzkurrnmoTplb/lj6Xlj6/ku6Xlj5jkuLr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up/or53lj6/ku6Xlj5jkuLrmsonpu5jjgILlj6rmmK/pspzmnInng63ms6rnm4j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mnInkuI3lvpfkuI3or7TvvIzkuIDliIfpg73lj6/ku6XkuI7pu5HlpJzkuIDotbf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3LjwvZW0+5YGa5Lq66KaB5pyJ6Ieq5bex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pS+6auY5ae/5oCB77yM5omA6LCT5rip5p+U77yM5LiN6L+H5piv55yL55So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xOC48L2VtPuS4lueVjOS4iuaJgOacieeahOaDiuWWn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DveaYr+S9oOe0r+enr+eahOa4qeaflOWSjOWWhOiJ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niYfpmLPlhYnvvIzog73lpJ/nhafov5vkvaDlv4PnlLD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lkb3nmoTmr4/kuIDlpKnjgII8L3A+PHA+PGVtPjIwLjwvZW0+6aOO562d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L+Y5piv5oCd5b+177yM5L6d54S25Lyk5a6z5YaF5b+D55qE562J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Y2K5Li655yf5oOF77yM5LiA5Y2K5Li65a2k54us77yM6L+Z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P5Y6G5Y+q5piv5Lik5Liq5a2X77yM54ix5LiK6aOO5pm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ZmuWuiei/meS4quivje+8jOWlveWDj+WPmOaIkOS6hu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edoeS4jeedoeiwgeefpemBk+WRou+8jOWPjeato+ivnemimOaYr+e7iOat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kuI3og73nrYnlvoXliKvkurrmna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Lljrvkuonlj5blkozlpYvmlpfvvJvogIzkuI3orrrlhbbnu5PmnpzmmK/ll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Yblj6/ku6XmhbDol4nnmoTmmK/vvIzkvaDmgLvkuI3mnonlnKj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kuIDlnLrjgII8L3A+PHA+PGVtPjIzLjwvZW0+5L2g5p2l5pe25pC66aOO5bi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aSE5Y+v6YG/44CC5L2g6LWw5pe25Lmx5LqG5Zub5a2j77yM5oiR5LmF55eF6Zq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s+S9v+iHquW3seS4jeW/q+S5kO+8jOS5n+e7n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WIq+S6uueahOW5uOemj++8jOi/meaYr+WOn+WI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mlaLplJnov4fmnInov4fnvo7lpb3lm57lv4bmiJbnvo7lpb3nu4/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3mmK/mlL7kuI3lvIDvvIzogIzmmK/oiI3kuI3lvp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bey5LiN5piv5oiR55qE56We77yM5oiR5Y205L6d54S25L6d6ZmE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yNy48L2VtPuWwseWDj+S7meS6uuaOjO+8jOaYjuaYjua0u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NtOayoeWKnuazleWGjeaOpeWPl+iwgeeahOaAgOaK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nmoTkuIDnlJ/kuIDkuJbvvIzliLDlpLTmnaXlj5jmiJDkuIDmrbvkuI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blv4PvvIzkvKTkuobmg4XjgII8L3A+PHA+PGVtPjI5LjwvZW0+5oiR55qE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eg5oKU77yM5oOz6LW36YKj5aSp5LiL5Y2I5aSV6Ziz5LiL5oiR5ZCr552A5rO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YKj5piv5oiR6YCd5Y6755qE6Z2S5pil44CCPC9wPjxwPjxlbT4zM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khOS9oOayoeacieingei/h+eahOmjjuaZr++8jOingeS6huWwseS4j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S9oOaYr+S4gOasoeaIkeS7juacqumBh+i/h+eahOW/g+WKqO+8jOS/mOiOt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OAgjwvcD48cD48ZW0+MzEuPC9lbT7lj6ropoHkvaDli4fmlaLlnLD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nlJ/mtLvkuIDlrprkvJrotZDkuojkvaDkuIDkuKrmlr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a5bCR6buR5ZCN5Y2V77yM5pu+57uP5LqS6YGT5pma5a6J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m55Yir5YWz5rOo77yM5ZCO5p2l5b2i5ZCM6ZmM6L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uueWSjOaIkeeahOW+iOWDj++8jOS9oOeahOecvOazquWNtOWSjO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QuPC9lbT7kvaDor7TkvaDmnInlv4PkuovkuI3nn6XpgZP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vvIzmiJHmsonpu5jnnYDnqoHnhLblpb3pmr7ov4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YGN5L2g5Zyo55qE5Z+O5biC55qE5q+P5LiA5Liq6KeS6JC977yM5LiN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Sf5Y+X5L2g55qE5pu+57uP44CCPC9wPjxwPjxlbT4zNi48L2VtPu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8vOS4pOi+uemDvemAieaLqeS6hu+8jOWunumZheS4iuS4pOi+uemDveiIjeW8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/hemhu+iIjeW8g+S4gOi+ue+8jOaJjeiDveWuiOaKpOmHje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ihqOeOsOW5tuS4jeaYr+a4qeaflO+8jOiAjOaYr+i9r+W8se+8jOWlue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WdmuW8uu+8jOayoeacieiIjeW8g+eahOinieaC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h43opoHnmoTkurrorqnkvaDlpLHmnJvlpJrkuobvvIzkuZ/lsLHlj5jlvpf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M4LjwvZW0+57uP6L+H5Y2B5bm055qE5LiN5pat5aWL5p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5oiR57uI5LqO5LuO5LiA5Liq5oe15oeC5peg55+l44CB5pWP5oSf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oiQ6ZW/5Li65LqG5LiA5Liq5oe15oeC5peg55+l44CB5pWP5oSf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44CCPC9wPjxwPjxlbT4zOS48L2VtPuivtOWlveS6huS4gOi1t+WHuuefs+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uuS7gOS5iOaIkeWHuuS6huWJquWIgOS9oOWNtOWHuuS6huW4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KTlrrPkvaDnmoTkuI3mmK/lr7nmlrnnmoTnu53mg4XvvIzogIzmmK/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ubvmg7PnmoTlnZrmjIHvvIzmnIDlsLTlsKznmoTojqvov4fkuo7pq5jkvLD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ph4znmoTkvY3nva7vvIzlhbblrp7kvaDmmI7mmI7nn6XpgZPvvIzmnIDljZH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hJ/mg4XvvIzmnIDlh4nkuI3ov4fkurrlv4P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6yR55qE54G/54OC5aaC6Iqx77yM57q154S25o665p2C552A5LiH6Iis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Iq+WCu+S6hu+8jOS4jeaYr+S9oOS4je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cn+eahOWvueS9oOayoeaEn+inieOAgjwvcD48cD48ZW0+NDMuPC9lbT7lvZPmiJH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KDpmaTplK7nmoTpgqPkuIDliLvotbfvvIzkvaDlnKjmiJHnnLzph4zlsLHkuID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objgII8L3A+PHA+PGVtPjQ0LjwvZW0+6K+35L2g6K6w5b6X77yM5YaN5Zac5qy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n5oOF5aSN54eD77yM5Zug5Li65LuO5LuW5b+N5b+D5Lyk5a6z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bCx5bqU6K+l55+l6YGT77yM5L2g55qE5oSf5Y+X5LuW5LuO5p2l5rKh5pyJ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+H44CCPC9wPjxwPjxlbT40NS48L2VtPuS4jeimgeacn+acm+aJgOacieS6uumDv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ayoeW/heimgeWOu+aHguaJgOacieS6u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sJ3or5XotbDkuIDkuKrkurrnmoTot6/vvIzkuqvlj5fkuIDkuKrkurr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liLDmt7HlpITvvIzlsLHmiJDkuobpk6DnlL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us5Lya5Zug5Li66Z2i5a2Q77yM6ZSZ6L+H5b6I5aSa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Ds+acgOmavui/h+eahOS6i+aDheS4jeaYr+mBh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mBh+ingeS6hu+8jOW+l+WIsOS6hu+8jOWNtOWPiOWMhuW/meeahOWkseWOu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/g+S4iuS+v+WboOatpOe6oOe7k+aIkOS6huS4gOmBk+eWpOOAguWug+iuq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WvO+8jOWwseS7gOS5iOaXtuWAmeeWvOOAgjwvcD48cD48ZW0+NDk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mnIDlpJrkuZ/lj6rmmK/mm77nu4/lkIzkvY/kuIDkuKrlsYvmqpDkuIv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gYvmmK/mr4/kuKrkurrnmoTlv4Xnu4/kuYvot6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aSp56m677yM5LiN5Lya5pyJ5Lq655+l6YGT77yM5Luw5pyb5aSp56m66Zet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855y26YeM5ZCr552A5rOq44CCPC9wPjxwPjxlbT41MS48L2VtPuecn+ato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4jeaYr+emu+W8gOmCo+aJgOWtpuagoe+8jOiAjOaYr+mCo+e+pOS6uu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6XniLHlj6rmmK/mk6bogqnogIzov4fvvIzkvZXoi6b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t7HliLvjgII8L3A+PHA+PGVtPjUzLjwvZW0+5q+P5b2T5L2g55eb5Yiw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Ow5ZaK5oiR77yM5oiR5bCx5Lya5LmY6aOO6ICM5p2l5bCG5L2g5YyF5Z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nOiJsuS7juadpemDveaYr+mCo+agt+WAvuWfju+8j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nOaZmuaJjeWPr+S7peaUvue6teiHquW3se+8jOW5tuS4lOS4jemcgOimg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guWmhOeahOihjOS4uuiDjOS4iuayiemHjeeahOWMheiiseOAgueZveWkqeaYr+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HhuWkh+eahOS6uueahO+8jOWknOaZmuWImeaYr+S4uuS6huiuqeeBtemtguW+l+WI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mHiuaUvuOAgjwvcD48cD48ZW0+NTUuPC9lbT7msqHmnInpmr7ov4f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Z/kuI3mmK/lvojlv6vkuZDjgII8L3A+PHA+PGVtPjU2LjwvZW0+5Y6f5p2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5Y+q5piv6K+v5Lya5LiA5Zy644CCPC9wPjxwPjxlbT41Ny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+8jOWIhuaJi+ivtOS4jeWHuuadpe+8jOa1t+m4n+i3n+mxvOebuOeIse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5n+iuuOWPquaYr+S4gOWcuuaEj+WkluOAgjwvcD48cD48ZW0+NTguPC9lbT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TmsqHlhbPns7vnmoTkurrvvIzmtLvor6XkuIDnm7Tooqv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55yf55qE6KqT6KiA44CC5oC75pyJ6KKr5pCB5rWF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eVjOW+iOWkp++8jOWkp+WIs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S8muacieaVsOS7peS4h+iuoeeahOmZjOeUn+S6uu+8jOS7juS9oOeahOi6q+i+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S9oOWNtOa1keeEtuS4jeefpeS7lu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Dpur3mmK/li4fmsJTvvJ/mmK/lk63okZfopoHkvaDniLHmiJH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kZfnnIvkvaDnprvlvIDjgII8L3A+PHA+PGVtPjYyLjwvZW0+5Lmg5oOv6Zq+5Y+X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d5b+177yM5Lmg5oOv562J5L2g77yM5Y+v5piv5Y205LiA55u05rKh5pyJ5Lmg5oO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44CCPC9wPjxwPjxlbT42My48L2VtPuaIkeS4jemcgOimgeWkmuS5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WPqumcgOimgeacieS4gOS4quS6uuawuOi/nOS4jeS8muaUvuW8g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opoHlq4zlvIPpgqPkupvorqjppa3nmoTvvIzlq4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kvZzkuLrvvIzku5bku6zlj6rmmK/lm6DkuLrnlJ/mtLvnmoTooqvpgLz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g7Pmg7Poh6rlt7HnmoTmnKrmnaXmiorvvIzpnaDoh6rlt7HmmK/lkKbkvJrmr5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lkaLjgII8L3A+PHA+PGVtPjY1LjwvZW0+5rW36JqM5pyq57uP5rKZ55qE5Yi6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rip5ram5Ye6576O5Li955qE54+N54+g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En+inieW+iOe0r++8jOS9huaIkei/mOaYr+W+i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ojlpJrml7blgJnvvIzkvaDkuI3or7TvvIzmiJHkuZ/kuI3or7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r7TnnYDor7TnnYDlsLHlj5jkuobvvIzmg7PnnYDmg7PnnYDlsLH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C46L+c5LiN6KaB5Li65aSx5Y676ICM5Lyk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6X5Yiw6L+H6ICM55+l6Laz44CCPC9wPjxwPjxlbT42OS48L2VtPueqgeeEtuWlv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eeEtuWQjuWcqOS9oOeahOS4lueVjOa2iOWk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mm77nu4/otbDov4fnmoTot6/vvIzllLHmm77nu4/llLHov4fnmoTmrYzvvIzniL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nmoTkurrvvIzljbTlho3kuZ/mj5DkuI3otbfmga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5+l6Laz55qE5Lq677yM6K+35LiN6KaB55So5L2g5Lus55qE55y85rOq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+l6Laz55qE5oSf5oOF44CCPC9wPjxwPjxlbT43Mi48L2VtPueskeehruWun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no+iNr++8jOeUn+a0u+W3sue7j+Wkn+iLpuS6hu+8jOS4uuS9leS4jeWGj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OAgjwvcD48cD48ZW0+NzMuPC9lbT7kuLrkuobnlJ/lrZjogIzliqrlip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jbTkvJ/lpKfjgII8L3A+PHA+PGVtPjc0LjwvZW0+5a+C5a+e77yM5Y205LiN5pWi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oKy5Lyk77yM5Y+q6IO96Ieq5bex5oSf5Y+X77yM55y85rOq77yM57uI56m2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44CC5oiR5Lus6YO95Y+q5piv5a2p5a2Q77yM5oCO5LmI5Lya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YKj5LmI5Z2a5by644CCPC9wPjxwPjxlbT43NS48L2VtPumDveivtO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+8jOWFtuWunuemu+W8gOS5n+aYr++8jOavlOWmguaIkemavui/h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lve+8jOaIkeWkseecoOeahOaXtuWAmeS9oOS+neaXp+edoeW+l+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nlYzkvZXlhbblpKfvvIzmgLvmnInkuIDlpKnog73pgYf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lm57lv4bph4znmoTpgqPkuKrmt7fom4vmm7TpgILlkI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6Zeu5oiR6L+H5b6X5aW95LiN5aW977yM5oiR5Y+q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44CCPC9wPjxwPjxlbT43OC48L2VtPuWFtuWunueIseS9oOeahOS6uu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8pOS9oO+8m+S8pOS9oOeahOS6uu+8jOW5tuS4jeeIs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naXml6Xmlrnplb/vvIzkvaDljbTlt7Lov5zotbDku5b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q677yM5ZSv5pyJ55eb5b275b+D5omJ77yM5omN6IO9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iF5rSX6KeG57q/77yb5pyJ5Lqb5oOF77yM5ZSv5pyJ5puy57uI5Lq65pWj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5piv6ZqP57yY44CCPC9wPjxwPjxlbT44MS48L2VtPuWFieaAu+aYr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Iu+S4iuacgOW/q+eahO+8jOS9huaYr+avj+asoem7keaal+aAu+WcqOWJjemdo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WFieOAgjwvcD48cD48ZW0+ODIuPC9lbT7lpKrov4fniLHkvaDvvIzniLH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kvJrnl5vvvIzlpKrov4fmgajkvaDvvIzmgajkvaDkuI3lpoLmgajoh6rlt7Hova/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m057qq5aSn5LqG77yM6Ieq5bCK5b+D5Lmf6Le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W/5aSn77yM5pyJ55y85rOq5Lmf5LiN6IO96L275piT5rWB77yM5bCx5b6X6K6p5a6D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5LqO5piv5ZWK77yM5b+D6YeM5oWi5oWi5pyJ5LqG5LiA54mH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Nnp3enkxMG1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zZ6d3p5MTBt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3C9A328AA00FBDB29FFF5EBBBB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