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92AB34012B8D8E562F3E17E7AC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92AB34012B8D8E562F3E17E7AC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7Sv5LqG5ZKM5b+D57Sv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+ivuu+8jOS8mu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guOeDguS4gOS4quS6uuiEhuW8seeahOeBtemtg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eahOWKquWKm+S9oOS8muaHgu+8jOWPr+mCo+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VouWGjeeCq+iAgOi6q+i+ueacieiwge+8jOWus+aAl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emu+W8gOiuqeaIkeWwtOWwrOOAgjwvcD48cD48ZW0+NC48L2VtPuWcq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ekvuS8mu+8jOWugeWPr+ijheWCu++8jOS5n+S4jeimgeiHquS9n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kuaYpeaYr+aKuea1hea1heeahOeXle+8jOaIkeacieS4uu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eXleWJsua3se+8nzwvcD48cD48ZW0+Ni48L2VtPuWkmuiwouS9oOeah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huaIkeeahOiHquS9nOWkmuaDheOAgjwvcD48cD48ZW0+Ny48L2VtPuatpO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ei/h+aXoOaVsO+8jOS4jeWcqOS5juWGjeWkmumUmei/h+S4gOS4qu+8jOi/meivneS5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Ou+ixqui/iO+8jOWunuWImeaXoOWliOW/g+mFuO+8jOabtOacieWvueWQrOiA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OAgjwvcD48cD48ZW0+OC48L2VtPuaIkee7iOS6juWPmOaIkOS6huS9oOacg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r+aDnOeOsOWcqOeahOaIke+8jOeci+S4j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7iOS6jui/mOaYr+WOjOWApuaIkeS6hu+8jOiwouiwouS9oOaDs+img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iuqeaIkeecn+ato+atu+W/g+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kuIDkuKrkurrotbDov4fvvIzmsqHmnInkvaDnmoTml6XlrZDph4zmiJ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I8L3A+PHA+PGVtPjExLjwvZW0+5L2g57uZ55qE5om/6K+65bCx5YOP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a5LiU6YGl5LiN5Y+v5Y+K44CCPC9wPjxwPjxlbT4xMi48L2VtPuavj+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/meWQp+eahOaXtuWAme+8jOW/g+mHjOaYr+acieWkmuW4jOacm++8jOS9oOWGj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muOAgjwvcD48cD48ZW0+MTMuPC9lbT7ml7bpl7TmmK/mnIDlrojkv6H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pg73kuI3kvJrlt67kvaDvvJvml7bpl7Tlj4jmmK/mnIDkuI3lj6/pn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nlLHkuI3lvpfkvaDjgII8L3A+PHA+PGVtPjE0LjwvZW0+5L2g55yf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GF54S26L+Y55+l6YGT6Ieq5bex5piv5Liq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OAguaIkeeahOW/g+S4ouS6huOAguS4ouWkseWcqOS4gOS4quS4jeeco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vKTmiJHlpoLmraTkuYvmt7HvvIzmiJHlv4Pph4zlj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zoqIDonJzor63jgII8L3A+PHA+PGVtPjE3LjwvZW0+5a+5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5piv5pS+5LiL77yM5peg6K665YaN5oOz5b+15Lmf5LiN5Lya5Y67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2g5Lya55+l6YGT77yM5aSx5Y675q+U5oul5pyJ5pu0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gOW/g+eXm+eahOaXoOWliOWwseaYr+WcqOS4gOS4q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NtOayoeiDvemBh+ingeS9oOOAgjwvcD48cD48ZW0+MTkuPC9lbT7pgqPku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DotbfnmoTkurrvvIzor7flpb3lpb3nj43mg5zjgILlm6DkuLr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vvIzljbTkuI3og73jgII8L3A+PHA+PGVtPjIwLjwvZW0+5oCO5LmI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b+n5Lyk55qE56We5oOF77yM5oiR55qE5b+D5LqL5pyJ5aaC6JC95Y+25o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2g5piO5piO5Zyo5rWB5rOq77yM5Y206K+05L2g5LiN5Lyk5b+D77yM5oiR5oG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uo5LiL5b6X5pyJ54K55peg5oOF44CCPC9wPjxwPjxlbT4yMS48L2VtPuW/v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9oOeahOiEuO+8jOi/mOaYr+mCo+W5tOatu+WOu+eahOaooeagt++8jOiAjOaIk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AgeS6huOAguWmguaenOecn+acieWkqeWggu+8jOS9oOS4gOWumuiupOS4je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gOebtOWcqOmVv+iAge+8jOS9oOeahOiEuOWuue+8jOWcqOS6uu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+8jOebtOiHs+S6uuS7rOWwhuS9oOW/mOaA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or7Tku4DkuYjmiZPliLDkuIDljYrlsLHliKDmjonkuobvvIzlm6DkuLr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IzLjwvZW0+5Zyo5LqL5a6e6Z2i5YmN77yM5oiR5Lus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6LaK5Y+R6L6+77yM5ZCO5p6c5bCx6LaK5LiN5aCq6K6+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WPkeS6hueWr+eahOaDs++8jOWmguS7iuaLvOS6huWRveeah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oh6rlt7Hlpb3ngrnlpLTvvIzlm6DkuLr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7nouqvovrnnmoTkurrlpb3ngrnlm6DkuLrkuIvovojlrZDkuI3lv4Xpobv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I2LjwvZW0+5Y2z5L2/5YaN6L6b6Ium77yM5Lmf6Ka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Z55Sf5rS75LiA5Liq5aSn5aSn55qE5oul5oqx77yM5ZGK6K+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PC9wPjxwPjxlbT4yNy48L2VtPuWwseWDj+S7meS6uuaOjO+8jOaYj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Wlve+8jOWNtOayoeWKnuazleWGjeaOpeWPl+iwge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DlrpropoHov4flvpflpb3vvIzkuI3nhLblr7nkuI3otb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I5LjwvZW0+5oiR55+l6YGT77yM5b+Y6K6w5piv5Lu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qL5oOF77yM5Y+q6KaB5LiN55yL552A77yM5LiN5oOz552A77yM5LiN6K6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qG77yM5bCx5YOP77yM54Of54Gr6L+H5ZCO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W5vOeomui/h++8jOabvue7j+W/q+S5kOi/h++8jOabvue7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abvue7j+acieS9oOi/h++8jOabvue7j+S4jeino+i/h+OAgumCo+S6m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WcsOeXm+iLpu+8jOaAjuS5iOWcsOe+juWlve+8jOeXtOeXtOWcsOesk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a9uOa9uOazquS4i+OAgjwvcD48cD48ZW0+MzEuPC9lbT7kuI3opoHmipPkvY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mlL7vvIzmlq3kuobnur/nmoTpo47nrZ3vvIzlj6rog73orqnlroPpo57vvIzmlL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m7TmmK/mlL7ov4foh6rlt7HjgII8L3A+PHA+PGVtPjMyLjwvZW0+5Lmf6K64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4ix5oiR5LqG77yM5Y+v5L2g5Y206LWw6L+b5LqG5oiR55qE5b+D6YeM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5L2g44CCPC9wPjxwPjxlbT4zMy48L2VtPuaIluiuuOaAu+imgeeIs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JjeiDveaBsOmAouWvueeahOS6uu+8jOW+l+S4jeWIsOeahOmBl+aG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XtumXtOadpeWhq+a7oeOAgjwvcD48cD48ZW0+MzQuPC9lbT7miJHkuIDnm7T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DlupXmmK/llpzmrKLkvaDvvIzov5jmmK/pnIDopoHkuIDkuKrlvbHlrZ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orqnmiJHllpzmrKLjgII8L3A+PHA+PGVtPjM1LjwvZW0+5oiR5LiN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N6IGU57O75LiN5omT5omw77yM5L2g6L+H5L2g55qE55Sf5rS75bCx5aW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2P5Zyo5oiR5b+D6YeM5bCx5aW944CCPC9wPjxwPjxlbT4zNi48L2VtP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WPquaYr+S9oOiDveWkn+mZquaIkeS4gOebtOS4gOebt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ZLmmKXmmK/kuIDmnKzlpKrku5Pkv4PnmoTkua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s6rvvIzkuIDor7vlho3or7vjgII8L3A+PHA+PGVtPjM4LjwvZW0+5aaC5p6c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67562J5b6F77yM5L2g5oC76IO95om+5Ye65pyA6YCC5ZCI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L2g6IO955So5LiA55Sf5Y67562J5b6F5ZCX77yf5pei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+N5oOc5omL6YeM55qE6bqm56mX5ZCn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i/mOaYr+Wni+S6juiEuOe6ou+8jOe7iOS6juecvOe6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nn6XpgZPvvIzkvaDlj6rmmK/mmoLml7bmiorniLHmg4Xlr4T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ogIzlt7LjgII8L3A+PHA+PGVtPjQxLjwvZW0+5LiN5piv5Y2V6Lq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oiR6YCJ5oup5LqG5Y2V6Lqr77yM5Yir55So5oCc5oKv55qE55y856We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a2k5Y2V77yM5Lmf5LiN5bCG5bCx77yM5oiR55u45L+h6YKj5Y+l6K+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u05a2k54us55qE5piv5ZKM6ZSZ55qE5Lq6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gOS5iOmDveayoeivtO+8jOaIkeWNtOaDs+S6humCo+S5iOWkm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p+aDhemHjO+8jOWTreW+l+aSleW/g+ijguiC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raTni6zljbTkuZ/kuI3mg7PkuKTkuKrkurr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k5Liq5LqS55u45Zac5qyi55qE5Lq66YO95Zyo562J552A5a+55pa5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pWF5LqL6L+Y6KaB57un57ut5aSa5Lm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aXheeoi++8jOmAieaLqeS4juiHquW3seatpeS8kOS4gOiHtOeahOS6u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WwseS4gOS4quS6uueLrOiHquihjOi1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gIzkuI3lvpfvvIzkvaDlvpfogIzkuI3mg5zvvIzmiJHpgqPkuYj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mgI7kuYjliLDkvaDpgqPph4zlsLH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l5ZCO55qE6Lev5Y2z5L2/5YaN6Zq+6LWw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6LWw6L+b5L2g55qE55Sf5rS744CCPC9wPjxwPjxlbT40OC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quaYr+i9ruWbnuaDheS6uueahOe0oOWmhu+8jOaIluiuuOaIkeWwseS4je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cn+OAgjwvcD48cD48ZW0+NDkuPC9lbT7nrYnkuIDkuKrml6Dlv4Pkuo7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poLlkIzlnKjmnLrlnLrnrYnkuIDoiZjoiLnvvIzlnKjmtbfkuIrnrYn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nKjlha3mnIjnrYnkuIDlnLrpm6rjgII8L3A+PHA+PGVtPjUwLjwvZW0+5Y+R5ZG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iA56eN5Lmg5oOv77yM6Zeu6Zeu6Ieq5bex55qE5b+D77yM5Yiw5bqV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77yfPC9wPjxwPjxlbT41MS48L2VtPuacieS6m+ivne+8jOeOsOWcq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i/mOWcqOmakOmakOS9nOeXm+OAgjwvcD48cD48ZW0+NTIuPC9lbT7or7fliK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rHmrYnvvIzlm6DkuLrmiJHkuZ/kuI3nn6XpgZPov5jog73nlKj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lm57nrZTvvIzpgqPkupvkvaDnu5nnmoTkvKTlrr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b6I5oOz5oqK6YKj5pys5pel6K6w5YaZ5oiQ5LiA6YOo5bCP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K+05oC75pyJ57uT5bGA77yM6ICM5oiR5LiN55+l6YGT5aaC5L2V57uT5bC+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b+N5b+D77yM55u454ix77yM5LiN54ug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inieW+l+S9oOS8muemu+W8gOaIke+8jOaYr+WlveS5heS7peWJjeWwse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TUuPC9lbT7kvpHkupvkurrlv5jlkKXmjonvvJvkvpH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7TlkKXmuIXvvIzooajmg4XlkKXnl5vlkKXnl5LoqKvmrLLljbTmi7zlkb3mjKPmi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K5aSp57uZ5Lq65LiA5Lu95Zuw6Zq+5pe2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Lu95pm65oWn44CCPC9wPjxwPjxlbT41Ny48L2VtPuW3sue7j+aKrOS4je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lveaDs+i6uuS4i+adpeWlveWlveS8keaBr++8jOinieW+l+S4gOWIh+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OAgjwvcD48cD48ZW0+NTguPC9lbT7kvaDnlKjlhrfmsLTmtYfnga3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g4XvvIzmiJHljbTov5jmg7PnnYDmi7/nnYDmsLTmna/nmoTkvaDmiYvlhrfkuI3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77yM5LiA5YiG6ZKf5b6I6ZW/77yM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6I55+t44CC5pyJ5pe25oiR5Y+v5Lul5LqG6Kej6L+Z5LiW55WM77yM5pyJ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oeC44CC54ix5L2g5pe277yM5LiA5YiH576O5aW977yM5oCo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Gw5pqX44CC5Li65L2V5qyi5LmQ6L+H5ZCO77yM5Y+q5Ymp5LiL5LiA54mH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avj+S4quWNlei6q+eahOS6uuiDjOWQju+8jOiHs+Ww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iuqeS6uuW/g+eijueahOenmOWvhuOAgjwvcD48cD48ZW0+NjEuPC9lbT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pDlsbHlj6/ku6Xor4HmmI7vvIzkuK3lm73mlofkurrnmoTlraTni6z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L7mgKfvvIzogIzmmK/kuIDnp43ml6DlpYjjgII8L3A+PHA+PGVtPjYy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rC46L+c6K6w5Zyo5b+D6YeM77yM6L+Z5piv5pyA5a6d6LS155qE77y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6ICB55eF5q2777yM6L+Z5Lqb546w6LGh5oiR5Lus5piv5pS55Y+Y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vue7j++8jOmCo+WPquaYr+abvue7j++8jO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5he+8jOWOn+adpeS9oOWPquaYr+aIkeeUn+WRveS4reeahOS4gOS4q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pl7Tku47miJHku6zouqvkuIrluKbotbD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ku6zlj6rliankuIvlm57lv4bjgII8L3A+PHA+PGVtPjY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t77yM5oiR5Y+q5piv5pyJ5Lqb6bq75pyo77yM5LiN6KaB5Lyq6KOF6K+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T5LiN6LW344CCPC9wPjxwPjxlbT42Ni48L2VtPuWmguS7iuWPquWJqeS4i+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VmeaIkeS4gOS6uueZvemmlu+8jOS7luacieaDheS5puS7luaciemFku+8jOS7l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ZquedgOi1sOOAgjwvcD48cD48ZW0+NjcuPC9lbT7mg7PmtYHms6r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lkKfvvIzmsZfmsLTlkozms6rmsLTnmoTlkbPpgZPmmK/kuIDmoLfnmoTvvIzlkrj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oiR6L+e5L2g54ix5Yir5Lq66YO96IO9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piv5pyJ5aSa54ix5L2g77yBPC9wPjxwPjxlbT42OS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mDveadpea6kOS6juaIkeeahOa7oeiFlOacn+W+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ooYznnLzms6rvvIzllp3kuIvnmoTlhrDlhrfnmoT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miJDnmoTng63ms6rjgILmiJHmiormnIDlv4PphbjnmoTlp5TlsYjmsYf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h4LmiJHvvIzmiJHkuI3mgKrkvaDjgII8L3A+PHA+PGVtPjcx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5oiR5Zug5Li65L2g6ICM5ZOt5Yiw5aSx5o6n55qE6YKj56e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5piv5pyJ5aSa5by654OI44CCPC9wPjxwPjxlbT43Mi48L2VtPuS4gO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WuueaYk++8jOW/q+S5kOWcsOeUn+a0u+avlOeXm+iLpuWcsOeUn+a0u+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iHquW3sei9u+advu+8jOW4pue7meS7luS6uuW5uOemj+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mnInkuIDlpKnpg73kvJrpnaLnm67lhajpnZ7vvIzml7blh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kvJrmiJHku7vkvZXkuJzopb/vvIzljbTmlZnkvJrkuobmiJHkuI3opoHovbvmmJ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pZ7or53jgII8L3A+PHA+PGVtPjc0LjwvZW0+5L2g5pS55Y+Y5LiN5LqG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mA5Lul5LiN6KaB5rWq6LS55pe26Ze05oOz6YKj5LmI5aSa5LqG77yM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77yM5b+Y5LqG5a6D77yM5bCx6L+Z5LmI5Zue5Lq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aIkeivpeWBmueahOS6i+WQp++8geeUn+a0u+i/mOimgee7p+e7r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WPkeWli+WViu+8gTwvcD48cD48ZW0+NzYuPC9lbT7ml6DmlbDkuKrnnqzpl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vvIzkvaDlnKjlsLHlpb3kuobjgILnu5Pmnpzov5jmmK/miJH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ov5nkupvml7bliLvvvIzlkI7mnaXvvIzkvaDlnKjkuI3lnKj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c3LjwvZW0+5piv5oiR6ZSZ55qE5aSq56a76LC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aKg5YCS5LqG6buR55m944CCPC9wPjxwPjxlbT43OC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ahg+ebuOaYoOe6ou+8jOS6uumdouS4jeefpeS9leWkhOWO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+neaXp+eskeaYpemjjuOAgjwvcD48cD48ZW0+NzkuPC9lbT7nrYn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l7bpl7TljrvotYzvvIznhLblkI7ovpPnmoTkuIDloYzns4rmt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2T5oiR56a75byA5L2g5Lul5ZCO77yM5omN5Y+R546w6Ieq5bex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ey5piv5Ya35rOq55uI55y244CCPC9wPjxwPjxlbT44MS48L2VtP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mDveimgeeLrOiHqumdouWvue+8jOecvOazqua7tOi/m+S6huawtOad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Nr+awtOaXs+iLpuWRs++8jOaXoOiogOS7peWv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RkazFhdHQ5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0ZGsxYXR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92AB34012B8D8E562F3E17E7AC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