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5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7CF38C50CE73AB3F7DC3E5AEF81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CF38C50CE73AB3F7DC3E5AEF81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YiG5omL5LqG55qE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o+mjmOmjnueahOmbqOeCue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ebuOaAneazquWQp++8n+S7luS7rOaYr+WcqOS7peazquiogOaDhe+8jOWuo+az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5i+iLpu+8jOWPkeazhOWkqeWcsOmXtOS4jeWFrOeahOaEpOaFqOS5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cqOS6uue+pOS4reivleedgOaKk+e0p+S9oOeahOaJi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eW8gOaIke+8jOaIkeS4jeS8muiuqeS9oOi1sOOAgjwvcD48cD48ZW0+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aJjeaYjueZve+8jOacieS6m+S6i+aDheaIkeS7rOiDveWOn+iwhe+8jOacieS6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guaIkeS7rOiDveaUvuS4i++8jOacieS6m+mBl+aGvuaIkeS7rOiDveW8peihp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eIseaDheWwseaYr+WbnuS4jeWOu+S6huOAgj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WIq+ingeaIkeWdmuW8uu+8jOWwseaKiuaIkeW+gOatu+mHj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4jeeuoeS9oOeIseS4jeeIseaIke+8jOS9huaIkeeahO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S4gOS4quepuueZveeahOWcsOaWue+8jOmCo+aYr+S4uuS9oOiAjO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On+adpeWWnOasouS4jeiDveWkn+S8quijhe+8jOWOn+adp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WBh+ijhe+8jOWOn+adpeawuOi/nOWSjOeerOmXtO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SleW/g+ijguiCuueahOeXm++8jOS4gOasoeWBmuWkn+S6hu+8jOaIkeW3s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awlO+8jOWGjeWOu+WPl+S8pOWus+OAgjwvcD48cD48ZW0+OC48L2VtPuW/mOiu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S7peacieS4pOenjeaWueW8j+OAguS4gOenjeaYr+aXtumXtO+8jOWPpu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asou+8jOiAjOS9oOmAieaLqeS6huaXtumXtOOAgjwvcD48cD48ZW0+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S4quS6uueIseS4jeeIseS9oO+8jOaYr+iDveWkn+aEn+inieWIsO+8jOiAjO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En+inieebuOW9k+ecn+WIh+WSjOWHhuehru+8jOS4jeeUqOmql+iHquW3s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LieW8uuiHquW3seOAguWmguaenOecn+eahOS4jeihjO+8jOimgeWtpuS8mui9r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mmK/kvaDlr4Llr57nmoTpmarlrqLvvIz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nmoTmg4XkurrjgILlvIDlp4vvvIznrJHlvpfpgqPkuYjnnJ/vvIzku6XkuLrniL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lkI7mnaXvvIzmsonpu5jmmK/ph5HvvIznprvlvIDmmK/nnJ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5eb6Ium55qE5LiA56eN5YaN6KeB5piv5LuO5pyq6K+05Ye65Y+j77y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05riF5qWa77yM5LiA5YiH6YO95bey57uT5p2f44CCPC9wPjxwPjxlbT4xMi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dpeW+l+aXqeaIlui/n++8jOmDveayoeacieWFs+ezu+OAgumBh+ingeS9o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lveeahOaXtuWFieOAgjwvcD48cD48ZW0+MTMuPC9lbT7pgqPlubTnmoT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lpoLmmKXvvIzlm6DkuLrmnInkvaDjgILku4rlpKnnmoTlhqzlpKnvvIznmb3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pHvvIzni6zlrojkuIDluqfnqbrln47jgII8L3A+PHA+PGVtPjE0LjwvZW0+5oiR6IO9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OI6YWS77yM5Lmf6IO954as6L+H5rKh5pyJ5L2g55qE5rex56eL77yM5biM5py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6L2v6IKL77yM5LiN5YOP5oiR77yM5Yir5Lq65LiA5o+Q5Yiw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44CCPC9wPjxwPjxlbT4xNS48L2VtPuaIkeeahOWFs+W/g+S4jei/h+aYr+S9o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keW+rueahOiuqOWlve+8jOWlueeahOeskeeerOmXtOiejeWMluS6huS9oOaJgOacie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YuPC9lbT7mlYXkuovlnKjnu5PlsYDnu5PmnZ/vvIzml7bpl7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nKjku47nu4jngrnlgZzmraLjgILmiJborrjkvaDlj6rmmK/kuKrmj5Lmm7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ZPkvZzllK/kuIDmnaXlr7nlvoXjgII8L3A+PHA+PGVtPjE3LjwvZW0+5bm/5ZGK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K+5b2p55qE5pe25YCZ5Ye6546w77yM5L2g5oC75Zyo5oiR5pyA54ix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6a75byA44CCPC9wPjxwPjxlbT4xOC48L2VtPuaIkemavui/h+eahOS4jeaYr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lve+8jOaYr+eci+WIsOWIq+S6uumCo+S5iOWuueaYk++8jOWwseS7o+abv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mOWcqO+8jOWvueaIkeadpeivtOayoeacieS6uuWPr+S7peWDj+S9oO+8jOS9h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vtOavj+S4quS6uumDveWPr+S7peaYr+aIkeOAgjwvcD48cD48ZW0+MTk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pJrkuoblsLHmiJDnhp/kuoblkJfvvIzlj6rmmK/purvmnKjkuoblkK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bm25rKh5pyJ54q56LGr77yM6IS45LiK5piv6K6p5Lq6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44CCPC9wPjxwPjxlbT4yMS48L2VtPuWkp+amgu+8jOavj+S4quWtpuS4jeS8m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mDveS8mumBh+WIsOS4gOS4quS4jeiDveWcqOS4gOi1t+eahOS6uu+8jO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jeS4jeW+l++8jOWdmuaMgeWPiOWkque0r++8jOeIseiAjOS4jeW+l+aXtuacgOeFjue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m57lv4bvvIznnJ/nmoTog73orqnkuIDkuKrkurr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nl4XvvIzliY3kuIDnp5LvvIzov5jmmK/lmLTop5Llvq7miazvvIzov5nkuID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ub/mtqbkuobnnLznnLbjgII8L3A+PHA+PGVtPjIzLjwvZW0+54ix5LiA5Liq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66A5Y2V44CC5LuW6K6p5L2g5rWB5rOq77yM6K6p5L2g5aSx5pyb77yM5bC9566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uW56uZ5Zyo6YKj6YeM77yM5L2g6L+Y5piv5Lya6LWw6L+H5Y6754m15Lu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x6Ieq5Li744CCPC9wPjxwPjxlbT4yNC48L2VtPuS6uu+8jOacieaXtuWAm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pOeXle+8jOacieS6m+S8pOeXle+8jOWIkuWcqOaJi+S4iu+8jOaEiOWQiOWwseaIk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acieS6m+S8pOeXle+8jOWIkuWcqOW/g+S4iu+8jOWTquaAleWIkuW+l+W+i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eVmempu+S6juW/g+OAgjwvcD48cD48ZW0+MjUuPC9lbT7psbzkuIrpkqn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psbzniLHkuIrkuobmuJTlpKvvvIzlroPmhL/nlKjnlJ/lkb3mnaXljZr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IDnrJHjgII8L3A+PHA+PGVtPjI2LjwvZW0+5oiR6L+Z6L6I5a2Q5pyA5ZCO5oKU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4ix5LqG5L2g77yM5Y+I5aSx5LqG5L2g44CC5aSx5LqG5L2g77yM5L6/5Ya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44CCPC9wPjxwPjxlbT4yNy48L2VtPuWvueS7gOS5iOmDveWIq+Wkqua3se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lveeIseaDheS5n+e9ou+8jOS7u+S9leS4nOilv+a3seS6humDveaYr+S4gOaKiu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qZrlp7vlj6rmmK/orqnniLHmg4XnlLHkuIDnp43ooaj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g63lj5jlvpflubPlrp7vvIzmnInkuoblqZrlp7vnmoTniLHmg4XmmK/lroznvo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niLHlgZrln7rnoYDvvIzlqZrlp7vmmK/nvo7lpb3nmo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Gx5Lq65rW35oC75pyJ5Lq65YWI56a75byA77yM5omA5Lul5oiR5pyJ5L2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O977yM5aWi5rGC5L2g55qE5piO55m944CCPC9wPjxwPjxlbT4zMC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W+l+S4gOS4quS6uuayoeS7gOS5iO+8jOmHjeaWsOingeWIsOS9oO+8jOaJjeini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pOS4quS6uueahOaXtuWFieabtOWlveOAgjwvcD48cD48ZW0+MzEuPC9lbT7mvJT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nmoTmgrLmrKLnprvlkIjlkI7miY3lj5HnjrDvvIzmiJHlj6rmmK/kuKrmnKjl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K645aSa5LqL5Zug5Li66YGl6L+c6ICM576O5Li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R5b6A6ICM5Y676L+95rGC77yM6K645aSa5LqL77yM5Zug5Li6576O5Li96ICM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peg5aWI55qE5LiA5aOw5Y+55oGv44CCPC9wPjxwPjxlbT4zMy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aXoOaVsOaUr+mmmeeDn+WSjOaXoOaVsOS4qumavueGrOeahOWknO+8jOiuqe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jeWGjeacn+W+heWSjOS+nei1luOAgjwvcD48cD48ZW0+MzQuPC9lbT7miJHku6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nmoTkuovlsLHmmK/vvJrkvaDkuI3mib7miJHvvIzmiJHkuI3mib7kvaD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uI3miZPmibDvvIznm7jlronml6DkuovvvIzmhJ/mg4XotormnaXotormt6HvvIz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otbDmlaPjgII8L3A+PHA+PGVtPjM1LjwvZW0+5bm456aP5LiN5piv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ICM5piv5b+D5oCB5aaC5L2V44CC56yR55yL5b6X5aSx5omN5Lya5rW36ZiU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pyJ6YCP5piO5omN5Lya5pil5pqW6Iqx5byA44CC5Lq655Sf5aaC5q2k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tumXtOWSjOi3neemu+iuqeS4gOWIh+mDveaUueWPmO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aIkeS4jeaEv+acgOWQjueahOe7k+WxgOaYr+aCsuWJp+aUtuWcuu+8jOaJgO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/meagt+eugOWNleeahOa2iOWkseWcqOS9oOeahOeUn+WRveS4r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kI7mnaXvvIzmiJHpgYfop4HlvojlpJrkurrvvIzlg4/kvaDnmoT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nmoTnnLzvvIzljbTkuI3mmK/kvaDnmoTohLjjgII8L3A+PHA+PGVtPjM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+D55eb55qE5oSf6KeJ77yM5LiN5piv5aSx5oGL77yM6ICM5piv5oiR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pe25YCZ77yM5L2g5Y205Zyo5qy66aqX5oi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UvuS4gOeZvuS4quW/g++8jOaIkeS4jeS8mue6oOe8oOS4jea4he+8jOS4jeS8mu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+8jOS4jeS8muath+aWr+W6lemHjO+8jOS4jeS8muiQjumdoeS4jeaMr+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aYr+S9oO+8jOaIkeaYr+aIkeOAgjwvcD48cD48ZW0+NDAuPC9lbT7nm7jkv6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4HmmI7kuIDliIfvvIzlpJ/nnJ/lv4PkvJrotoXotorml7bpl7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iv6Ieq5bex5rKh5pyJ5bC95Yqb77yM5bCx5rKh5pyJ6LWE5qC85om56K+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So5b+D44CC5byA5Y+j5oqx5oCo5b6I5a655piT77yM5L2G5piv6Zet5Zi0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u05Yqg5YC85b6X5bCK5pWs44CCPC9wPjxwPjxlbT40Mi48L2VtPu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ebuOS/oeWSjOacn+W+he+8jOS4gOasoeWPiOS4gOasoeeahOWkseacm+WSj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W3sue7j+S4jeaVouWGjeWOu+WQrOS/oeS9oOaJgOiwk+eahOWuieaOkuWS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DMuPC9lbT7kuLrkuobkuIDkuKrkvaDvvIzmiJHlkoz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6HkuoblhbPns7vvvIznu5PmnpzvvIzmi4Xlv4PnmoTkuovmg4Xov5jmmK/lj5Hnl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bDkuobvvIzku5bku6zkuZ/msqHkuobjgII8L3A+PHA+PGVtPjQ0LjwvZW0+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6KaB5YyF5a6577yM55u454ix5pe26ZyA6KaB55yf5b+D77yM5b+r5LmQ5pe2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LqJ5ZC15pe26ZyA6KaB5rKf6YCa77yM5a2k5Y2V5pe26ZyA6KaB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pe26ZyA6KaB5a6J5oWw77yM55Sf5rCU5pe26ZyA6KaB5Ya36Z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5s+aXtueWr+eWr+eZq+eZq+eahOWSjOS6uueskeWSjOS6uumXu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aYr+S4jeaDs+S4gOS4quS6uuWtpOWNleiAjOW3s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mraTlgJTlvLrnmoTorqTkuLrvvIzkvaDlj6/ku6Xnu5nkuojmiJH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YaJ6L+H5omN55+l6YWS5rWT77yM54ix6L+H5omN55+l5oOF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YGa5oiR55qE6K+X77yM5q2j5aaC5oiR5LiN6IO95YGa5L2g55qE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aAjuiDveS4jemavui/h++8jOWPiOivpeWmguS9leWuieaF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n+asuumql+eahOS6huecvOedm++8jOasuumql+S4jeS6huiHquW3seeahOW/g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/mOWBt+WBt+aDs+S9oOeahOW/g+OAguabvuWHoOS9leaXtu+8jOW3sue7j+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IkeWHjOS5seeahOaDhee7quOAgjwvcD48cD48ZW0+NDkuPC9lbT7miJHnmoT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obkuIvmnaXvvIzmtYfngYzkuobkuIvpnaLmn5Tova/nmoTlsI/ojYnvvIz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vvIzkvJrkuI3kvJrlvIDlh7rkuIDlnLDnmoTorrDlv4blkozlv6f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6K+05oiR5rKh5pyJ6K6k55yf55qE6LCI6L+H5oGL54ix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oiR6K6k55yf55qE5pe25YCZ6L6T55qE5pyJ5aSa5o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eahOaAneW/teS6puWmgumCo+aZtuiOuea0geeZveeahOa1geS6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puueahOavj+S4gOS4quepuumamemHjOiQpue7l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kuI3mhL/mhI/ooqvmiJHmj5DotbfvvIzkvYbmiJHljbTkuZ/ml6Dms5X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ov5nlj6rmmK/miJHkuIDkuKrkurrnmoTlv4PkuovvvIzkuI7kvaDml6D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ue5b+G5piv5LiA5bqn5qGl77yM5Y205piv6YCa5b6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i77yM5LiA6K+t6YGT5bC954ix5oOF55qE5q6L6YW377yM5oOF5Yiw5rex5aSE5Lq6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1NC48L2VtPuaXoueEtuS4jeeIseaIke+8jOWwseS4jeW6lOiv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cgOWIneeahOmCo+S7veaDhe+8jOS9oOefpemBk+WQl++8jOS9oOe7meS6huaI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4jOacm++8jOWNtOiuqeaIkeS8pOaWreS6huaEgeiCoO+8jOacgOWQju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Yr+aaguWAn+S6huaIkeeahOiCqeiGgOOAgjwvcD48cD48ZW0+NT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vvIzmsqHmnInog73lm57ljrvnmoTmhJ/mg4XjgILlsLHnrpfnnJ/nmoTlm57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vJrlj5HnjrDvvIzkuIDliIflt7Lnu4/pnaLnm67lhajpn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yl5oyl5omL77yM6K+05YaN6KeB77yM5YW25a6e5piv5YaN5Lmf5Li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6Lqr77yM5YW25a6e5piv6ZmM6Lev5aSp5rav44CC5rex54ix5LiA5Liq5Lq6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at5LqG5LiA5YiH6IGU57O777yM5L2G5peg5rOV5YiH5pat5rex5rex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Un+WRveeahOaCsuS8pO+8jOaAu+acieS4gOaziuazquaw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a3seeIse+8jOS9oOaYr+aIkeS7iueUn+aXoOazleazhea4oeeahOayp+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rqnmiJHnq5nlnKjlv4Pnoo7nmoTlnLDmlrnvvIzovbvovbvmi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PvvIzkuIDnp43nvJ3ooaXvvIzpmLvmraLkvKTnl5vlho3mtYH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+Z5Liq5Z+O5biC5rKh5LqG5L2g5aW95YOP6L+e5ZG85ZC46YO96KeJ5b6X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2MC48L2VtPuW9k+WtpOWNleWPmOaIkOS5oOaDr++8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uaxguacieS6uumZquS8tO+8jOW9k+S4gOS4quS6uueGrOi/h+S6huacgOiJs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S4jeWGjeaDs+WOu+Wvu+aJvuS+nemdoO+8jOS7u+S9leS6uumDveaYr+i0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EuPC9lbT7niLHkuIDkuKrkuI3niLHkvaDnmoTkurr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uIDnm4bku5nkurrmjozvvIzkvaDmirHnmoTmnInlpJrntKfvvIzlsLHkvJr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l5vjgII8L3A+PHA+PGVtPjYyLjwvZW0+6Zq+6L+H77yM5LiN5byA5b+D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77yM5LiN566h5oiR6KeJ5b6X6Ieq5bex5Y+Y5LqG5aSa5bCR77yM5YaF5b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6Ieq5Y2R55qE6IOW5a2Q77yM5p6c54S25ZWK77yM5YaF5b+D55qE5by65aS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aN6YeN6KaB5LiN6L+H55qE5Lic6KW/44CCPC9wPjxwPjxlbT42My48L2VtPuS7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3su+8jOivt+a3seiusOaIkeS7rOeahOWbnuW/h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ubjov5DnmoTvvIzlm6DkuLrkvaDlj6/ku6XpgInmi6nniLHmiJHov5jmmK/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ogIzmiJHlj6rog73pgInmi6nniLHkvaDov5jmmK/mm7T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yJ5Lq66Zeu5oiR77yM5aSx5Y675pyA54ix55qE5Lq66YKj56eN5oSf6KeJ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2i5a6577yM5oCO5LmI6K+05ZGi77yM5aSn5qaC5piv77yM6Lqr5aSE5Lq6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J5b6X5a2k54us77yM55yL5Zac5Ymn6YO95Lya5ZOt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W5tO+8jOaAu+mVjOWIu+edgOeUn+eUn+S4jeaBr+eahOW/teS4juW4jOacm++8j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S6uueUn+awuOi/nOeahOW6leiJsu+8jOmYs+WFie+8jOe7iOaYr+eUn+WR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jwvcD48cD48ZW0+NjcuPC9lbT7liKvorqnmiJHmg7PotbfkvaDnmoTml7blgJ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jozmgbbnmoTmhJ/op4njgII8L3A+PHA+PGVtPjY4LjwvZW0+55yL6KeB5L2g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Wz55Sf5Zyo5LiA6LW35bCx5Lya6IOh5oCd5Lmx5oOz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mHjOmdouimgeaYr+aQgOadguS6huWSjOWug+acrOi6q+aXoOWFs+eahOeul+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4jeaYr+ecn+eahOeIseaDheOAgjwvcD48cD48ZW0+NzAuPC9lbT7otLnlsL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kvaDogYrlpKnnmoTmoLflrZDvvIzov57miJHoh6rlt7Hpg73orqjljoz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gqPkuYjpqoTlgrLnmoTkuIDkuKrkurrvvIzkuLrkvaDljbjmjonmiYDmnInpk6Dn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p3ml6flvpfkuI3liLDkvaDnmoTlv4PnlrzjgII8L3A+PHA+PGVtPjcx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Yiw6L+H5LqG5b6I5LmF77yM5oC76KaB562J6YCA5peg5Y+v6YCA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Lqy5omL6IiN5byD55qE5Lic6KW/77yM5Zyo5ZCO5p2l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6YGH5LiN5Yiw5LqG44CCPC9wPjxwPjxlbT43Mi48L2VtPuabvue7j+S4gOi1t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i/h+eDremXueeahOWkp+ihl++8jOWmguS7iuWwseWJqeaIkeS4gOS4quS6uue7huaV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OAgjwvcD48cD48ZW0+NzMuPC9lbT7mr5TotbfliIbmiYvov5jmmK/lhbbku5b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vpfkuI3lgZzmraLlr7nkuIDkuKrkurrnmoTllpzmrKLmiY3mmK/mnI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0LjwvZW0+5L2g5Li65LuA5LmI6KaB5p2l77yM5LiN566h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SP77yb5L2g5Li65LuA5LmI5Y+I6KaB6LWw77yM5LiN566h5oiR5oS/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luiuuOaIkeS7rOe7iOWwhuWIq+emu++8jOaIlu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iOWwhuS4jeWGjeinge+8jOS9huingei/h+S6humCo+S4gOWto+eahOeDn+iK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6humCo+S4gOW5tOermeWcqOS6uue+pOmHjOWPkeWFieeahOS9oO+8jOaIk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aXoOaGvuOAgjwvcD48cD48ZW0+NzYuPC9lbT7miJHmhL/mlL7kuIvmiJH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lj6/mmK/mlYzkuI3ov4fkvaDlr7nmiJHnmoTlhrfmt6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5rKh5pyJ5LiA5Liq5Lq65YC85b6X5L2g5Li65LuW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C85b6X5L2g5Li65LuW5ZOt55qE5Lq65Y205rC46L+c5LiN5Lya6K6p5L2g5ZO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WPquaYr+adpeW4pue7meaIkeepuuasouWWnO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XtumBv+aXoOWPr+mBv++8jOWQjuadpeWwseS5heeXhemavuW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nmsqHmnInpgqPkuYjkuIDnnqzpl7TvvIzlnKjlpKfooZfkuIr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hp/mgonnmoTog4zlvbHvvIzlv4PnqoHnhLblsLHot7PkubHkuoboioLmi43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5HnjrDljp/mnaXlj6rmmK/pmYznlJ/kurrvvIzkuo7mmK/kuIDmlbTlpKnvvIzlh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gwLjwvZW0+5ZOq5pyJ6YKj5LmI5aSa55qE6YWN5LiN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4ix5aW577yM5LuW54ix5L2g5bCx5aSf5LqG77yb5LiN6L+H5Y+v5oOc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L2P6L+Z546w5a6e55qE5q6L6YW344CCPC9wPjxwPjxlbT44MS48L2VtPuaEn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dpemCo+S5iOWkmuWvuemUme+8jOeIseeahOWkmueahOmCo+S4gOaWueawuOi/n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OS9juWktO+8jOW/g+mDvee7meS9oOS6hu+8jOi/mOimgeaAjuS5iOiuoei+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mhL/otYzmnI3ovpPvvIzomb3nhLblvojnl5vvvIzkuZ/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vYbmiJHnu4jnqbbkvJrlv5jorrDvvIzmm77nu4/lvKDniZnoiJ7niKrlnLDor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oh6rlt7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pkcGw5NzkzaT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ZHBsOTc5M2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CF38C50CE73AB3F7DC3E5AEF81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