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6:59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CD5DB08F31EED6F88EDB75C82E56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CD5DB08F31EED6F88EDB75C82E56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l6Imy5ruh5Zut55qE5b+D5oOF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hg+iKsee+juiJs+W8gO+8jOiw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eci+adpeOAgjwvcD48cD48ZW0+Mi48L2VtPuiKsee5geWnv+Woh++8jOWNoOWwve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dj+iKse+8jOS4gOi1t+adpeaso+i1j+Wug+eahOmjjuWnv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fs+WPtuS5semjmOWNg+WwuumbqO+8jOahg+iKseaWnOW4puS4gOi3r+eD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iuuOaIkeS4gOauteaXtuWFie+8jOi1oOS9oOS4gOWcuuaYpeaalu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S48L2VtPuS4ieeUn+S4ieS4lueIse+8jOWNgemHjOahg+iKse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hg+i5iuadjuW+hOW5tOiZveWPpO+8jOaggOWtkOe6ouakk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jeauiuOAgjwvcD48cD48ZW0+Ny48L2VtPuaEv+S9oOaYpemjjuWNgemHjO+8jOaYpeaal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+8jOaYpeaEj+iNoea8vu+8geaEv+Wxseays+aXoOaBme+8jOS6uumXtOeahu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cqOmYs+WFieeahOiDjOmdou+8jOS4gOenjeW/g+aDheaYpeaal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OAgjwvcD48cD48ZW0+OS48L2VtPua3semZoumbqOS9meaYpeaap+aap++8jOS4gOaen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j+WvguWvpeW8gOOAgjwvcD48cD48ZW0+MTAuPC9lbT7lv4blvZPml7blubTljY7vvIzos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m7jmgJ3vvIzosIHnp43moYPoirHjgII8L3A+PHA+PGVtPjExLjwvZW0+5aaC5qKm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77yM5q6L5pyI6JC96Iqx54Of6YeN44CCPC9wPjxwPjxlbT4xMi48L2VtPumYs+WFieato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+rumjjuS4jeeHpe+8m+aYpeaaluiKseW8gO+8jOWllOS9oOiAjO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m73oibLlpKnpppnniaHkuLnoirHvvIznnJ/nmoTlpKrnvo7kuo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72u6Lqr5LiA54mH6Iqx5rW377yM6Z2Z5Lqr5LiA5LiW6Iqx5b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S7jui/meS4quaYpeWkqeW8gOWni++8jOaIkeS7rOWtpuS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Fu+iKse+8jOenjeenjeiNieWPr+Wlve+8nzwvcD48cD48ZW0+MTYuPC9lbT7kvZnnlJ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ov5znprvnuqLlsJjvvIzljrvlhbvoirHnp43oj5z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bKc6Iqx55ub5byA77yM576O576O5ZOS77yB576O5aW95b+D5oOF5LuO6LWP6Iqx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S4gOagkeahg+iKsemGieS6uuecvO+8jOS4ieaciOah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qOOAgjwvcD48cD48ZW0+MTkuPC9lbT7nmb7lj7blj4zmoYPmmZrmm7TnuqLvvIznqqXnq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nq7nop4Hnj43nj5HjgII8L3A+PHA+PGVtPjIwLjwvZW0+5pil6Imy5ruh5Zut5YWz5LiN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p6d57qi5p2P5Ye65aKZ5p2l44CCPC9wPjxwPjxlbT4yMS48L2VtPuaIkeWcqO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mZouWtkOmHjO+8jOmdmeW+heiKseW8gOOAgjwvcD48cD48ZW0+MjIuPC9lbT7mmKXmm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DkuobvvIzlv4Pmg4Xnvo7nvo7lk5LvvIHoirHlvIDkuobkvaDkvJrmnaXnnIvmiJH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IzLjwvZW0+5qGD6Iqx5rWB5rC056qF54S25Y6777yM5Yir5pyJ5aS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Lq66Ze044CCPC9wPjxwPjxlbT4yNC48L2VtPuWHm+WGrOWwhuWOu++8jOaYpeaalu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jUuPC9lbT7lhbvoirHmiJDnmL7vvIznlJ/mtLvljbTmmK/ov5n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oirHlhbvmiJDoirHpmaLlrZDjgII8L3A+PHA+PGVtPjI2LjwvZW0+6Iqx5piv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5qE5pe25Yi777yM5bGx5rC05LmL6Ze077yM6Z2Z55yL6Iqx5by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S4gOacteiKseacgOe+jueahOeKtuaAge+8jOS4gOauteeUn+WRveacg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v+aAge+8jOS4jeaDs+i+nOi0n+OAgjwvcD48cD48ZW0+MjguPC9lbT7nu4/lubTlm57nn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mKDkuIDmirnmmKXmmpboirHlvIDnmoTlv4Pmg4X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yI77yM5LiA5qCR6Iqx5byA77yM5LiA5qCR5pqW44CCPC9wPjxwPjxlbT4zM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luiKseW8gO+8jOW/g+aDheiNoea8vuOAgjwvcD48cD48ZW0+MzEuPC9lbT7kuIDmnLX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qjpppnvvIzmuKnmtqbml7blhYnph4znmoTmt7Hmg4X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aW96Iqx77yM5b+D5oOF5aW944CCPC9wPjxwPjxlbT4zMy48L2VtPuaYpeWkqe+8jO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eahOiKseW8gOawlOaBr+OAgjwvcD48cD48ZW0+MzQuPC9lbT7mhL/mnInmiYDlsI/pm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43oj5zlhbvoirHvvIznuYHoirHniKzov4fnr7HnrIb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YO95Lya6L+H5Y6777yM6Z2Z5YCZ5pil5pqW6Iqx5byA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KseW8gOWcqOWGnOWutu+8jOW6remZouaEj+ato+a1k+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oibLmu6Hlm63vvIznmb7oirHnu73mlL7jgII8L3A+PHA+PGVtPjM4LjwvZW0+5Lic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SP77yM5YWI5LiK5bCP5qGD5p6d44CCPC9wPjxwPjxlbT4zOS48L2VtPueIseWFu+iK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wseaYr+WSjOWIq+S6uuS4jeS4gOagt++8jOavj+WkqemDveaYr+aEieW/q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mmKXoibLmu6Hlm63mnY/oirHlvIDvvIzoiqzoirPnu73ml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pmYzmmKXjgII8L3A+PHA+PGVtPjQxLjwvZW0+5LiA55Wq5qGD5p2O6Iqx5byA5bC977yM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2S6Z2S6I2J6Imy6b2Q44CCPC9wPjxwPjxlbT40Mi48L2VtPuaYpeWkqeiKseWEv+ac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8gO+8jOS6lOminOWFreiJsuaLm+S6uueIse+8gTwvcD48cD48ZW0+NDMuPC9lbT7kvZX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o47lrrnkuI3lvpfvvJ/lkozojrrlkLnmipjmlbDmnp3oirH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576O55qE6Iqx6Iqx77yM5omN6YWN5pyA576O55qE5b+D5oOF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Ypeaaluadj+iKseW8gO+8jOmjjuWFieWFseW+mOW+iu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oYPoirHpoqTvvIzmipjmmKXpo47vvIzpmLPmmKXkuInmnIjmmKXmhI/mtZ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pil5pqW6Iqx5byA6Zeu5ZCb5aW977yM5LyX55Sf57mB5Y2O5b+D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44CCPC9wPjxwPjxlbT40OC48L2VtPuS7luW5tOaIkeiLpeS4uumdkuW4ne+8jOaKpeS4j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seS4gOWkhOW8gOOAgjwvcD48cD48ZW0+NDkuPC9lbT7nlJ/mtLvmmK/kuIDnp43mgIH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voirHmmK/kuIDnp43lv4Pmg4XjgII8L3A+PHA+PGVtPjUwLjwvZW0+5ouI6Iqx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l5pqW6Iqx5byA77yM5b+D6Ieq5a6J54S244CCPC9wPjxwPjxlbT41MS48L2VtPuaY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KseW8gO+8jOadj+iKseW8gOS6hu+8geeBvOeBvOWNgemHjOadj+iKse+8jOaRmOS4gOact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W/g+S4iu+8jOi2s+efo++8gTwvcD48cD48ZW0+NTIuPC9lbT7lsbHkuIrlsYLlsYLmo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oirHvvIzkupHpl7Tng5/ngavmmK/kurrlrrbjgII8L3A+PHA+PGVtPjUzLjwvZW0+5pil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A77yM5b+D5oOF576O576O5ZOS77yM5bim5aSn5a6255yL55yL6Iqx6Iqx5LiW55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S6jOaWpOahg+iKsemFv+S9nOmFku+8jOS4h+adr+S4jeWP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4qeaflOOAgjwvcD48cD48ZW0+NTUuPC9lbT7lhbvoirHmmK/kuIDnp43lv4Pmg4X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g4XotqPvvIzmm7TmmK/kuIDlnLrkv67ooYzjgII8L3A+PHA+PGVtPjU2LjwvZW0+5Yas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Lya5p2l77yM5pil5pqW6Iqx5Lya5byA77yM5pWs55WP6Ieq54S277yM54+N5oOc5b2T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y48L2VtPuadj+iKse+8jOeDn+mbqO+8jOmGieaxn+WN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og63ohILnlKjlsL3ml7bvvIzmoYPoirHlsLHlvID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6Iqx5byA5pys5peg5aOw77yM6Iqx6JC95Lqm5peg6K+t77yM5YW7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LmO5ZCN6LS15LiO5ZCm77yM5L+u5b+D5YW75oCn77yM6Laz55+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acgOe+juS6uumXtOWbm+aciOWkqe+8jOmAgeS9oOahkOWtkOiKseW8g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+juS6huOAgjwvcD48cD48ZW0+NjEuPC9lbT7miJHku6zkuLrku4DkuYjng63niLHlhbv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lhbvoirHlj6/ku6XkurLov5Hoh6rnhLbvvIzorqnlv4Pmg4Xlj5jlvpfoiJLpm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6JCl55uY5qGD6Iqx5p+T5pil6Imy77yM5ruh5qCR5ZKM5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5ryr57qi44CCPC9wPjxwPjxlbT42My48L2VtPuW5tOW5tOaImOmqqOWfi+iNkuWklu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geiSsuahg+WFpeaxieWutuOAgjwvcD48cD48ZW0+NjQuPC9lbT7mnaXnnIvnnIvmmKXmm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DvvIzmjaLkuKrlpb3lv4Pmg4XlkKfvvIzkuIDliIfpg73kvJrov4fljrv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5yL6YGN5LqG5LiH57Sr5Y2D57qi77yM57uI5Lya5piO55m9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C45LiN6KSq6Imy55qE6bKc6Iqx77yM5omN5pyA576O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mHjOacieiKseW8gO+8jOS6uueUn+aYpeW4uOWcqOOAgjwvcD48cD48ZW0+N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mn7PojavlkI7mqpDvvIzmoYPmnY7nvZfloILliY3jgII8L3A+PHA+PGVtPjY4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6Iqx5byA77yM576O576O55qE5b+D5oOF77yBPC9wPjxwPjxlbT42OS48L2VtPuS6uumX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OWkqe+8jOWcqOmVv+S4reWkp+mCgumAheS4gOaKueadj+iKseaYpeiJsu+8jOWBmu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j+iKseaYpeiho+OAgjwvcD48cD48ZW0+NzAuPC9lbT7lv4Plv4Plv7Xlv7XmmKXmnKr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oTnhLbmnY/oirHmu6Hmnp3lpLT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cwMTY3YTVidzM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3MDE2N2E1Ync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CD5DB08F31EED6F88EDB75C82E56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