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10E527E51E53608DAF81BC5E3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0E527E51E53608DAF81BC5E3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76O5aW9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Mi48L2VtPuW/jeaKiuWNg+mHkem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n+avleern+ebuOaAne+8jOS4jeS8vOebuOmAo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iOmbgeads+Wkqea2r+i3r++8jOWni+S/oeS6uumXtOWIq+emu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ouixhueUn+WNl+Wbve+8jOaYpeadpeWPkeWHoOaeneOAgu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OAgjwvcD48cD48ZW0+NS48L2VtP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W+l+S6uuaGlOaCtOOAgjwvcD48cD48ZW0+Ni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aAne+8jOaJjeS8muebuOaAne+8jOS+v+Wus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3sumAneiAjOaDhemavuatou+8jOeUn+acieW0luiAjOaAneaXo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kqeaEv+S9nO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OS48L2VtPuWknOaciOS4gOW4mOW5veaipu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OAgjwvcD48cD48ZW0+MTAuPC9lbT7llLHlsL3mlrDor43mrKLkuI3op4H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moJHpuafpuKrpuKPjgII8L3A+PHA+PGVtPjExLjwvZW0+56a75oSB5riQ6L+c5r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i6L+i5LiN5pat5aaC5pil5rC044CCPC9wPjxwPjxlbT4xMi48L2VtPuWXn+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ezu+S6uumXtO+8jOWmguS9leWQjOeUn+S4jeWQjOat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poLmmJ/lkJvlpoLmnIjvvIzlpJzlpJzmtYHlhYnnm7jnmo7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rav5Zyw6KeS5pyJ56m35pe277yM5Y+q5pyJ55u45oCd5peg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jkuIrmn7PmoqLlpLTvvIzkurrnuqbpu4TmmI/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eu5LiW6Ze077yM5oOF5Li65L2V54mp77yM55u05pW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44CCPC9wPjxwPjxlbT4xOC48L2VtPuiTpueEtuWbnummlu+8jOmCo+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+eBq+mYkeePiuWkhOOAgjwvcD48cD48ZW0+MTkuPC9lbT7lhaXmiJHnm7jmgJ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nm7jmgJ3oi6bjgII8L3A+PHA+PGVtPjIwLjwvZW0+5aSp6ZW/6Lev6L+c6a2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Km6a2C5LiN5Yiw5YWz5bGx6Zq+44CCPC9wPjxwPjxlbT4yMS48L2VtPuebuO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ivtOebuOaAne+8jOaAnemDjuaBqOmDjumDjuS4jeef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Izlj6rmmK/lvZPml7blt7Lmg5j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O5q2k5peg5b+D54ix6Imv5aSc77yM5Lu75LuW5piO5pyI5LiL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jmgajkuI3lpoLmva7mnInkv6HvvIznm7jmgJ3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7mt7HjgII8L3A+PHA+PGVtPjI2LjwvZW0+5LiA5Zy65a+C5a+e5Yet6LCB6K+J44C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iA77yM5oC76L276LSf44CCPC9wPjxwPjxlbT4yNy48L2VtPuWwj+i9qeeql++8jO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+8jOebuOmhvuaXoOiogO+8jOaDn+acieazquWNg+i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n6XmraTmgajkurrkurrmnInvvIzotKvotLHlpKvlprvnmb7kuov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k5oOF6Iul5piv6ZW/5LmF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iOebiOS4gOawtOmXtO+8jOiEieiEieS4jeW+l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nvo7kurrlha7vvIzop4HkuYvkuI3lv5j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I8L3A+PHA+PGVtPjMyLjwvZW0+5Y+q5oS/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5b+D77yM5a6a5LiN6LSf55u45oCd5oSP44CCPC9wPjxwPjxlbT4zMy48L2VtPu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knOmVv+W8gOecvO+8jOaKpeetlOW5s+eUn+acquWxlee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jb/kuIDpkrXml6Dmg4Xms6rvvIzmgajkuI3nm7jpgKLmnKrliYP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6y54+R6aqw5a2Q5a6J57qi6LGG77yM5YWl6aqo55u45oCd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Ni48L2VtPuW/huWQm+W/g+S8vOilv+axn+awtO+8jO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jwvcD48cD48ZW0+MzcuPC9lbT7ooYzooYzph43ooYzooY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liKvnprvjgII8L3A+PHA+PGVtPjM4LjwvZW0+5LiA5pel5LiN6KeB77yM5aaC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zOS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bHmnInmnKjlha7mnKjmnInmnp3vvIzlv4PmgqblkJvlha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d3MwNjguaHRtbCI+aHR0cHM6Ly9kdWFuanV6aWt1LmNvbS9kdWFuanV6aS9uY3l6NXdz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0E527E51E53608DAF81BC5E3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