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C5B0BAA2415F8BD1267AA02649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C5B0BAA2415F8BD1267AA02649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veW5veeahOOAgeivoeW8gueahOOAgea4heWGt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uS4jeefpeS9leWQje+8jOS4jeefpeS9leWkhOOAgua3oeaegea1heaege+8jO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XoOOAgjwvcD48cD48ZW0+Mi48L2VtPuWdkOaLpeeBreS4luS5i+WKm++8jOS4jeW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5i+W/g+OAgjwvcD48cD48ZW0+My48L2VtPuWJsuS4gOeJh+iCieaVk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8muaEn+a/gOOAguS9huWJsuW+l+i2iuWkmu+8jOS6uuimgeeahOS5n+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uWIsOacgOWQju+8jOWwseeul+aKiumCo+S6uuWHjOi/n+S6huWJsuWIs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ZvemqqO+8jOS6uuS5n+S4jeS8mua7oei2s+OAgjwvcD48cD48ZW0+N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Br+S4ieWNg++8jOS4uuS9oOiKseW8gOa7oeWfj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eahO+8jOauv+S4i++8jOaIkeawuOi/nOaYr+S9oOacgOW/oOivmueahOS/oe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vueaIkeadpeivtO+8jOmjjuWFieaXoOmZkO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iQveWwmOWfg+eahOS5n+aYr+S9oOOAgumHjeeCueaYryfkvaAn77yM6ICM5LiN5piv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yfnmoTkvaDjgII8L3A+PHA+PGVtPjcuPC9lbT7kuKrkurrnmoTnl5voi6bvvIzlr7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naXor7TvvIzlpKfmpoLpg73mmK/kupvlvq7kuI3otrPpgZPnmoTlsI/lsI/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guPC9lbT7mlq/mg4Xmlq/mma/vvIzor6HprYXoh7Pmn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lsJHlubTkuIDmiYvnibXku5bvvIzkuIDmiYvmkpHkvJ7vvIznvJPnvJP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l6Dnq6/kuIDmtL7lppboibPnmoTpo47mnIjml6DovrnvvIzmrL7mrL7nvLHn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pgqPlm6LprLzngavjgILoirHnga/lpJzph4zooqvku5bnlK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rHkubDkuIvnmoTlvLHlsI/prLzngavjgILlr5LlhrfnmoTlhqzlpJzph4zmg7Pmio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bHlnZ/ph4zmi4notbfmnaXnmoTprLzngavjgILlnKjnmb3ml6Dnm7jpnaLliY3mi6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orqnku5bpnaDov5HljbHpmannmoTprLzngavjgILlnKjnmb7liZHnqb/lv4P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5bmg6jlj6vlh7rmnaXnmoTprLzngavvvIE8L3A+PHA+PGVtPjEwLjwvZW0+6YKj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o6l5LqG6L+H5p2l77yM5ZKM5LuW5bm25o6S5Z2Q552A5LiA6LW35ZWD6aaS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Z2Q5Zyo5peB6L6577yM5ZKs5LqG5LiA5Y+j6aaS5aS077yM6I6r5ZCN5pyJ54K5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oCc5oC76KeJ5b6X5aW95YOP5ZOq6YeM5aeU5bGI5LqG5Lu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5n+acieauteaXpeWtkOi/h+W+l+S4jemhuuW/g++8jOmCo+aXtuWAmeWw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+8jOWmguaenOacieS6uuingeWIsOaIkei/meagt+WcqOeDguazpeWcsOmHjOaJk+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rOmDveeIrOS4jei1t+adpeeahOaooeagt++8jOi/mOiDveeIseedgOaIke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5n+S4jeefpemBk+S8muS4jeS8muaciei/meagt+eahOS6uu+8jOaIke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WIq+S6uueci+OAgjwvcD48cD48ZW0+MTIuPC9lbT7nurHluZTpo5jpo5jvvIznuqL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u7DjgILluZXlkI7kuYvkurrvvIzlsLHnq5nlnKjlr7npnaLvvIzkuKTkurrkuYv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Yroh4LkuYvpmpTjgII8L3A+PHA+PGVtPjEzLjwvZW0+5LiW5LiK5pyJ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bm25LiN6IO9566A5Y2V5Zyw55So6K6o5Y6M5ZKM5Zac5qyi5p2l6Kej6Ye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U5YGa6ZSZ5LqG5LqL5bCx6K+l5o6l5Y+X5oOp572a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Lr+aVkeiLjeeUn+OAgjwvcD48cD48ZW0+MTUuPC9lbT7lpoLmnpz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mi6/mlZHoi43nlJ/vvIzpgqPmiJHnmoTmoqbmg7Pkvr/llK/kvaD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q06Zuo5LmL5Lit77yM5piv6LCB77yM5Li65L2g5pKR6LW3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f5Lit56eL5LmL5aSc77yM5piv6LCB77yM5Li65L2g54Gv5piO5LiJ5Y2D55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bvue7j+mynOa0u+eahOe7iOWwhumAneWOu++8jOS7juadpe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i/h+eUn+WRveeahOWNtOWwhumVv+WtmOOAgjwvcD48cD48ZW0+MTg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li4fmlaLvvIzmmK/ln47lopnmjonokL3nmoTnuqLnuqLlhL/vvIzmmK/kvZzkuLr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moTpgqPkuIDmirnlsI/ngavvvIzmmK/lh6Dov5HprYLpo57prYTmlaPnmoTml6D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pKrlrZDmrr/kuIvmiYDlkJHmiqvpnaHnmoToirHln47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OP5Liq5bCP5a2p5a2Q5Zyo6LWM5rCU44CC5L2g5qC55pys5rKh5pyJ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44CCPC9wPjxwPjxlbT4yMC48L2VtPuS4gOS7tuS6i+WBmuS6huWIsOW6le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cieWBmuS6huaJjeefpemBk+OAguS4h+S6i++8jOmhuuWFtuiHqueEtuOAg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dpe+8jOaDs+i1sOWwsei1sOOAgjwvcD48cD48ZW0+MjEuPC9lbT7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7/miJHnmoTnnJ/lv4PljrvlloLni5fkuZ/ml6DmiYDosJP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6K+05L2g5piv56We5L2g5bCx5piv56We77yM6K+05L2g5piv5bGO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O77yM6K+05L2g5piv5LuA5LmI5L2g5bCx5b6X5piv5LuA5LmI44CC5pys5p2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upOivhuS9oOS5i+WQjuaIkeaJjemHjeaWs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8gOW/g+aYr+i/meS5iOeugOWNleeahOS6i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iLDkuoblkJfvvJ/lnKjmiJHlv4PkuK3vvIzkvaDmmK/npZ7vvIHkvaD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vvIzkvaDmmK/nnJ/mraPnmoTnpZ7vvIHkvaDlkKzliLD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6Iul5piv5Zac5qyi5LuA5LmI77yM5b+D6YeM5bCx5YaN5a655LiN5Li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46L+c6YO95Lya6K6w552A44CC5LiA5Y2D6YGN77yM5LiA5LiH6YGN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LiN5Lya5Y+Y44CC6L+Z6aaW6K+X77yM5L6/5piv5aaC5q2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maj+S+v+ivtOivtO+8jOaIkeS5n+maj+S+v+aDs+aDs+OAguS4h+S6i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ouS6huOAgjwvcD48cD48ZW0+MjcuPC9lbT7kuI3kvJrmrbvkuI3nrYnkuo7kuI3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m7TkuI3nrYnkuo7kuI3kvJrnlrzjgILnnIvliLDku4DkuYjlpYfmgKrnmoTljbH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uI3opoHkubHnorDjgILlhYjmib7miJHvvIzorqnmiJH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2l5LiN5Y+K5YaN6Zeq6YG/5LqG77yM6LCi5oCc5Li+5LqG6KKW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eG5aSH6IO95oyh5aSa5bCR5piv5aSa5bCR44CC54S26ICM77yM6buR5pqX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s5Yiw5LqG5LiA5aOw5L2O5L2O55qE6L2756yR44CCPC9wPjxwPjxlbT4yO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eeahOm7keWPkeS4i++8jOS4gOWPjOaegeS6ruaegeS6rueahOecuOWtkO+8jOaYjuaY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lOOAgjwvcD48cD48ZW0+MzAuPC9lbT7lvLHmsLTkuInljYPlj6rlpYnkuIDkurrpp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kuInljYPlj6rkuLrkuIDkurrnh4PvvIzmg4XkuJ3kuInljYPlj6rns7vkuID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ovrDkuInljYPlj6rlhbHkuIDkurrmrKLjgII8L3A+PHA+PGVtPjMxLjwvZW0+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Gc55WZ6L+H55qE5Zyw5pa577yM6LCi5oCc55qE56ys5LiJ5oyH5LiK77yM6YK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77yM5piO6Imz5L6d5pen44CCPC9wPjxwPjxlbT4zMi48L2VtPuaIkeacie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5i+S6uui/mOWcqOi/meS4luS4iu+8jOaIkeaDs+S/neaKp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nKjmiJHlv4Pph4zvvIzkvaDmsLjov5zmmK/llK/kuIDnmoTnpZ7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pWZ5a+85aSq5a2Q5q6/5LiL77yM5qC55pys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5Ye65LiA5Liq5rKh5pyJ6LWw6ZSZ6Lev55qE5L2g77yM54S25ZCO55So5LuW5p2l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2g44CC5LuW5piv5LuW77yM5L2g5piv5L2g77yM5L2g5Lus5pys5bCx5pi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LiN5LiA5qC355qE6Lev77yM5YaN5q2j5bi45LiN6L+H5LqG44CC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77yM5L2g5LiN55u45L+h77yM6YKj5LmI546w5Zyo5ZGi77yf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dpeW+l+acgOaZmu+8jOW+l+WIsOeahOWNtOacgOWkm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lrpropoHkuKLku4DkuYjkuJzopb/vvIzpgqPov5jmmK/or7f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iJHvvIzkuI3opoHkuKLlkIPnmoTjgII8L3A+PHA+PGVtPjM3LjwvZW0+6aOO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6LeM6JC95bCY5Z+D55qE5Lmf5piv5L2g77yM6YeN54K55piv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O5qC355qE5L2g44CCPC9wPjxwPjxlbT4zOC48L2VtPuS4uuS9oO+8jOaJgOWQ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eOAgjwvcD48cD48ZW0+MzkuPC9lbT7lpoLmnpzkvaDmg7Pop4HmiJHvvIzkuI3nrq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6DngrnvvIzkvaDpg73og73op4HliLDmiJ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qMW9oNjBsd2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ajFvaDYwbH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C5B0BAA2415F8BD1267AA02649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