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ACD041FD780BBC743560553EA8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ACD041FD780BBC743560553EA8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q+V5Lia5a2j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jeingeS6hu+8jOiAgeW4iOmYv+Wn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ahOaakeWBh++8jOaIkemDveS8muWbnuadpeeci+S9oOS7r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4iOW4jOacm+S9oOi/m+Wwj+WtpuWQjuiDveihqOeOsOeahOabt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FqOmdouWPkeWxleeahOWwj+WtpueUn+OAguWKoOayueWQp++8geWunei0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j+Wwj+eahOS9oOe7j+i/h+S4ieW5tOeahOW5vOWEv+WbreWtpuS5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3sue7j+iMgeWjruaIkOmVv++8jOS9oOS7juS4gOS4quS4jeWWhOS6juS4juS6uuS6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tqeWtkOWPmOaIkOWWnOasouS4juWQjOS8tOS4gOWQjOeOqeiAje+8jOWFseWQj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tqeWtkOOAgueOsOWcqOeahOS9oOWWnOasoueUu+eUu++8jOS9oOeahOWPo+ivr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veWKm+S5n+acieS6huW+iOWkp+eahOi/m+atpeOAguS9oOWNs+WwhuaIkOS4uuS4gO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eUn+S6hu+8jOiAgeW4iOelneS9oOWcqOS7iuWQjueahOaXpeWtkOmHj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aIkOS4uuS4gOS4quW+t+OAgeaZuuOAgeS9k+OAgee+juWFqOmdou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tqeWtkOOAgjwvcD48cD48ZW0+NC48L2VtPumAgeS4gOS7veaYpemjju+8jOWAn+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humbqOOAgue7meaIkeS6sueIseeahOWunei0ne+8jOaEv+S9oOWcqOaYpemjjumHjO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mguaYpeesi++8jOiMgeWjruaIkOmVv++8jOS4gOWIh+eIseS9oOeahOS6uu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liOelt++8jOelneemj+S9oOWBpeW6t+aIkOmVv++8gT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fpemBk++8jOavj+S4gOmmluWFs+S6juerpeW5tOeahOS5kOeroO+8jOmDve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6i+S6uueahOeOsOWcuuWGmeS9nOOAgjwvcD48cD48ZW0+Ni48L2VtPuaEv+S9oO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Wwj+eahOa6qua1ge+8jOWwhumCo+mrmOmrmOeahOWxseWzsOS9nOS4uueUn+WRv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S4gOi3r+i3s+i3g++8jOS4gOi3r+WllOiFvu+8jOWLh+aVouWcsOOAge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OWQkeeUn+a0u+eahOWkp+a1t+OAgjwvcD48cD48ZW0+Ny48L2VtPuWcqOWQjOS4gOeJ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+8jOiuqeaIkeS7rOeUqOaWsOWOu+aMluaOmO+8jOeUqOeIseWOu+WRteaKp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DheWOu+aEn+aCn++8jOeUqOaJp+edgOWHneiBmuecn+ivmu+8jOeUqOecn+ivmuaK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O+8jOe7meWtqeWtkOeahOerpeW5tOaSreS4iuaipueahOe/heiG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vreiogOS9nOS4uuW3peS9nOWvueaIkeS7rOS5i+mHjeimge+8jOato+Wm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WvueS6jumqkeWjq+eahOmHjeimgeOAguivvuWgguaVmeWtpuaIkOWKn+S4juWQ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nOS4uumqkeWjq+eahOaVmeW4iOmpvumpremqj+mprOeahOiDveWKm+mrmOS9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p+WEv+WtkOW5vOWEv+WbreavleS4muS6hu+8jOW8gOWQ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Ohueoi++8jOWKoOayue+8jOWEv+WtkO+8gT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opoHkuIrlsI/lrabkuobvvIzlpoLmnpzkvaDog73kuKXmoLzopoHmsY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nm7jkv6HkvaDkuIDlrprmmK/kuIDkuKrmm7Tmo5LnmoTlran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2p5a2Q77yM5Yir5b+Y5LqG5bi45Zue5bm85YS/5Zut55yL55yL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4ix5ZCs5YWz5LqO5L2g5Lus55qE5LiA5YiH44CC5a2p5a2Q77yM5L2g5Lus6YO9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6K6w5L2P6ICB5biI55qE6K+d77ya6Lev6KaB6Z2g6Ieq5bex5Y676LWw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u06KaB6Z2g6Ieq5bex44CCPC9wPjxwPjxlbT4xMi48L2VtPuW4jOacm+Wls+WEv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eahOaIkOmVv++8jOW/q+W/q+S5kOS5kOi/h+Wlve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JTml6XnmoTlnLrmma/lv4PkuK3lm57ojaHvvIzku47liY3nmoTmrKL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lm57lk43vvIzovaznnqzkuInlubTml7blhYnvvIzlrrTluK3ljbPlsIbmlaP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kuI3oiI3loavmu6Hlv4PmiL/vvIzlpJrlsJHnmoTkuI3oiI3ljJbkvZz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vvJrmr5XkuJrlkI7liY3nqIvovonnhYzvvIzkuIDot6/lurflu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Gq5piO55qE5Lq677yM5LuK5aSp5YGa5piO5aSp55qE5LqL77yb5oeS5o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K5aSp5YGa5pio5aSp55qE5LqL77yb57OK5raC55qE5Lq677yM5oqK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5o6o57uZ5piO5aSp44CC5oS/5L2g5YGa5LiA5Liq6IGq5piO55qE77yB5oS/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6Ze055qE5Li75Lq677yBPC9wPjxwPjxlbT4xNS48L2VtPuaXtumXtOWog+Wo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a7kea7keair++8jOmjnuW+l+W+iOW/q+W+iOW/q+OAguS4pOW5tOWJje+8jOaIk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+8jOeOsOWcqOWwseimgeWSjOS9oOS7rOWIhuW8gO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jIbljIblnLDlkYrliKvvvIzotbDlkJHlkIToh6rnmoTov5zmlr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63oqIDvvIzmm7TmsqHmnInnnLzms6rvvIzlj6rmnInmsLjmgZLnmoTmgJ3lv7Xlko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KjlvbzmraTnmoTlv4PkuK3lj5Hlh7rmt7HmsonnmoTlhbHpu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Z5aSp5oiR5Lus5bCx6KaB5L6d5L6d5oOc5Yir77yM5Y2D6KiA5LiH6K+t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Y+l6K+d77ya5oS/5Y+v54ix55qE5a2p5a2Q5Zyo5bm/6ZiU55qE5aSp5Zyw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+x57+U44CB5aSn5pyJ5L2c5Li644CCPC9wPjxwPjxlbT4xOC48L2VtPuiAgeW4i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mCo+WPr+eIseeahOeskeWuue+8jOS9oOW+iOivmuWunu+8jOWvueiAgeW4iO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+8jOi3n+Wwj+aci+WPi+ebuOWkhOS5n+mdnuW4uOWlve+8jOS9oOeIseWPguWKoO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u+WKqO+8jOiAjOS4lOmlrumjn+S5oOaDr+S5n+avlOS7peWJjeWlveWkmuS6h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6q+S9k+iuqeS9oOWcqOS9k+iCsuivvuS4iuaDueS6uuazqOebruOAgu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5tOe6p+eahOWQhOmhuea0u+WKqOS4remDveiDveenr+aegeS4u+WKqO+8jO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PkeWxleeahOWlveWtqeWtkOOAgjwvcD48cD48ZW0+MTkuPC9lbT7pqazkuIrlsL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lrabkuobvvIzlpoLmnpzku4rlkI7lnKjlgZrmlbDlrabkvZzkuJrml7bkvaDog73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vvvIzpgqPlsLHmm7Tmo5LkuobvvIE8L3A+PHA+PGVtPjIwLjwvZW0+6L2s55y8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m055qE5bm85YS/5Zut5pe25YWJ77yM5bCx6L+Z5qC35YyG5b+Z6ICM6L+H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z5bCG5bm85YS/5Zut5q+V5Lia55qE5pe25YCZ77yM6ICB5biI57uZ5L2g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L2g5Zyo5Lul5ZCO55qE5a2m5Lmg5LiO55Sf5rS75Lit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+b5q2l5aSa5aSa44CCPC9wPjxwPjxlbT4yMS48L2VtPuatpeWFpeWwj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WwhuS8mumBh+WIsOabtOWkmueahOS6uu+8jOW4jOacm+S9oOiDveiupOiv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eahOWlveaci+WPi+OAgjwvcD48cD48ZW0+MjIuPC9lbT7kvaDmmK/kuIDkuKrlr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moTlj6/niLHnmoTlsI/lranlrZDvvIzkuI3ov4fmgKfmg4Xmr5TovoPmgKXou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lnKjlrrblgZrkvZzkuJrmr5TovoPmi5bmi4nvvIzluIzmnJvlnKjmlrDnmoT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nKjogIHluIjlkozlkIzlrabnmoTluK7liqnkuIvmlLnlj5jkuIDkupvlnY/mr5v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rabkuaDmlrnms5XvvIzmj5Dpq5jlrabkuaDmlYjnjofvvIzov5vkuIDmraX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h6rmiJHvvIE8L3A+PHA+PGVtPjIzLjwvZW0+5oS/5L2g5Zyo6L+Z55+t5pqC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l6YeM77yM6I635b6X6auY6LaF55qE5pys6aKG44CB6aG95by655qE5oSP5b+X44CB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O45oCA77yb5YOP6LWb6ams5LiA6Iis77yM6LaK6L+H5LiA6YGT5Y+I5LiA6YG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77yb6K6p55Sf5ZG95oms5biG5YmN6L+b77yM6am25ZCR56Kn5rOi5ruU5ruU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r+mHkeWtkO+8jOaUvuWcqOWTqumDveS8muWPk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S7gOS5iOWtpuagoe+8jOS7gOS5iOePreS4iuivvuW5tuS4jemHjeimg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tpu+8jOWcqOWTqumDveacieWlveWtpueUn+OAgjwvcD48cD48ZW0+Mj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oirHku5nlrZDkuIDmoLfnvo7kuL3vvIzlubjnpo/lkozmrKLkuZDkuI7kvaDlkIz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piv5LiA5Liq6IW86IWG5LiN54ix6K+06K+d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44CC5L2g54ix5a2m5Lmg77yM5LiK6K++5oC75piv5b6I6K6k55yf77yM5pyJ5pe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omL5Y+R6KiA44CC5L2g6K6y5paH5piO5a6I57qq5b6L54ix5Yqz5Yqo44CC5L2g6IO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Zyw5oqV5YWl5ri45oiP5a2m5Lmg5rS75Yqo77yM5L2g55qE5bCP5omL5Lmf5b6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oqY57q455S755S76YO95pyJ5LqG5b6I5aSn55qE6L+b5q2l77yM5biM5pyb5L2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CP5a2m5ZCO6IO95pu05Yqg5Yqq5Yqb77yM5LqJ5Y+W5pu05aSn55qE6L+b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S7rOWcqOeIuOeIuOWmiOWmiOOAgeiAgeW4iOeahOi+m+WL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S4i++8jOWHuuiJsueahOWujOaIkOS6huW5vOWEv+WbreS4ieW5tOeahOWtpuS5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IkOS4uuS4gOWQjeWFieiNo+eahOWwj+WtpueUn++8jOaIkeS4uuS9oOS7r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S7rOeahOaIkOmVv+iHquixqu+8gTwvcD48cD48ZW0+MjguPC9lbT7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koznvo7kuL3nmoTor5fkuIDmoLfvvIzpg73mmK/lj6/pgYfogIzkuI3lj6/msYL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llpzmrKLpgqPmoLfnmoTmoqbvvIzmmI7mmI7nn6XpgZPkvaDlt7LkuLrmiJHot4v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ljbTlj4jop4nlvpfoirPojYnpspznvo7vvIzlpb3lg4/kvaDmiJHmiY3liJ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E8L3A+PHA+PGVtPjI5LjwvZW0+5bCx6KaB5LiK5bCP5a2m5LqG77yM6ICB5bi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aaC5p6c5YaN5YuH5pWi5LiA54K577yM5bmz5pe25aSa5LiO6ICB5biI56ev5p6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YKj5bCG5Lya5Y+Y5b6X5pu05Yqg6IO95bmy44CCPC9wPjxwPjxlbT4z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mYv+WnqO+8jOaIkeW/q+imgeavleS4muS6hu+8jOaIkeS8mue7j+W4uOaDs+W/t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zEuPC9lbT7lrp3otJ3vvIzmiJHku6zkuIDotbfnm7jkvLTkuo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nlubTnmoTml7bpl7Tph4zvvIzkvaDnu5nmiJHku6zluKbmnaXkuoblvo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mr4/lpKnpm4blkIjmiYDmnInkupTlrqvlgZrlh7rlkITnp43mgKrooajmg4X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vvIzlrabkvJrkuobnnIvliLDkurrkvJrkuLvliqjlvq7nrJHmiZPmi5vlkbz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l7blgJnmjKXmiYvlho3op4HjgILogIHluIjluIzmnJvkvaDlsIbmnaXkuZ/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3llazkvaDnkoDnkqjnmoTnrJHlrrnvvIzorqnlroPloavlhYXkvaDmnKrmnaX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kKfvvIE8L3A+PHA+PGVtPjMyLjwvZW0+6ams5LiK5bCx6KaB5LiK5bCP5a2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u05Yqg5YuH5pWi5Lqb44CB6IO95Li75Yqo5LiO5Yir5Lq65Lqk5rWB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u45L+h5L2g5LiA5a6a5Lya5Y+Y5b6X5pu05Yqg6IO95bmy55qE77yM5Yqg5rK5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5vOWEv+WbreavleS4muS6hu+8jOS7peWQjuimgeWQkeWW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iueahOiBquaYjuWtpuS5oO+8m+WQkeayuOe+iue+iueahOWBpeW6t+WtpuS5oO+8m+WQ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iue+iueahOS4jeaMkemjn+WtpuS5oO+8m+WQkeeBsOWkqueLvOeahOawuOS4jeaUvuW8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geS4iuWwj+WtpuS6hu+8jOW4jOacm+S9oOabtOWKoOWKquWKm++8jOS6ieWPlu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oOWFpeWwkeWFiOmYn+WRmOeahOihjOWIl+OAgjwvcD48cD48ZW0+Mz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nIvlj4vvvIzml6DorrrkvaDplb/lpJrlpKfvvIzliKvlv5jkuobluLjlm57mna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E8L3A+PHA+PGVtPjM1LjwvZW0+5Lqy54ix55qE5a6d6LSd77yM5pyq5p2l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LiP5a6e6LWw5aW95q+P5LiA5q2l77yM5oiQ6ZW/55qE6L+H56iL5YaN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ay5oOr77yM5L2g5Lmf5LiN6KaB6L275piT5pS+5byD5ZKM5ZCO6YCA77yM6ICB5bi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aSf5oul5pyJ5peg5q+U5by65aSn55qE5YaF5b+D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ieW5tOWJje+8jOaIkeS7rOeJteedgOeIuOeIuOOAgeWTiOWTiOWTi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edgOi5kui3mueahOiEmuatpei1sOi/m+W5vOWEv+WbreeahOWkp+mXqOOAgu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aYr+mCo+agt+eahOmZjOeUn+WSjOaWsOWlh++8geWPquacieiAgeW4iOWSjOiU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iuqeaIkeaEn+WIsOa4qeaaluWSjOeGn+aCie+8jOWboOS4uuaIkeWmiOWmi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vueedgOaIkeW+rueske+8gTwvcD48cD48ZW0+MzcuPC9lbT7miYvmi4nmiYvmj6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vvIzogqnlubbogqnnq5nmiJDli4fmlaLvvIzlv4PotLTlv4PnlJ/lh7rmuKn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7niLHmsYfmiJDmsLjov5zjgILkurLniLHnmoTmnIvlj4vvvIzmr5XkuJrmmK/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IzmhL/mnKrmnaXlvbzmraTmjILnibXvvIzkupLnm7jmg6blv7XvvIzmg4X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ibXjgII8L3A+PHA+PGVtPjM4LjwvZW0+5Y2z5bCG77yM5L2g6ams5LiK6KaB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5riQ5riQ5L2g5Lya5Lqn55Sf6K645aSa5aSp55yf576O5aW9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ya5oiQ5Li65L2g55qE55CG5oOz44CC56Wd5oS/5L2g6IO95pyJ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rC46L+c6Ieq55Sx6Ieq5Zyo5b+r5LmQ55qE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4jOacm+aIkeS7rOacgOS6sueIseeahOWtqeWtkOavj+aUgOi2iuS4gOau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lvOWxgu+8jOmDveiDveWni+e7iOS/neaMgei/meagt+eDreWIh+eahOW/g+S4juaM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EmuatpeOAgui/meagt+S9oOS7rOaJjeiDveW/g+aAgOawuOi/nOeahOW5uOemj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teiniOS7pOS6uuaDiuWlh+eahOS6uumXtOmjjuaZr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kuIrlsI/lrabkuobvvIzogIHluIjluIzmnJvkvaDog73nu6fnu63liqrlipv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7TlpKfnmoTov5vmraXjgII8L3A+PHA+PGVtPjQxLjwvZW0+5L2g5piv5LiA5Liq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pyJ56S86LKM54ix5a2m5pys6aKG55qE5a2p5a2Q77yM5LiK5bCP5a2m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7un57ut5Yqq5Yqb77yM5LqJ5Y+W5oiQ5Li65LiJ5aW95a2m55S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S9oOW/vemXquedgOeahOa4heS6rueahOWPjOecuOmHjO+8jOiAgeW4i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eahOiBquaFp++8jOavj+W9k+aciei+g+mavueahOmXrumimOaXtu+8jOS9o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juaMkeaImO+8jOiAgeW4iOS9qeacjeS9oOeahOWLh+awlO+8jOS4jei/h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WtpuebuOWkhOS4reimgeazqOaEj+etlueVpeWTp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rov5vlv4PjgIHoh6rlsIrlv4Ppg73lvojlvLrjgILlsLHopoHkuIrlsI/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og73kuKXmoLzopoHmsYLoh6rlt7HvvIzlsLHmm7Tmo5L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uK5aSp5a6d6LSd5bm85YS/5Zut5q+V5Lia5YW456S85ZyG5ruh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qR5YGH5byA5aeL77yM546p5ZCD6IqC5aWP5byA5ZCv77yM6L+O5o6l5bCP5a2m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0NS48L2VtPuS9oOeahOa4qeaflOWWhOiJr++8jOiuqeWkp+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6sui/keS9oO+8m+S9oOeahOiupOecn+aJp+edgO+8jOiuqeWkp+WutuS4uuS9oOaK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ebuOS/oeS9oOS7iuWQjui/m+WFpeaWsOeahOeOr+Wig+S4reS5n+S4gOWumuS8m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WKquWKm+aNouadpeS4sOaUtueahOaenOWunuOAgui3qOWHuuW5vOWEv+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XqO+8jOS9oOWwhui/juadpeWPpuS4gOS4quWtpuS5oOeahOi1t+eCue+8jOaEv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HquW3seS4jeaHiOeahOWKquWKm++8jOWOu+eFp+S6rumAmuW+gOacquadpeeah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YuPC9lbT7ml7bpl7TlsLHlg4/mu5Hmu5Hmoq/vvIzov4flvp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6vvvIzkuIDovaznnLzvvIzmiJHku6zlsLHopoHnprvlvIDlubzlhL/lm63vvIz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rLniLHnmoTogIHluIjvvIznprvlvIDlj6/niLHnmoTlsI/mnIvlj4vvvIz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6vkuZDnmoTlpKflrrbluq3vvIznnJ/mnInngrnoiI3kuI3lvpflk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iv5LiA5pys57K+5rex55qE5Lmm77yM5Yir5Lq655qE5rOo6YeK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Ieq5bex55qE55CG6Kej77yM5oS/5L2g5pyJ5omA5Y+R546w77yM5pyJ5omA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tqeWtkO+8jOivt+S9oOiusOS9j++8jO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4iOeahOWtqeWtkO+8jOi/meWEv+acieeIseedgOS9oOS7rOeahOiAgeW4iOS7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5n+WwhuawuOi/nOaYr+aIkeS7rOeahOmqhOWCsu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nmoTlubzlhL/lm63mr5XkuJrkuobvvIznpZ3kvaDlvIDlv4PjgIH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wLjwvZW0+5L2g5piv5LiA5Liq5biF5rCU44CB5rS75rO8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qE55S35a2p5a2Q77yM5L2g5rS76LeD55qE5oCd57u05piv55S35a2p55qE54m55b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55qE5Zac5aW95piv5L2g6Ieq5bex55qE5Liq5oCn77yM5L2g5q+U6L6D54us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77yM5LiN5L6d6LWW5aSn5Lq677yM5L2G5piv5oiR5Lus5oSf6KeJ5L2g6L+Y5pi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6Ieq5L+h77yM6K6w5L2P77ya5py65Lya5piv6Ieq5bex5oqK5o+h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bGV56S66Ieq5bex77yM5rC46L+c5LiN5Y+v6IO96K6p5Yir5Lq65LqG6Kej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B5Yqg5rK55ZCn77yM5bCP6ZOD6ZOb77yM562J5L2g5oi05LiK57u/6aKG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6KaB5Zue5p2l55yL6Zi/6IyD5ZKM5b2p57qi5ZOm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S6huiAgeW4iO+8jOWGjeingeS6huaIkeeahOWlveaci+WPi+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W+l+aCqOeahO+8gTwvcD48cD48ZW0+NTIuPC9lbT7pqazkuIrlsLHopoHkuIrlsI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HluIjluIzmnJvkvaDog73lpKfog4blvpfljrvlsZXnpLroh6rmiJHvvIzooaj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UzLjwvZW0+5oiR6IO957uZ5LqI5L2g55Sf5ZG9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/5L2g55Sf5rS744CC5oiR6IO95oyH5a+85L2g5aaC5L2V5YGa5Lq6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A5pyJ55qE6KGM5Li66LSf6LSj44CC5oiR6IO95Lyg5o6I5L2g5a2m5Lmg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2G5LiN6IO95pu/5L2g5a2m5Lmg44CC5oiR6IO95ZGK6K+J5L2g5oCO5qC35YiG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77yM5L2G5LiN6IO95pu/5L2g5YGa5Ye66YCJ5oup44CC5oiR6IO95Li65L2g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4ix5b+D77yM5L2G5LiN6IO95by66L+r5L2g54Wn5Y2V5YWo5p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unei0ne+8jOS9oOaYr+WFqOWutuS6uueahOmqhOWCsuWSjOiHqui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miOWmiOW4jOacm+S9oOWBpeW6t+W/q+S5kOeahOaIkOmVv++8jOmAm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aIkOS4uuelluWbveeahOacieeUqOS5i+aJje+8jOWunei0ne+8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S6uuawuOi/nOmDveaUr+aMgeS9oO+8jOawuOi/nOeIseS9oO+8jOS9oOacgO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ranlrZDnmoTlv4PngbXmmK/ml6DmmofnmoTnqJrlq6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gZrkuIDkuKrmnInlv4PkurrvvIzlloTkuo7lj5HnjrDku5bku6z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YDmg7PvvIzpobrnlYXmraXlhaXku5bku6znmoTlhoXlv4PkuJbnlYzvvIzkuI7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LTvvIzlvJXpoobku5bku6zlrp7njrDkuIDkuKrlj4jkuIDkuKr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aN6KeB5LqG77yM5oiR55qE6ICB5biI5aaI5aaI77yM5oiR5Lya5bi4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5oKo55qE77yBPC9wPjxwPjxlbT41Ny48L2VtPuS7gOS5iOaXtuWAmemDveS4j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nOicgumCo+agt++8jOaKiuaVtOS4queUn+WRvemDveaLvOWcqOWvueWIq+S6uueahOS4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OAguaegeerr+eahOihjOS4uuS7mOWHuueahOaYr+Wunei0teeahO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4rlpKnkvLzkuY7mmK/lkYror4nkvaDnmoTlpb3ml6XlrZ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nmoTlhL/lrZDvvIzmmK/miJHku6zojqvlpKfnmoTlronmhbDjgILnpZ3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pTlvZPlvpfliLDnmoTkuIDliIflv6vkuZDjgII8L3A+PHA+PGVtPjU5LjwvZW0+55u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pyo5q2j5Zug5Li66KKr5Lq65rq654ix77yM5omN56C054Gt5LqG5oiQ5Li65qCL5q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qE5qKm44CCPC9wPjxwPjxlbT42MC48L2VtPuaXtumXtOi/h+W+l+ecn+W/q+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Wtpuacn+WPiOimgei/h+WOu+S6huOAgumprOS4iu+8jOaIkeS7rOWPiOimge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JueWkp+ePreeahOW5vOWEv++8jOW/g+mHjOacieenjeivtOS4jeWHuueahOa7i+WR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ouacieS4jeiIje+8jOS5n+acieaDhuaAhe+8jOS9huabtOWkmueahOi/mOaYr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so+aFsOOAguS4uuWtqeWtkOS7rOeahOaIkOmVv+iHquixqu+8jOS4uuWtqeWtk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adpeeliOelt++8gTwvcD48cD48ZW0+NjEuPC9lbT7kvaDmmK/kuIDkuKrogarmm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nmoTlsI/mnIvlj4vvvIzkuIror77ml7bog73pgbXlrojnuqrlvovvvIzorqTnnJ/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mnInml7bov5jog73np6/mnoHkuL7miYvlj5HoqIDvvIzkvaDnmoTmiYvlvojog73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lvpfnlLvnnJ/nvo7vvIzkvaDnmoToiJ7ot7Plvpfmo5LmnoHkuobvvIHor77pl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lsI/mnIvlj4vlnKjkuIDotbflv6vkuZDlnLDnjqnogI3vvIzkvaDnmoTkuIrov5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sIrlv4Ppg73lvojlvLrjgILlsLHopoHkuIrlsI/lrabkuobvvIzlpoLmnpz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opoHmsYLoh6rlt7HvvIzlsLHmm7Tmo5LkuobvvIE8L3A+PHA+PGVtPjYy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KM5bm85YS/5Zut5LiN5ZCM77yM5a6M5YWo5piv5Lik5Liq57O757uf77yM5L2g5Zyo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b6I5byA5b+D5b+r5LmQ77yM5q+P5aSp6auY6auY5YW05YW055qE5LiK5a2m5pS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pyL5Y+L5Lus5Y2V57qv5Y+L5aW944CCPC9wPjxwPjxlbT42My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mDvemVv+Wkp+S6hu+8jOivt+iusOS9j+iAgeW4iOeahOivne+8jOi3r+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i1sO+8jOWtpuS5oOabtOimgemdoOiHquW3s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DgyOWhkZmg0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g4MjloZGZoN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ACD041FD780BBC743560553EA8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