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93BA2EF90353A1AE106E2EE51F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93BA2EF90353A1AE106E2EE51F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4mp5bqE5Zu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oOivmuWSjOacjeS7juabtOS4u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W+l+WIsOeahOWQjOaDheaYr+i2s+Wkn+WFheWIhu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4ruWKqeWNtOWwkeW+l+WPr+aAnOOAgjwvcD48cD48ZW0+My48L2VtPuato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aIkeS7rOaJjeWWnemCo+S6m+eJm+Wltu+8jOWQg+mCo+S6m+iLueae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QnuS4jea4heS7luS7rOWIsOW6leaYr+aAleeMqu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S48L2VtPuaIkeWutuacieS4gOe+pOWPr+eIseeahOm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ahOe+veavm+acieeZveiJsueahO+8jOacieeBsOiJsueahOOAguWwluWw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i/mOacieS5jOm7keS5jOm7keeahOecvOedm+WSjOe6oue6oueahOeIq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7rOacieS9oOS7rOeahOS9juetieWKqOeJqemcgO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acieaIkeS7rOeahOS4i+WxgumYtue6p+mcgOimgeaRhuW5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utueahOWwj+eLl+aYr+S4gOWPqua0u+azvO+8jOWPr+eIs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pv+edgOS4gOi6q+mHkem7hOeahOWkluiho++8jOavm+iMuOiMuOeahOWkp+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ahO+8jOWDj+aiheiKseS4gOagt+eahOiEmu+8jOm7keePjeePoOS8v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OqeeblumXrumimOW5tuS4jeetieS6ju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aXoOiuuuWkp+Wwj++8jOiBquaYjuS4juaEmuig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vei/mOaYr+i1sOWFveOAgjwvcD48cD48ZW0+MTAuPC9lbT7osIHmjqfliLb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mjqfliLbkuobmnKrmnaXvvJvosIHmjqfliLbkuobnjrDlnKjvvIzosIHlsL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ov4fljrvjgII8L3A+PHA+PGVtPjExLjwvZW0+5b2T55m96bmk5bGV5b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77yM57+p57+p6LW36Iie55qE5pe25YCZ77yM6YKj5L+u6ZW/55qE5Y+M6I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Iie5ae/5aSa5LmI5YOP5p2w5Ye655qEJmxkcXVvO+iKreiVvuiInuWkp+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yLjwvZW0+5LiK5bid57uZ5LqG5LuW5LiA5p2h6amx6LW2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5qE5bC+5be077yM5L2G5LuW5a6B5oS/5LiK5bid5pei5rKh5pyJ5Yib6YCg6IuN6J2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b6YCg5bC+5be044CCPC9wPjxwPjxlbT4xMy48L2VtPuWIsOaIkeS7rOiOt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Co+S4gOWkqe+8jOiLseagvOWFsOWkp+WcsOWwhuaYr+WFieaYjueBv+e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jwvcD48cD48ZW0+MTQuPC9lbT7orq3lr7zlkoznu4Tnu4flhbbku5bliqj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h6rnhLblnLDokL3lnKjnjKrnmoTouqvkuIrvvIzku5bku6zooqvkuIDoh7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iqjniankuK3mnIDogarmmI7nmoTjgII8L3A+PHA+PGVtPjE1LjwvZW0+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L+H5Lq65LmL5aSE5Zyo5LqO5LuW5LiN5L+h5Lu75q+P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iOeZveWPiOWrqeeahOialeWnkeWomO+8jOWQg+S6huWHoO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PiOedoeWcqOialeW6iuS4iu+8jOiEseS4i+aXp+iho+ijs++8jOaNouS4i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mGkuS6hu+8jOmGkuS6hu+8jOS7juatpOS4gOWkqeWkqeWPk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6DorrrnjrDlnKjov5jmmK/lsIbmnaXvvIzmiYDmnInliqjnia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jgII8L3A+PHA+PGVtPjE4LjwvZW0+5aaC5p6c5L2g5oSf5Yiw5L+d5oy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77yM5Y2z5L2/6L+Z5LiN6IO95pyJ5Lu75L2V57uT5p6c77yM5L2g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T6LSl5LqG5LuW5Lus44CCPC9wPjxwPjxlbT4xOS48L2VtPuS7luaAneaDs+S4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S5i+WkhO+8jOWunumZheS4iuWwseS9k+eOsOWcqOS7luWvueS7u+S9leS6uumDv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iuOAgjwvcD48cD48ZW0+MjAuPC9lbT7mlK/mkpHku5bnmoTku7/kvZv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mhI/lv5fkuobjgII8L3A+PHA+PGVtPjIxLjwvZW0+5LuW5a+56Ieq5bex6YKj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5q+P5Liq57uG6IqC6YO96K6w5b+G54q55paw77yM5LiA5YiH5LqL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Kh5pyJ44CB5Zyo5bCG5p2l5Lmf5LiN5Lya5pyJ5LuA5LmI5pu05aW95oiW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44CCPC9wPjxwPjxlbT4yMi48L2VtPue+pOS8l+aYr+mdoOS4jeS9j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i/mOW+l+S+nemdoOS7luS7rOOAgjwvcD48cD48ZW0+MjMuPC9lbT7ov5nlj6r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vr3mr5vlkYjpu4Tok53nu7/np43popzoibLvvIzmsrnkuq7kuq7nmoTlg4/mmK/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3nu5LlsI/oooTjgII8L3A+PHA+PGVtPjI0LjwvZW0+5ZyG5ZyG5piv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uX77yM5a6D5ZyG5rua5rua55qE77yM5YWo6Lqr6ZW/5ruh5LqG54Gw6Imy55qE5Y2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LiA5pG477yM6L2v6L2v55qE77yM5ruR5rqc5rqc55qE77yM55So5omL5Li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Zui5Y+v54ix55qE5bCP57uS55CD77yM5Y+v54ix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ZveeEtui+m+iLpu+8jOS9huWcqOi/memHjOS7mOWHuuS4gOeCu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iHquW3se+8jOiAjOS4jeWGjeaYr+S4uuS6huWFu+a0u+mCo+e+p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eWvhOeUn+eahOS6uuexu+OAguiusOS9j+i/meS4gOeCue+8jOWFtuS7lueahOWw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mDveaYr+S4jemHjeimgeeahOOAgjwvcD48cD48ZW0+MjYuPC9lbT7miorkur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kuK3mtojpmaTmjonvvIzppaXppb/kuI7ov4fluqblirPntK/nmoTmoL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sLjov5zmi5TmjonjgII8L3A+PHA+PGVtPjI3LjwvZW0+5Li65LqG5raI6Zmk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LiN5YiG5pi85aSc5Zyw5aWL5paX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aYr++8jOaIkeS7peS4uuiHquW3seaYr+mCo+WP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hemGkueahOWPiOaXoOWPr+WliOS9leeahOeMqu+8jOWIsOWktOadpeWFtuWun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i+WktOWQg+mjn+eahOS4gOWRmOOAgjwvcD48cD48ZW0+MjkuPC9lbT7nlJ/mtL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m7TlpI3mnYLjgII8L3A+PHA+PGVtPjMwLjwvZW0+5a6D5Lus55qE57695q+b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44CC5Zyo6Ziz5YWJ5LiL6Zeq6Zeq5Y+R5YWJ44CC57qi6Imy55qE5aS0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6r5Y+277yM5aS05LiK5oi0552A55qH5Yag44CC5q+P6ZqU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ZC15ZWK77yB55S16K+d5piv5LuO6Zeo5Yiw6Zeo5omT5by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cn+ato+eahOW5uOemj+WwseWcqOS6juW3peS9nOWLpOWli+WSjOeUn+a0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OAgjwvcD48cD48ZW0+MzIuPC9lbT7lsLHmmK/ov4fnnYDov5nmoLfmgrLmg6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kuZ/kuI3og73ooqvlhYHorrjlsL3kuqvlpKnlub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us5pyJ5L2g5Lus55qE5LiL5bGC5Yqo54mp5Zyo5ZKM5L2g5Lu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Lus5Lmf5pyJ5oiR5Lus55qE5LiL5bGC6Zi257q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qemlreazqOWumuimgeWPkeeUn++8jOaIkeS7rOW5suS4jeW5su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+8nzwvcD48cD48ZW0+MzUuPC9lbT7pgqPmiJHoh6rlt7HmnaX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irHmgKjvvIzlm6DkuLrmiJHmmK/lubjov5D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b+15b+15LiN5b+Y55qE6YKj5Lqb57yO5bim77yM5YW25a6e5piv5b2T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L2g6Zq+6YGT5LiN5oeC5b6X77yM6Ieq55Sx55qE5Lu35YC86KaB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bim5ZCX77yfPC9wPjxwPjxlbT4zNy48L2VtPuaIkeacieS4gOWPqueMq+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+8jOWug+eahOWQjeWtl+WPq+WSquWSquOAguS7luWWnOasouWQg+eOieex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WPqum7keeZveebuOmXtOeahOeMq+OAguWug+aYr+S4gOWPquaegeWFt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+8jOaAp+agvOa4qemhuuOAgjwvcD48cD48ZW0+MzguPC9lbT7lpJbpnaLnmoTnlJ/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KrnnIvliLDkurrvvIzlj4jku47kurrnnIvliLDnjKrvvIzlnKjku47njKrnnIvli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ku5bku6zlt7Lnu4/liIbkuI3muIXosIHmmK/njKrvvIzosIHmmK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Wbm+adoeiFv+eahOaYr+Wlveaxie+8jOS4pOadoei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j+ibiyZyZHF1bzvvvIzov5nkuIDlj6Xor53mtrXnm5bkuobliqjniankuLvku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h4bliJnvvIzosIHog73lpJ/nnJ/mraPpoobmgp/ov5nlj6XnnJ/nkIbvvIzos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prvkurrnsbvnmoTpgqrmgbbjgII8L3A+PHA+PGVtPjQwLjwvZW0+5Lq657G7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5LiK5rKh5ZG95Zyw6aOe5aWU77yM5ZCO6Z2i57Sn6L+9552A5LiA576k6KKr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6IOc5Yip6byT6Iie5b6X6La+6auY5rCU5oms55qE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S7rOacieS9oOS7rOeahOS9juetieWKqOeJqeimgeWvueS7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IkeS7rOeahOS9juetieWKqOeJqeimgeWvueS7m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hZTlkIPppbHkuobku6XlkI7vvIzlsLHkvJrkuInkuKrkuIDnu4TlnLDlnKj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Tot5HvvIzlg4/kuIDkuKrlsI/pm6rnkIPlnKjmu5rliq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bil5rSB55m955+r5YGl77yM5bGV546w552A5LiA56eN576O5ZKM5Yqb55q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+Z6Iyr6Iyr55qE5rW35aSp5bmz5re75LiA5rS+55Sf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adoeiFv+WlveS4pOadoeiFv+Wdj+OAgjwvcD48cD48ZW0+N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vkuobkuIDlj6rnjKvvvIzlkI3lj6vvvJrlkqrlkqrjgILlroPmnIDniLHlkIPnjo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lj6rpu5Hnmb3nm7jpl7TnmoToirHnjKvjgILlroPmmK/kuIDlj6rmnoH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njKvvvIzlkqrlkqrmgKfmoLzmuKnlkozjgII8L3A+PHA+PGVtPjQ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qx54mb6L+O552A6JC95pel55qE5pma6Zye77yM5LiN5YGc5Zyw55Sp5Yqo5bC+5be0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N6J2H77yM5pGH5pmD552A6ISR6KKL77yM5aW95Ly86YaJ5LqG5LiA5qC377yM5oe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w6L+I552A5pa55q2l5ZCR5p2R6YeM6LWw5Y6744CCPC9wPjxwPjxlbT40N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Fv+mVv+WwvuefreOAgeaAp+aDhea4qemhuuOAgeaDueS6uuWWnOeIs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Jsum7hOikkO+8jOadguacieeZveaWke+8jOacieeahOWktOS4iui/mOacie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nkuOAgjwvcD48cD48ZW0+NDguPC9lbT7ku5borrDotbfkuobku5b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nmoTmr4/kuIDkuKrnu4boioLvvIzmsqHmnInku4DkuYjlj6/ku6X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lj6/ku6Xmm7Tns5/jgII8L3A+PHA+PGVtPjQ5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5qE5pe25Luj77yM6K+055yf6K+d5piv5LiA56eN6Z2p5ZG9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ql+WklueahOWKqOeJqeS7rOWQkemHjOW8oOacm++8jOebruWFie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enu+WIsOS6uu+8jOWPiOS7juS6uui9rOenu+WIsOeMqu+8m+W3sue7j+S4jeWP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WTquW8oOiEuOaYr+eMqueahO+8jOWTquW8oOiEuOaYr+S6uu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njKrlkIPkuJzopb/nmoTml7blgJnvvIzku5bnmoTogLPmnLX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miYflrZDvvIzku5bnmoTlpLTmmK/kuI3nqLPlrprnmoTvvIzku5bnmoTnnLznnZv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/nianjgII8L3A+PHA+PGVtPjUyLjwvZW0+5Lq65piv5LiA56eN5pyA5Y+v5oCc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LuA5LmI6YO95Lqn5LiN5LqG77yM5Y+q5Lya5oyl6Zy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ZveWFlOWQg+mlseS6hueahOaXtuWAme+8jOWwseS7qOS4gOe+pOS/qeS4gOS8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meWcsOS4iui3keadpei3keWOu++8jOWDj+S4gOS4quS4quWwj+mbqueQg+Wcq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mmIzovrnpsbzplb/nnYDkuIDlr7nlnIbmupzm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vvIzlvKDnnYDkuIDlvKDlsI/lmLTlt7TjgILlrr3lpKfnmoTogprlrZDmiYHm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grnpsbzps57kuZ/msqHmnInjgILlsL7lt7Tlvojlg4/lsI/nh5XlrZD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j4jlg4/kuIDmiorlvKDlvIDnmoTliarliIDjgII8L3A+PHA+PGVtPjU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L2g55qE5L2O57qn5Yqo54mp5Y+N5a+55L2g77yM5oiR5Lus5py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7qn44CCPC9wPjxwPjxlbT41Ni48L2VtPueOsOWunueUn+a0u+WFhea7oeS6humlpem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0r++8jOmCo+S5iO+8jOatu+WQjueahOW9kuWuv+W6lOivpeaYr+aXoOmZ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nzwvcD48cD48ZW0+NTcuPC9lbT7miYDmnInliqjniannlJ/mnaXlubPnr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qjnianmr5Tlhbbku5bliqjnianmm7TlubPnr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O55m95Li65LuA5LmI546w5Zyo56uf5aSE5Zyo5LqG5LiA5Liq5LiN5pWi6K6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iW55WM6YeM44CCPC9wPjxwPjxlbT41OS48L2VtPuaIkeimgeabtOWKo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jAuPC9lbT7nmb3lpKnpuYXnlKjnuqLohJroubzkvb/lir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qjnnYDpgqPnu7/oibLnmoTmuZbmsLTvvIzouqvkvZPlsLHlg4/kuIDlj6rlsI/oiY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gqPmoLfmkYfmkYfmkYbmkYbjgII8L3A+PHA+PGVtPjYxLjwvZW0+5LiN566h5Y+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U77yM5LiN566h5pel5a2Q5aSa5LmI6Zq+54as77yM5Y+q6KaB5LiA5oOz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q+U5LuO5YmN5L2T6Z2i77yM5aSn5a625Lmf5bCx6KeJ5b6X6L+Y5Y+v5Lul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Mi48L2VtPuebtOWIsOeUqOWwveacgOWQjuS4gOS4n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XpuaIkeS7rOeahOayueawtOiiq+amqOW5su+8jOaIkeS7rOWwseS8muWcq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S/oeeahOaui+W/jeS4i+iiq+WusOadgOOAgjwvcD48cD48ZW0+NjMuPC9lbT7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IPkuJzopb/nmoTml7blgJnvvIzkuKTkuKrogLPmnLXlg4/lpKfmiYflrZDkuID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miYfnmoTvvIzohJHooovkuIDpoqDkuIDpoqDnmoTvvIznnLznnZvntKfntKflnLD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/nianjgII8L3A+PHA+PGVtPjY0LjwvZW0+5Yqo54mp5Lus5LiA5Lya5YS/5ZCs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6K6y5LuW55qE6YGT55CG77yM5LiA5Lya5YS/5Y+I5ZCs6Zuq55CD5Y+R6KGo5Lu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peg5rOV5Yaz5a6a6LCB5piv6LCB6Z2e44CC5LuW5Lus5oC75piv5ZCs6LCB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6KeJ5b6X6LCB5pyJ6YGT55CG44CCPC9wPjxwPjxlbT42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ato+aYr+WcqOi/meS6m+W6huelnea0u+WKqOW9k+S4re+8jOS7luS7rOaJ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cn+ato+aYr+W9k+WutuWBmuS4u+S6hu+8jOS7luS7rOaJgOWBm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/veaxguiHqui6q+eahOW5uOemj+OAgjwvcD48cD48ZW0+NjYuPC9lbT7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mKDooazkuIvvvIzpgqPlpLTniZvnlKjlsL7lt7Tmi43miZPnnYDoi43onYfvvIz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flpLTvvIzlpb3lg4/llp3phonkuobvvIznhLblkI7mh5LmtIvmtIvlnLDlkJHmnZ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jgII8L3A+PHA+PGVtPjY3LjwvZW0+5rmW6Z2i5bmz6Z2Z77yM5rC05riF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rC06Imy6J6N5Li65LiA5L2T77yM5rSB55m95Lu/5L2b572u6Lqr5LqO5LuZ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B6L+e5b+Y6L+U44CCPC9wPjxwPjxlbT42OC48L2VtPuaJgOacieWKqOeJq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etie+8jOS9huacieS6m+WKqOeJqeavlOWFtuS7luWKqOeJqeabtOW5s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nmoTni5fmmK/kuIDlj6rmtLvms7zlj6/niLHnmoTliqj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ph5Hpu4ToibLnmoTlpJbooaPvvIzmr5vojLjojLjnmoTlsL7lt7TvvIzlsI/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Y7lrZDkuIDmoLfnmoTohJrvvIzpu5HoibLnmoTnj43nj6DoiKz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+Z5piv5Zug5Li677yM5Yeg5LmO5oiR5Lus55qE5YWo6YO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6X6YO96KKr5Lq657G756qD5Y+W6LWw5LqG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WQg+S6huWkmuWwkeiLpu+8jOS4jeeuoei/meS4gOWkqei/h+W+l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+8jOWkp+WutuS8vOS5jumDveiDveaOpeWPl+avlOS7peWJjei/h+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NzIuPC9lbT7ku5bku6zlj5HnjrDvvIzmraP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obnpZ3mtLvliqjkuK3vvIzku5bku6zmhJ/liLDnnJ/mraPnmoTmjqfliLb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pg73mmK/ov73msYLoh6rlt7HnmoTlubjnpo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bmF5pe26ICM5oy66ISW5piC6aaW77yM56We5rCU5aaC5ZCM5bCG5Ya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y6aKI5L2O5aS077yM6Zey6ZuF6IOc5Ly85LuZ5a2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Yr+iFv+mVv+OAgeWwvuefreOAgea4qemhuuOAgeWPr+eIseeahOWKqOeJqe+8j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kOiJsueahOearuavm+WSjOeZveiJsueahOaWkeeCue+8jOacieS6m+WktOS4iuac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tueahOinkuOAgjwvcD48cD48ZW0+NzUuPC9lbT7ppaXppb/jgIHoibDpmr7jgI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vvIzpg73mmK/nlJ/mtLvkuK3lv4XnhLbopoHpnaLkuLTnmoTkuJzopb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vvIzosIHkuZ/kuI3og73mlLnlj5jjgII8L3A+PHA+PGVtPjc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bCx5LiN6IO95Yqo5pGH44CCPC9wPjxwPjxlbT43Ny48L2VtPu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mjjuaatOeUmuiHs+S9v+iIqua1t+WutuiDhuaImOW/g+aDiu+8jOS9huS/oe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5mOmjjue/see/lO+8jOW+l+aEj+a0i+a0i+OAgjwvcD48cD48ZW0+Nz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oTlm63kvLzkuY7kuIDlj5jlvpflr4zoo5XkuobvvIzkvYbkuI3nn6Xlm6DkuLrkvZX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nianku6zkuIDngrnkuZ/msqHmnInlr4zoo5XotbfmnaXnmoTov7nosaHvvJv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kozni5fmjpLpmaTlnKjlpJbjgII8L3A+PHA+PGVtPjc5LjwvZW0+576k5LyX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L2G5oiR5Lus57uI56m26KaB5L6d6Z2g5LuW5L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IseeKrOmyjeWwlOWPr+elnuawlOS6huOAguiDjOS4iui1pOm7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W+l+WDj+S4gOWMuee8juWtkO+8jOiFuemDqOeahOavm+eZveeZveeahOOAge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eci+S4iuWOu+WwseWDj+S9jeWkluepv+m7keekvOacje+8jOWGheepv+eZve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heWjq+OAgjwvcD48cD48ZW0+ODEuPC9lbT7oh6rosarmhJ/ov5zov5zljov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4fluqbnmoTnlrLmg6vjgII8L3A+PHA+PGVtPjgyLjwvZW0+5Lik6ICF5piv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C75pyJ5LiA5Liq6KaB5q+U5Y+m5aSW5LiA5Liq5pu05Li65bmz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MWlzNXlrMW9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FpczV5azFv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93BA2EF90353A1AE106E2EE51F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