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7EBBCE57BEA392C5BF025AF2BC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7EBBCE57BEA392C5BF025AF2BC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asoei3n+WIq+S6uuWQteWujOaetu+8jOetie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ahOaXtuWAme+8jOaJjeefpemBk+W9k+aXtuW6lOivpeaAjuS5iOmq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OsOWcqOeahOWls+eUn+mcgOimgeeahOS4jeaYr+eOi+WtkO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heS9kOaVsOeQhuWMlueahOWtpumcuOeUt+elnuOAgjwvcD48cD48ZW0+My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cieWvueixoeeahOaQguWvueixoe+8jOayoeWvueixoeeahOWSsea3u+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aEn+aDheeahOmBk+i3r+S4iuS9oOaAu+aYr+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S9oOaYr+S4jeaYr+iFv+iEmuS4jeWIqee0ouWV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S4jeaYr+W/g+WPmOiAge+8jOiAjOaYr+ijhemAvOeahOasoeaVsO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mguaenOS9oOaYr+mSse+8jOaIkeaYr+mTtuihj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4gOWumuS8muWotuS9oOeahOOAgjwvcD48cD48ZW0+Ny48L2VtPuS9oO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IjeS4jeW+l++8jOm6u+eDpuS9oOaKiuWwj+W4g+S4geeahOmSsee7me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C48L2VtPuS8mua8lOaIj+eahOS4jeS4gOWumumDveaYr+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jheeahOS4gOWumuWwseaYr+WtmeWtkOOAgjwvcD48cD48ZW0+OS48L2VtPuaIk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kquiDlu+8jOWFtuWunuaYr+iiq+eUn+a0u+aJk+iCv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JTnqbbmmL7npLrvvIzmr4/mmZrnnaHliY3kuIDlsI/ml7bllp3kuIDmna/ng6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kvJrmr5TkuI3llp3niZvlpbbnmoTkurrlpJroirHlh6DlnZf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4Om6YKj5Lqb5bCP5a2p5a2Q77yM5pW05aSp6YO95bm75oOz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Ws5Li777yM566A55u05peg6IGK6YCP6aG277yM5oiR5bCx5LiN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L5a2Q44CCPC9wPjxwPjxlbT4xMi48L2VtPuaIkeinieW+l+S4gOWum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aBi+aIke+8jOWboOS4uui/meS5iOWkmuW5tOS6hu+8jOS5n+ayoeacieS6uui3n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hqOeZve+8gTwvcD48cD48ZW0+MTMuPC9lbT7ku4rlpKnnmoTmiJHkvaDniLHnkI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I7lpKnnmoTmiJHov5jmnaXmib7kvaDjgII8L3A+PHA+PGVtPjE0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55m95aS077yM5L2g5Y205YG35YG354SX5LqG5rK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8meS8tOS7rOern+eEtuivtOaIkeWDj+eMtOWtkO+8jOawlOW+l+aIkeiDj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Oahg+WtkOeIrOWIsOagkeS4iu+8jOatu+a0u+WwseaYr+S4jeS4i+adpe+8jOaApeat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MTYuPC9lbT7mr4/kuIDkuKrplb/mnJ/lh4/ogqXmnK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ouqvovrnpg73mnInkuIDkuKrlpJrlubTlop7ogqXml6DmlYjnmoTpl7r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Ga5oiR5aWz5pyL5Y+L77yM5oiR5Lya5L+d5oqk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6p5oiR5YW25LuW5aWz5pyL5Y+L5Y+R546w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sO+8jOWkj+WApu+8jOeni+S5j++8jOWGrOecoO+8jOWbm+Wto+Wmg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qjlpb3vvJrmiormgqjpl7rlpbPlgJ/miJHkuIDlubT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mgqjkuIDlpKfkuIDlsI/jgII8L3A+PHA+PGVtPjIwLjwvZW0+5oiR5oqK55S16KeG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4i45a+55oiR6K+077ya5L2g6Iul5a6J5aW977yM5L6/5piv5pm0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LiN5aW977yM5bCP5b+D6ZSk5q275L2g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EkeWtkOi/m+awtOiAjOWWnOasouS4iuS4gOS4quS6uu+8jOS4h+S4gOWTq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suS6huWRouOAgjwvcD48cD48ZW0+MjIuPC9lbT7lvZPkvaDop4nlvpfoh6rlt7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nlJ/ml6Dlj6/mgYvnmoTml7blgJnjgILnhafnhafplZzlr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ov5jmnInogonllYrvvIE8L3A+PHA+PGVtPjIzLjwvZW0+5Li65LuA5LmI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ac5qyi5aqz5aaH77yM6ICM5aW25aW26YO95Zac5qyi5a2Z5aqz5aaH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M5Lq655qE5pWM5Lq65bCx5piv5pyL5Y+L44CCPC9wPjxwPjxlbT4yNC48L2VtP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i3n+aIkeeOqeWcqOS4gOi1t+eahOacieS4pOenjeS6uu+8jOS4gOenjeaYr+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Pkeelnue7j+eXheeahOS6uu+8jOS4gOenjeaYr+WSjOaIkeS4gOagt+elnue7j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liKvpl67miJHkuLrku4DkuYjogIP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lpKrlhrfvvIzlr7zoh7TnpZ7lv5fkuI3muIX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ZKM5oiR5YGa5pyL5Y+L5ZCX77yM5oiR54i45byA5Yqz5pav6I6x5pa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yA5YWw5Y2a5Z+65bC877yM5oiR5byA546p56yR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WvueaIkeW/veWGt+W/veeDre+8jOmCo+agt+eahOivneaIkeaAle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Kvkurrpg73lnKjoirHliY3mnIjkuIvvvIzlj6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IvkuKrmnIjpkrHjgII8L3A+PHA+PGVtPjI5LjwvZW0+55Sf5rS75LiN5Y+q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uf5LiU77yM6L+Y5pyJ5pWw5LiN5riF55qE5L2c5Li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aJgOiwk+eahOWlve+8muWwseivt+aUvuS4i+mCo+aJgOiwk+eahOmdo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mnInku4DkuYjlm7Dpmr7mmK/miJjog5z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Yir5Lq66LWM5rCU5piv5LiN5ZCD6aW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5bCx5ZCD5Lik56KX6aWt44CCPC9wPjxwPjxlbT4zMy48L2VtPuacie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AgeW4iOWPq+aIkeS7rOm7mOWGmSZsZHF1bzvluIUmcmRxdW876L+Z5Liq5a2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N5Lya5YaZ5oqs5aS05oKE5oKE55yL5LqG5oiR55qE6IS45LiA55y8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p2l5LqG44CCPC9wPjxwPjxlbT4zNC48L2VtPuWFiOWtpuS8muS4jeeUn+aw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8muawlOatu+S6uuOAgjwvcD48cD48ZW0+MzUuPC9lbT7ku6Xnm67liY3miL/ku7f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IzmiJHkuZ/kuI3luIzmnJvog73kubDlvpfotbfkuIDlpZfnu4/mtY7p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obvvIzlj6rluIzmnJvogIHnmoTml7blgJnog73kubDlvpfotbfkuIDlpZfnu4/mtY7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/vvIE8L3A+PHA+PGVtPjM2LjwvZW0+5bCP5pe25YCZ5LiN54ix5ZCD6aWt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q55+u77yb546w5Zyo5piv54ix5ZCD6aWt5LqG77yM5a+86Ie05Y+I6IOW5Y+I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5a855qE5oqx5L2P6IOW6IOW55qE6Ieq5bex44CCPC9wPjxwPjxlbT4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Ds+WQg+eDpOiCieeBq+mUhe+8jOivtOS4jeWOu+WwseiDveS4jeWOu++8jOiKs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/g+ihgOinhOWIkueahOaXhea4uOi3r+e6v++8jOivtOWIoOmZpOWwseWIoOmZ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xu+Wls+eUn+acieS4quWFseWQjOeJueeCue+8muayoeaci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nlJ/mnIDlpKfnmoTmgrLlk4DlsLHmmK/pnZLmmKXkuI3lnKjvvI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jbTov5jlnKjjgII8L3A+PHA+PGVtPjM5LjwvZW0+5aaC5p6c5YWo5LiW55WM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2g77yM5LiA5a6a6KaB6K6w5b6X6L+Y5pyJ5oiR77yM5oiR5Lmf5LiN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DveivtOiwiOaBi+eIseW9seWTjeWtpuS5oO+8jOaIkeW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+8mumavumBk+WtpuS5oOS4jeW9seWTjeiwiOaBi+eIseWQl++8n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iY3ku7vliIbmiYvnmoTml7blgJnvvIznmb3lpKnlgJLov5jlpb3vvIzlj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kuIrlsLHmipHliLbkuI3kvY/lhoXlv4PnmoTmhJ/mg4XvvIzkuIDkuKrkurrok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ph4zpnaLlgbflgbfnmoTnrJHkuobotbfmnaX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Y+j54eD6LW35LqG5LiA5Zui5oCS54Gr77yM5piv6LCB5oqK6Z6t54Ku5omU5oi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eM55qE77yfPC9wPjxwPjxlbT40My48L2VtPuaJlOehrOW4ge+8jOato+mdouWOu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jemdouWOu+edoeinie+8jOeri+i1t+adpeWOu+S4iuivv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or77nm7zkuIvor77vvIzkuIrlrabnm7zmlL7lgYfvvIzmiJHnmoTnm67mo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vojmiafnnYDjgII8L3A+PHA+PGVtPjQ1LjwvZW0+6YGH6KeB5LqG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GQ6b6Z5YW25a6e5piv5Y+v5Lul5YaN5qyh5Ye6546w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i0peWcqOWkquimgeiEuO+8jOeIsemSseeIseW+l+S4je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nn6XpgZPln47luILlpZfot6/mt7HljbTkuI3nn6XpgZP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t6/mm7Tmu5HvvIzkurrlv4Pmm7TlpI3mnYLjgII8L3A+PHA+PGVtPjQ4LjwvZW0+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5L2g55qE5om/6K+65Y675ZaC54uX77yM56ys5LqM5aSp5pep5LiK5Y+R546w54u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aIkeeahOWFtOi2o+WWnOWlveWPr+WIhuS4uu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qOaAgeS4pOenje+8jOmdmeaAgeWwseaYr+edoeinie+8jOWKqOaAgeWwseaYr+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AuPC9lbT7kuIvovojlrZDmiJHopoHlgZrmtIvokbHvvIzosIH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IzmiJHlsLHorqnosIHms6rmtYHmu6HpnaLjgII8L3A+PHA+PGVtPjU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oSk5oCS55qE5bCP6bif77yM5b2T5L2g5aSx6LSl5pe277yM5oC75pyJ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yo56yR44CCPC9wPjxwPjxlbT41Mi48L2VtPuawuOi/nOmDveS4jeimgei3n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S6iei+qe+8jOWboOS4uuS6iei+qeWIsOacgOWQju+8jOS8muWIhuS4jea4h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tkOOAgjwvcD48cD48ZW0+NTMuPC9lbT7lpb3kuI3lrrnmmJPkuaDmg6/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7jvvIznkIbkuobkuKrlj5HvvIzlj4jmjaLkuobkuIDnp43kuJH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GH5aaC55Sf5rS75Ye65Y2W5LqG5oiR77yM5oiR5biM5pyb5piv6K66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PC9wPjxwPjxlbT41NS48L2VtPuaIkeayoeacieaDs+WIsOS4gOS4quS6uuern+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e6r+ecn++8jOiAjOS4lOaYr+W+iOWCu+W+iOWkqeecn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nIvkuI3op4HnmoTkuJzopb/lm7rnhLblj6/mgJXvvIzkvYbkurrlv4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lkJfvvJ88L3A+PHA+PGVtPjU3LjwvZW0+6Ieq5ouN6L+Z56eN5Lic6KW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p5rOo5a6a77yM5LiD5YiG6Z2g5ruk6ZWc44CCPC9wPjxwPjxlbT41OC48L2VtPu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S4jeimgee0p++8jOWFs+mUruaYr+S4jeimgei/m+awt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3kuozljYHlsoHvvIzmsqHpgYfliLDllpzmrKLnmoTkurrlvojmraPluLj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aDkvJrlj5HnjrDvvIzlpKfmpoLmmK/pgYfkuI3liLD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ik5Liq6YCJ5oup77ya5LiA5piv6ams5LiK5rua77yM5LqM5piv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5b2T54S277yM5L2g6L+Y5Y+v5Lul6YCJ5oup56uL5Yi76ams5LiK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SjOWls+WPi+S4gOi1t+aKiuaIkeWTpeS7rOWSjOWluemXuuic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IsOS6huS4gOi1t++8jOWQjuadpeS7luS/qeWQteaetuWIhuaJi+S6hu+8jOWls+WP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uemXuuicnOaJk+aKseS4jeW5s++8jOaIkeWwseS4uuaIkeWTpeS7rOaegeWKm+i+q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r++8jOS9oOayoeeMnOmUme+8jOeOsOWcqOaIkeS/qeS5n+WIhuaJ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njrDlnKjmtLvliLDov5nmiorlubTnuqrvvIzmi7/lvpfotbf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nInnrbflrZDjgII8L3A+PHA+PGVtPjYzLjwvZW0+5LiN6KaB5Yeh5LqL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YCf5Y+j77yM5Yir5LiA5L6/56eY5bCx5oCq5Zyw5b+D5rKh5byV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JlOehrOW4ge+8muato+mdouWwseWOu+S4iue9keOAgeWPj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doeinie+8jOeri+i1t+adpeWwseWOu+WGmeS9nOS4m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gqXkuZ/mmK/kuIDnp43nvo7vvIzotbfnoIHmiJHogqXogIzkuI3o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uO5p2l6YO95LiN55So5YyW5aaG5ZOB77yM5oiR5L+d5o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eY6K+A5bCx5piv77yM6LCO5oql5bm06b6E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WPkeWei+WSjOi6q+adkOS4jea7oeaEj+eahOS6uu+8jOacieS4gOS4quWFse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jeiCr+aJv+iupOi/meaYr+iEuOeahOmXrumim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qTmnIvlj4vvvIzkvYbkuI3llpzmrKLkvpvnpZblrpf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6K+077yM5ZCM5a2m5Lus77yM5LiN6KaB5pep5oGL77yM5L2g5Lus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77yM5Lul5ZCO6YO95piv5Yir5Lq655qE6ICB5amG77yM5oiR5LiA5ZCs77yM5Y2n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6ICB5amG77yM5oOz5oOz5bCx5Yi65r+A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4healmuS9oOimgeW8seaZuui1t+adpe+8jOS4gOWPkeS4jeWPr+aUtuaL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ecn+aDs+ingeivhuingeivhuOAgjwvcD48cD48ZW0+NzEuPC9lbT7lpoLmnp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og73nuqLnnYDnnLzvvIzog73lkKborqnmiJHmir3nuqLkvaD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mq5a6M5aS077yM55CG5Y+R5biI6Zeu5oiR5oCO5LmI5qC377yM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qG5LiA5Lya5YS/5a+55LuW6K+077ya5L2g5byA5b+D5bCx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mDveaYr++8muS4iuivvuedoeinieinie+8jOS4i+ivvuWYo+i3s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atu+e/mOe/mOOAgjwvcD48cD48ZW0+NzQuPC9lbT7ku47ku4rlpKnotbf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vlj4vvvIzosIHmsqHpkrHkuoblsLHlkozmiJHlkLHlo7DvvIzmiJH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ov7DkuIDkuIvvvIzmsqHpkrHnmoTml6XlrZDmiJHmmK/mgI7kuYjluqbov4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P5aSp5Yiw5LqG77yM5oiR5omN5Y+R546w77yM5ZOq5Ye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b6F552A5Y6744CC55yf5LiN5piv5LiA5Y+l6aqC5Lq655qE6K+d77yM6L+Z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YWz5oCA44CCPC9wPjxwPjxlbT43Ni48L2VtPumVv+W+l+S4ke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+8n+WPquimgeS4jeeFp+mVnOWtkO+8jOaBtuW/g+eahOWPiOS4jeaYr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plb/lvpfluIXmmK/kuIDnp43plJn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JnnmoTkuI3opoHkuI3opoHnmoTkuobjgII8L3A+PHA+PGVtPjc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6IOM5ZCO55qE6K6u6K665LiO5om56K+E77yM5aaC5p6c5L2g55yL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77yM6LCi6LCi5L2g55qE5oOF57uq77yM5oiR5b6I5byA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mDveaYr+aDs+aDheS6uuiKgueahOaXtuWAmeS4gOi1t+a1qua8q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8mu+8jOiAjOaIkeaYr+aDs+a4heaYjuiKgueahOaXtuWAmeS4gOi1t+WOu+aLn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9oOeahOelluellui+iOi+iOOAgjwvcD48cD48ZW0+ODAuPC9lbT7kuIrluJ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kuobkuIDmiYfpl6jvvIznhLblkI7lsLHljrvmtJfmtJfnna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YW455Sc6Ium6L6j5oiR6Ieq5bex5bCd77yM5Zac5oCS5ZOA5LmQ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b5oiR5bCx5piv6Ieq5bex55qE5aSq6Ziz77yM5peg6aG75Yet5YCf6LC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imgeaMkeaImOWnkOW+l+iEvuawlO+8jOWnkOW+l+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mHjOavlOS9oOWlveWPi+i/mOWk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NyNjB5dmlv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jcjYweXZpb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7EBBCE57BEA392C5BF025AF2BC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