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94CE1D3885E13881C55CAEFAFA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94CE1D3885E13881C55CAEFAFA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WxsemBjemHjummqOmmmeadpe+8jOe7muS4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OkuaOkuOAguWlieWKneWQm+WtkOaJi+iOq+S8uO+8jOWPquWPr+i1j+aZr+S4je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xsemHjumBjeWcsOmHjuiKseW8gO+8jOa3oea3oe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douadpeOAguactOWunuaXoOWNjuS4jeS6ieaYpe+8jOWHoOS4quS4veS6uuWk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My48L2VtPuaYpeWkqemHjO+8jOmHjuiKsea7oeWcsO+8jOS4gO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OAgjwvcD48cD48ZW0+NC48L2VtPuWlueS7rOWnuee0q+Wro+e6ou+8j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uS4veWmgumcnu+8jOijheeCueWcqOmdkuWxsee7v+awtOmXtOOAgua3oe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8pea8q+WcqOepuuawlOS4re+8jOa3sea3seWQuOS4gOWPo++8j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KteiCuuiFkeOAguWwj+W+hOmAmuW5veWkhO+8jOmHjuiKseWIhuWkl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uOW4uOaDiue+oeS6juW3jeWzqOmrmOWxseeahOWjrue+jumbh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W4uOaDiuivp+S6juazseazseaxn+awtOeahOeDn+azoua1qea4uuOAguWNt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uuaDs+WIsOaYpeWkqemHjOa8q+WxsemBjemHjueahOeahOmHjuiKs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eahOi1nue+jumHjuiKseOAgjwvcD48cD48ZW0+Ni48L2VtPuS4gOacte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kqeWgguOAgjwvcD48cD48ZW0+Ny48L2VtPumjjumbqOWNs+WwhuadpeS4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eahOeLgumjjueLnueskeedgO+8jOaJgOWIsOS5i+WkhOWwhuaKteaKl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ht+WIu+mXtOWMluS4uueijueJh++8jOWboOiAjOabtOWKoOiChuaXoOW/jOaD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Hr+atjOOAgjwvcD48cD48ZW0+OC48L2VtPuS6uumXtOWbm+aciOiKs+iPsuWw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mHjuiKseWni+ebm+W8gOOAgjwvcD48cD48ZW0+OS48L2VtPue+juS4veOAg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aEv+S9oOS7rOiDveWkn+WcqOmYs+WFieWSjOmbqOmcsueahOa7i+a2p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jwvcD48cD48ZW0+MTAuPC9lbT7miJHniLHnvKTnurfnmoTph47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pKflnLDnvo7lpoLnlLvjgILmsqHmnInniaHkuLnnmoTlkI3otLXvvIzoiqzoi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InojonoirHvvJvmsqHmnInmoYPoirHpgqPkuYjoibPvvIzkuI3mr5TmiYDmnIn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j6/liKvnnIvlpbnkuI3otbfnnLzvvIzpu5jpu5jml6Dpl7voh6r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26Iqx5LiN5aaC6YeO6Iqx6aaZ77yM6YeO6Iqx6K6p5L2g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BPC9wPjxwPjxlbT4xMi48L2VtPuS4h+WjkeadvuWjsOWxsembqOi/h++8jOS4gOW3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HjuiKseWkmuOAguWkp+WcsOe+juWlveaWsOWbvuaZr++8jOelluWbveevruWkq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jwvcD48cD48ZW0+MTMuPC9lbT7ml6DkuLvkuIDmnp3nuqLvvIznp4vmnaXlm5v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voTmmI7pnJzmnIjph4zvvIzmt6Hmt6HokL3opb/po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6YeO6Iqx77yM57uZ5oiR5bim5p2l5LiN5bCR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rmOmrmOWxseS4iuiNie+8jOS4quWwj+W/l+awlOmrmOOAguiZ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/j++8jOmbqOaJk+mjjuS4reeskeOAgjwvcD48cD48ZW0+MTYuPC9lbT4mbGRxdW8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eahOagueOAgeaYr+aJjuWcqOefs+e8nemHjO+8m+iMjuOAgeaMuuWcq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+acteOAgeaatOWcqOeDiOaXpeS4i++8m+WPtuOAgeW8peWcqOWwmOWc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aHlvoTph47oirHoh6roiqzoirPvvIzmmKXmsaDpl7Lnq7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6XjgII8L3A+PHA+PGVtPjE4LjwvZW0+5oS/5YGa5peg5ZCN6Iqx77yM5byA5pS+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M5LiN5LqJ54mh5Li55pil77yM5omu5Lqu5oiR5Lit5Y2O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q+mZjOaXoOWQjeS4gOewh+iKse+8jOe8mOaYjuS4ieS4luiHqui2hee+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I/ml6Xph4zvvIzojYnkuJvkuK3vvIzkuIDmnLXph47oirH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liLDlpITpo5jnnYDjgII8L3A+PHA+PGVtPjIxLjwvZW0+6L276aOO6KKt5p2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uz77yM57uZ5aSn5Zyw5aKe5re75LqG54G15Yqo5ZKM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l+mXtOmYoemZjOaXoOW/g+agve+8jOWvguWvnumHjuiKseS4uuiw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muKnlrqTkuK3nmoTnuYHoirHnsIfplKbkvaD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iLHkuIrnuqLlsJjkuK3nmoTph47oirHjgII8L3A+PHA+PGVtPjI0LjwvZW0+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6YeR54G/54G/55qE55yf576O44CCPC9wPjxwPjxlbT4yNS48L2VtPui/m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ZveS4jeaYr+S7gOS5iOWbveiJsuWkqemmme+8jOWpt+Wpt+eOieeri++8jOWNt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+8jOWkmuW9qeWkmuWnv++8jOW9ouaAgeS4h+WNg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rnnmoTlsI/ph47oirHvvIzkuZ/og73lvIDlh7roiqzoirPnmoTor5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aOO6ZmM5LiK6YeO6Iqx6aaZ77yM55uu6YCB5YyX5b2S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OC48L2VtPuS4jeaFlee5geWNjumBjemHjuagve+8jO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DueS6uuWTgOOAgue6ouWwmOacieaipuWgqumjjumbqO+8jOS4gOS7u+mjmOaRh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OAgjwvcD48cD48ZW0+MjkuPC9lbT7kuaHlvoTph47oirHoh6roiqzoirPvvIzlt7f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i6zlvpjlvorjgII8L3A+PHA+PGVtPjMwLjwvZW0+5LiN6K665ri65bCP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K6LS15LiO5ZCm77yM5Lul5LiA5py16YeO6Iqx55qE5ruL5oCB77yM5ZCR5pyI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CR6Ziz6Ieq5Zyo44CCPC9wPjxwPjxlbT4zMS48L2VtPuWtpOiKs+iHqui1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mrmOWCsueahOebm+aUvuWcqOi3r+aXge+8jOacieedgOeZveiJs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WmguWkqei+ueeahOS6keacteOAgjwvcD48cD48ZW0+MzIuPC9lbT7kuIDmoJ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nsIfph47oirHvvIzkuIDkuJvmlrDlj7bvvIzlh6HlhaXnnLzkuYvpop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mKXoibLvvIE8L3A+PHA+PGVtPjMzLjwvZW0+6aaZ5raI5Zyo6aOO6LW3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2l5ZeF77yM5peg5Lq65p2l55CG44CCPC9wPjxwPjxlbT4zNC48L2VtPu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HjueUn+eahOiKseWEv++8jOWcqOa7oeaYr+adguiNieeahOS4m+S4re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UuPC9lbT7mr4/lpKnpg73kvJrlr7nnnYDlpKrpmLPmmI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7/kvZvlnKjlkJHlpKrpmLPor4nor7TvvIzosKLosKLkvaDotZD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nmiJHmiJDplb/nmoTluIzmnJvvvIznlJ/lrZj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Z5Lqb5Y+v54ix55qE6YeO6Iqx77yM6LGh5b6B552A6YKj5Lqb57uP5Y+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T5Ye75Y205L6d5pen5YuH5b6A55u05YmN55qE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mXrua0peeahOa4oeWPo++8jOaAu+aYr+W8gOa7oemHjuiKse+8jOWwse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aUr+aUr+WQvuWQvuivtOS4jeWHuuivn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rmmK/lubPlh6HnmoTph47oirHvvIzmma7mma7pgJrpgJrnmoTnlJ/mtL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4bph47ph4zvvIzlh6DkuY7lt7Lnu4/ooqvlv73nl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7qi5LiH57Sr5ruh5bGx5bKX77yM5oeS5LiO54mh5Li55LqJ6Imz6Iqz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6aKc6Imy5aW977yM6buY5re75aSn5Zyw576O6aOO5YW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mei+ue+8jOWcqOeglue8nemHjO+8jOS4jeeuoeeOr+Wig+WkmuS5iOaBtu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wj+iNiei/mOaYr+mhveW8uueahOaMpOWHuuadpe+8jOS5n+S4jeeuoe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7rOaYr+WQpueQhuedrO+8jOWug+S7rOS7jeaYr++8jOm7mOm7mOeahOW8gOa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iKrOiKs+OAgjwvcD48cD48ZW0+NDEuPC9lbT7pspzoibPoh6rlt7HvvIzorqn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vanlhYnmlpHvvIzovbvnm4joh6rlt7HvvIzorqnpo47luKbnnYDoiqzoirP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lsbHosLfnmoTph47oirHvvIzkuI3mmK/kuLrkuoblh4vls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CR6IyC6I2J5Lib5pil5b2x6L+c77yM5Lmh6Ze06YeO5b6E5bCP6Iqx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+X5reh6ZuF5peg6K+X5oSP77yM5aSP5pel6Ieq5bGF5LiA54m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ug+S7rOWKquWKm+eUn+mVv++8jOWQkeS4iu+8jOWQkeS4iu+8jO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7rOWKquWKm+eahO+8jOWwhuagueaJjuW+l+abtOa3se+8jOS8uOWxle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+8jOeUqOeahOWPjOiHguaKteaMoeS+teiire+8jOeUqOaEj+W/l+aImOiDnO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oPlsLHov5nmoLflronpnZnnmoTlvoXlnKjkuIDpm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bfnnLzvvIzkuI3pnIDopoHmm7TlpJrnmoTnqbrpl7TvvIzmsLTliIblko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Kh5Lq65Yi75oSP5qC977yM57mB5Y2O5Ly86ZSm6K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5LiN5ZCN6LS177yM5aSp5rav6YGN5Zyw5byA44CCPC9wPjxwPjxlbT40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aYpeWwveabtOaXoOiKse+8jOS4gOWknOmjjuWQuemBjeWcsOWlueOAgueskeiEu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uou+8jOW/g+aAneaal+mHjOiuuOWGpOWut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lm5vmuqLvvIzkuIDot6/oirHpppnvvIzkuIDot6/ppqjpppnjgILph47oirH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oh6rnhLbjgIHnvo7lnKjpob3lvLrjgILog73lpJ/nu4/lj5f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ZLlpJzpnLLvvIzppbHnu4/po47pnJzpm6rpm6jvvIzmnaXlubTlj4jlpI3oi4/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4LjwvZW0+6Zey6Iqx6YeO6I2J5Lu76YCN6YGl77yM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Ieq6auY44CC5LiN5oO56JyC6J225LiN5LqJ5aiH77yM6Ieq5by65LiN5oGv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0OS48L2VtPuiZveeEtueUn+mVv+WcqOWxsemHjO+8jOS9h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+l+mCo+S5iOWoh+iJs+OAgjwvcD48cD48ZW0+NTAuPC9lbT7kuI3nrqHlp5PmnY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vKDvvIzlrrboirHmsqHmnInph47oirHpppnjgILlvZLmoLnliLDlupXlkJvpobvor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msqHmnInlrrboirHplb/jgII8L3A+PHA+PGVtPjUxLjwvZW0+5oiR5Y2B5YiG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5qE576O77yM6LWe6LWP6YeO6Iqx55qE5Z2a5by65ZKM5LiN5bGI77yM5a6D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77yM5byA55qE6Ieq54S255Sf5Yqo5ZKM5Lqu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ayoeacieS6uueahOaso+i1j++8jOWNs+S9v+ayoeaciemjjueah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yoeacieeahOmbqOmcsueahOa7i+WFu++8jOWNs+S9v+ayoeaciem4o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OAguS+neeEtuWkqeecn+eahOeBv+eDgu+8jOWDj+S4gOS4q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erpe+8jOWboOS4uuebm+aUvuacrOaYr+mqqOWtkOmHjOeahOWkqeaAp++8jOaXo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S4juWllui1j+OAgjwvcD48cD48ZW0+NTMuPC9lbT7mnInml7blgJnph4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ppnvvIzlhbblrp7pppnkuZ/lsLHlgZznlZnlnKjlpbnlj6rmmK/ljZXnuq/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7TkuI3kvJrmvJTlj5jnu5nlrrboirHvvIzogIzkuJTpppnkuZ/lj6rmmK/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7bpl7TkuYXkuobkvJrlj5HnjrDvvIzph47oirHnu4jnqbbmmK/ph4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I3ppbHkuZ/lloLkuI3nhp/jgII8L3A+PHA+PGVtPjU0LjwvZW0+5LiJ5pyI6YeM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mG5amG57qz77yM5bCG5omA5pyJ6Zi05pqX55qE6KeS6JC95aGr5ruh77yM6YKj5Lqb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LiN5bmz55qE77yM5oiW6ICF5rKJ6YeN5rGh5rWK55qE77yM55So5peg5pWw5Liq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5qE6Ieq5bex5Y675rSX56S877yM5bCx5YOP5Y6f6LCF5LqG54qv6L+H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aIkeecn+W/g+i1nue+jui/meS6m+W5s+WHo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mHjuiKse+8jOS7luS7rOS4uuWOn+mHju+8jOS4uuekvuS8mu+8j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Bk+eCq+S4veeahOWFieW9qeOAgjwvcD48cD48ZW0+NTYuPC9lbT7lsoLmhZ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Y3ph47moL3vvIzmsqbokL3lpKnmtq/kuI3oh6rlk4DjgILnuqLlsJjmnInmoqbloK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ku7vlpKnnnJ/ng4LmvKvlvIDjgII8L3A+PHA+PGVtPjU3LjwvZW0+5LiW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L77yM5ae/6Imy5Zyo5Lq66Ze077yM5L2V6LCT5LiA5py16YeO6Iqx54us5oKy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+l+i9rOa8guaziuaXt+mHjueUn++8jOmYs+WFiembqOa2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gueOAguS4jeaFleiKs+iLkeeZvuiKseiJs++8jOS9huaxgua4hemmmeWHoOe8l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p3lpLTllbzpuJ/pl7nllqflpKnvvIzpmYzkuIrph4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qprlpo3jgILkuIDot6/mmKXpo47ov47pnaLotbfvvIzoiqzoirPmoYPmnY7mu6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g6Imz5peg5Y2O5ran55WU55Sf77yM55a+6aOO54O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uO5a6544CC6Iqz5pil6L2s55uu56eL5Yas6Iez77yM6Zuq5o6p5aiH5a655b6F6Zu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unumZheS4iu+8jOacieW+iOWkmuS6uuS5n+ato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iKsemCo+agt++8jOiZveeEtuS7luS7rOi6q+WkhOmAhuWig++8jOS7luS7r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QveWSjOaCsuS8pO+8jOS9humCo++8jOaAu+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h47oirHvvIznlJ/plb/lnKjot6/ovrnvvIznlJ/plb/lnKjlsI/ojYnnmoT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zLjwvZW0+6YeO6Iqx6JW06JeP5Zyo6L+Z5Lqb5bmz5Ye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a+55L2g5b6u56yR44CCPC9wPjxwPjxlbT42NC48L2VtPuWoh+Wwj+eOsue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Rqe+8jOaXoOS6uuaso+i1j+iHquWHnemcnuOAguagueaJjuWzreWjgeaQ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S4i+WxseW3neWCsueZvuiKseOAgjwvcD48cD48ZW0+NjUuPC9lbT7kuI3pl7vlrr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bTotY/ph47oirHoibPvvIHph47oirHlj5jlrrboirHvvIzmiY3nn6XlhbbkuK3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J5pyI6YeM55qE6YeO6Iqx77yM5byA552A5byA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pWF5Lmh44CCPC9wPjxwPjxlbT42Ny48L2VtPuWkp+iHqueEtuWvueS6j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WNs+S9v+i6q+WkhOmAhuWig++8jOS9huWug+aAu+S8mu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acuuS8muOAguWPquimgeacieS/oeW/g+aKk+S9j+i/meS4quacuuS8mu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LpeacieW4jOacm+OAguS6uu+8jOS5n+W6lOWFt+aciemHjuiKseeah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I/lsI/nmoTph47oirHmnInkuI3nga3nmoTluIzmnJ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oh6rnhLbotZDkuojlroPnmoTlipvph4/vvIzmmK/lpKrpmLP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eO5b6E55Sw6L6554us6Ieq5byA77yM6JyC6aOe6J226Ii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l44CC5peg5b+D5qGD5p2O5LqJ5pil6Imy77yM5Lqm5ZCR5Lic5ZCb5aWJ56yR6I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xseS4juawtOaYoO+8jOiKseS4jumjjuaRh++8jOe7v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re+8jOeCueeCueiJs+WFie+8jOaEv+aXtuWFiemdmem7mO+8jOawuOaBkuS4gOm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4hee6r+eahOW/g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cyMHFyam5h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MjBxcmpu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94CE1D3885E13881C55CAEFAFA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