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2CEB821559ADAC8777E330C9FB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2CEB821559ADAC8777E330C9FB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W5t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uuaYjuWkqei/meS4gOaImO+8jOmrmOiAg+WKoOay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nuW8gOmysum5j+aAgOaKse+8jOebtOS4iumdkuS6keS5nemchO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gTwvcD48cD48ZW0+My48L2VtPuWNgeW5t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+8jOWPquebvOmHkeamnOmimOWQjeaXtu+8jOelneS9oOmrmOiAg+aLv+mrmOWI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i3s+m+memXqO+8geWKoOayue+8gTwvcD48cD48ZW0+NC48L2VtPuelneaEv+iAg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Ag+WHuueQhuaDs+eahOaIkOe7qe+8jOi/m+WFpeiHquW3seeQhuaDs+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mBk+mFrOWLpO+8jOabvue7j+eahOavj+S4gOWI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WwhuaUtuWIsOeZvuWAjeWbnuaKpeOAguS4jeeuoeaPreaZk+eahOetlOah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WKquWKm+i/h+Wli+aWl+i/h++8jOWwseS4jeimgeWQjuaClO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W/g+aDs+S6i+aIkOOAgjwvcD48cD48ZW0+Ni48L2VtPuWwseimg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UvuW8gOW+gOaXpeWtpuS5oOS4reeahOe0p+W8oO+8jOeUqO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mdouWvue+8jOebuOS/oeS9oOS8muiAg+WHuueQhuaDs+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fpemBk+S9oOato+WcqOe7j+WOhuS6uueUn+S4reeah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aImO+8jOaIluiuuOS9oOacieeEpuiZkeOAgeacieaBkOaDp++8jOS5n+aci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aDs+ivtO+8jOivt+S4jeimgeW/mOiusOi6q+i+ueaJgOacieWFs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7rOaYr+S9oOWdmuW8uueahOWQjuebvuOAguelnemrmOiAg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C48L2VtPuelnei0uuS9oOiAg+WPluS6h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mCo+auteiJsOiLpuWli+aWl+OAgeWIu+iLpuWtpuS5oOeahOaXpe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ueUu+S4gOS4quWPpeWPt+S6hu+8jOi/meauteaXpeWtkO+8jOiuqeiHquW3seW5s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+8jOWQg+mhuuWPo+mlre+8jOWQrOi9u+advuivne+8jOedoeWuieW/g+ini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j+i/h+S6hum7keiJsuWFreaciOeahOWli+aWl+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eni+WNgeaciOeahOa7oea7oeaUtuiOt++8gemrmOiAg++8jOW3sueEtuaIkO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p+Wtpu+8jOmprOS4iuWwhuaIkOS4uuWFqOaWsOi1t+eCue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mjjumHh++8jOWli+WPkeaLvOaQj++8jOS4jeaWrei/m+WPlu+8jOelneWkp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tpuS4muacieaIkO+8jOefpeivhuaJjeivhu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liY3miJHpq5jogIPlsLHpnaDkuobpgqPpopfoip3purvns5b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PmnpzlkITnp5HmiJDnu6noip3purvlvIDoirHvvIzoioLoioLpq5jljYf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ov5nlh6DkuKroip3purvlpKfnmoTmloflrZfvvIzkuZ/npZ3kvaDpq5jogI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lkKfvvIE8L3A+PHA+PGVtPjExLjwvZW0+5Lm+5Z2k5pyq5a6a77yM5L2g5oi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ams77yB6auY6ICD5Yqg5rK577yBPC9wPjxwPjxlbT4xMi48L2VtPu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BpeW6t+eahOi6q+S9k++8m+WPkeaMpeS8mOWKv++8jOihpeS4iuW8seeC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/heiDnO+8gTwvcD48cD48ZW0+MTMuPC9lbT7npZ3kvaDpnaLlr7npmr7popjnoI3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5zvvIzpnaLlr7nmlofnq6DmuLjliIPmnInkvZnvvIzpnaLlr7nogIPliIbnhafljZ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E0LjwvZW0+56Wd5L2g6ICD5Ye65aW95oiQ57up77yM6ICD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qKm5oOz55qE5a2m5qCh44CCPC9wPjxwPjxlbT4xNS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+8geaKiuS9oOeahOWunuWKm+WFqOmDqOWPkeaM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IseedgOS9oOeahOS6uu+8jOmDveS8muS4uuS9oOelneemj+OAgeeliOel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a7oeaEj+eahOaIkOe7qe+8jOamnOS4iuacie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lranlrZDvvIzlpKnvvIzmr4/kuIDlpKnniLjniLj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lnLDkuLrkvaDnpZ3npo/jgILnpZ3mhL/kvaDku47lsI/nmoT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pZ3kvaDlrp7njrDlkozlubPml7bmnJ/nmoToi7Hpm4TmoqbvvIHniLjniLj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ot6/vvIE8L3A+PHA+PGVtPjE3LjwvZW0+5LuK5pyd6Ium5a2m6L+O5aS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5oqY5qGC5q2l6J++5a6r44CC5aKZ5LiK55qE5pel5Y6G5LiA6aG16aG1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+6LWr55qE5YCS6K6h5pe25riQ5riQ5Li06L+R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q5Yqb6LW35p2l5ZCn77yB5Li65LqG5YWt5pyI55qE6L6J54WM77yM6K+35oO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YWJ6Zi044CCPC9wPjxwPjxlbT4xOC48L2VtPumrmOiAg+mrmOiAg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imgeaRhuWlve+8jOS/neaMgeWGt+mdme+8jOWfuuehgOW/hemhu+aJk+Wlve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6ge+8jOW8gOW8gOW/g+W/g+acgOmHjeimge+8jOaXqeedoeaXqei1t++8jO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Ngei2s++8jOiAg+S4iuWkp+Wtpu+8jOWunueOsOi/nOWkp+aipuaDs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W3seS4gOWumuOAgjwvcD48cD48ZW0+MTkuPC9lbT7nlKjpnZLmmKXlrp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ml6XnmoTml7blhYnvvIznlKjlubjnpo/orqHnrpfmiJHku6z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KjmsLjov5zorqjorrrmiJHku6zmnKrlrozmiJDnmoTmoqbmg7PvvIznlK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rr7nva7miJHku6zlkIToh6rkuI3kuIDmoLfnmoTnkIbmg7PvvIzlkIzlrab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iqDmsrnjgILkuLrkvaDmiZNjYWxs77yBPC9wPjxwPjxlbT4yMC48L2VtPu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mmeeslOeUn+iKse+8jOWlveeKtuaAgeS4i+iDveWKm+aMpea0kuOAguayieedg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S6i+S/seWkh++8jOS6uuS4reaJjeWtkOiIjeaIkeWFtuiwgeOAguWGsuWIuuiAg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2heW4uO+8jOWFqOW/g+aKleWFpeavlemcsumUi+iKkuOAgueln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amnOmimOWQje+8jOmrmOiAg+W/heiDnO+8gTwvcD48cD48ZW0+M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ku73mi7zmkI/mmI7lpKnlpJrlh6Dku73mrKLnrJHjgIL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E8L3A+PHA+PGVtPjIyLjwvZW0+5Lul5bmz5bi45b+D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a6h6aKY77yM57K+5b+D562U6aKY77yM5oiR55yf5b+D56Wd5L2g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yMy48L2VtPuS4jeimgeiHquWNke+8jOS9o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qOOAguS4jeimgeiHqua7oe+8jOWIq+S6uuS4jeavlOS9o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Z3mhL/miYDmnInnmoTpq5jogIPlrablrZDku6zvvJrph5Hmppzpopjlk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ku6zmmK/mnIDmo5LnmoTvvIE8L3A+PHA+PGVtPjI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6Ium6K+75pel77yM5Y+q55u86YeR5qac6aKY5ZCN5pe277yM5oqK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o6YOo5Y+R5oyl77yM5omA5pyJ5YWz54ix5L2g55qE5Lq677yM6YO95Lya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6auY6ICD6ICD5Ye655CG5oOz55qE5oiQ57up77yM6L+b5YWl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PC9wPjxwPjxlbT4yNi48L2VtPuWtpuS5oOWLpOWli+WKquWKm++8jOS4j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PquW/g++8m+ayieeos+eugOWNleW6lOWvue+8jOWumuiuqeeItuavjeWuieW/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2heW4uOWPkeaMpe+8jOS4jeiuqeeItuavjeaLheW/g++8m+WunueOsOW/g+S4r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muiuqeeItuavjeW8gOW/g+OAguaEv+S9oOmrmOiAg+mBg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jpq5jogIPmnJ/pl7TvvIzluIzmnJvkvaDlsL3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lgL7or4nmiJHnmoTnpZ3npo/vvIznm7jkv6Hoh6rlt7HnmoTliqrlipv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ip/kuI7lpb3ov5Dnm7jkvLTkvaDnmoTkuIDnlJ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bmP5LiA5pel6ZqP6aOO6LW377yM5om25pGH6ICM5LiK5Lmd5LiH6YeM44CC5oW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qCR5Y2D6YeM6auY5b+X77yM6L+O5YWt5pyI5bGV5LiH6YeM6bKy6bmP44CC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LiA6IWU5YeM5LqR5b+X77yM5b+D5Lit55qE5L2g5a6a6IO9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6KGj5Yev5peL5b2S44CCPC9wPjxwPjxlbT4yOS48L2VtPuS4jeeuoemBh+WIs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S4jeeuoemBh+WIsOWkmuWkp+eahOaMq+aKmO+8jOS6uuaA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mHjO+8jOWTgOiOq+Wkp+S6juW/g+atu++8jOimgeWcqOWbsOWig+S4re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seacm+S4reWFhea7oeW4jOacm+OAgjwvcD48cD48ZW0+MzAuPC9lbT7lpY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vvIzorqnkuIPlvannmoTmoqblnKjlha3mnIjmlL7po57jgILorqnmiJHku6z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lrp7njrDpnZLmmKXnmoTor7roqIDvvIzorqnmiJHku6zliqrlip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nkIbmg7PnmoToirHolb7jgII8L3A+PHA+PGVtPjMxLjwvZW0+5oGt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M5q2k5oiY6Z2S5LqR5bmz5q2l44CC56Wd6auY6ICD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rmOiAg+aYr+S4gOWcuumdkuaYpeeahOaImOW9ue+8jOaVo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iDveS4jeeVmemBl+aGvuOAgjIwMjHpq5jogIPliqDmsr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L6d57uI6aG75Yir77yM5q2k5ZCO55u854+N6YeN77yM5YaN5Y+Z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6aG65Yip77yBPC9wPjxwPjxlbT4zNC48L2VtPuaLvOaQj+i/m+WP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+8geaIkeS7rOeahOaipuaDs+S4gOWumuiDveWun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vJjnm7jpgYfvvIzmg4Xnm7jnn6XvvIzlv4Pnm7jmg5zjgIL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kvaDkuIDlrprmmK/mnIDmo5LnmoTvvIzpq5jogIPkvaDlrpr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bqU5a+56auY6ICD6K+V5Y2355qEJmxkcXVvO+WJjeW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5flnKjlv4XlvpfvvIznu4blpKfkuI3mjZDvvJsmbGRxdW875ZCO5Yi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kmuebiuWWhO+8jOWkseS4jei2s+aDnOOAgjwvcD48cD48ZW0+MzcuPC9lbT7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oJXokL3nmoTlvIDlp4vvvIzogIzmmK/kvaDmoqbmg7PnmoT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7zmkI/lkKfvvIzlpYvmlpflkKfvvIzorqnkvaDnmoTlpKflrabml7blhYn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4fnq6Dph4zvvIzlhYXlrp7nmoTvvIzml6DmgpTnmoTmt4z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5YWJ5YyG5YyG5raI5YeP5LqG5bKB5pyI77yM5o2i5p2l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IKp5aWL5paX6Leo6LaK5LqG6auY6ICD77yM5Y2H5YWl5LqG5aSn5a2m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at5YmN6KGM77yM5a6a6KaB6Zev5LiL5LiA54mH5aSn5aW95YmN56iL77y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Yqg5rK55ZCn77yBPC9wPjxwPjxlbT4zOS48L2VtPumdkuWxseeip+awtOmAg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ouiJsuaNt+aKpeW/q+S5kOaJrOOAguWFqOWutuasoueskea7oeW/g+aIv++8j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ql+mBk+i0uuW/meOAguS7iuacneWGjeasoeWFpeWQjeagoe+8jOe7p+e7reaJrOW4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OAguaJp+edgOi/veaxguefpeivhui3r++8jOmUpue7o+eBv+eDguWlve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bfpmJTlh63kvaDot4PvvIzlpKnpq5jku7vkvaD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kvaDkv6Hlv4Pmu6Hmu6HvvIzlsL3lsZXogarmmI7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pnnrJTnlJ/oirHvvIzosLHkuIvplKbnu6Pmlofnq6DvvJvlhrfpnZnnu4blv4P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oLpsbzlvpfmsLTvvJvlv4Pmg7PkuovmiJDvvIzpq5jogIPmraXmraX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6YGT6YWs5Yuk77yM5pu+57uP55qE5q+P5LiA5YiG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S25Yiw55m+5YCN5Zue5oql44CC5LiN566h5o+t5pmT55qE562U5qG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6L+H44CB5aWL5paX6L+H77yM5bCx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qeWtkO+8jOS9oOaYr+eIuOWmiOeahOW4jOacm++8jOmrmOiA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ieedgOW6lOaImO+8jOW/g+imgeW5s+mdme+8jOeIuOWmiOebuOS/oeS9oOiDv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j6ropoHliqrlipvkuobvvIzlsLH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npZ3kvaDpq5jogIPlpKfmjbfvvIE8L3A+PHA+PGVtPjQ0LjwvZW0+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a5pS+5p2+77yM5oyJ5pe2552h6KeJ5Lmm6I6r56Kw77yb5Yaz5oiY6auY6IC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Yib6L6J54WM77yBPC9wPjxwPjxlbT40NS48L2VtPu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quW3seeQhuaDs+eahOaIkOe7qeeahO+8jOaEv+Wlvei/kOS4gOebt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lv4blvoDmmJTkuInlubTvvIzmnJ3kuZ3mmZr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nKjkuabmnKzkuYvpl7TvvIzlpYvmlpflnKjpq5jogIPkuIDnur/vvJv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nZrlrprkv6Hlv7XvvIzmiJDlip/lsLHlnKjkuI3ov5zliY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pJ/ph5HmppzpopjlkI3vvIzogIPor5Xpq5jkuK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235aGY54K554K56aaZ77yM5o235oql55ub5byA5qyi5LmQ5oms44CC5YWo5a6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G5pil6aOO77yM5Y2B5bm06L6b6Ium5qKm5oOz5oiQ44CC5Lqy5Y+L55u46Ze755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ZCM56qX5oGp5biI5YWx5qyi5LmQ44CC5LuK5pyd6aKY5ZCN5LiK6YeR5qa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6B6YCU5pu06L6J54WM44CCPC9wPjxwPjxlbT40OC48L2VtPuagoeWbremHjO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ihl+mBk+S4ium4pumbgOaXoOWjsOOAguiOmOiOmOWtpuWtkOi6q+aAgOe7n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aIkOerueayieedgOi/juaImOOAguavj+S4quS6uuS/oeW/g+WNgei2s++8jO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WQkeeItuavjeaKpeWWnO+8jOmrmOWIhuaVsOmHkeamnOmimOWQjeOAguaci+WP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hOaIkui6geiAg+S9s+e7qe+8jOWNgeW5tOWvkueql+aQj+atp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4mbGRxdW876ZuE5YWz5ryr6YGT55yf5aaC6ZOB77yM6ICM5LuK6L+I5q2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5LuO5aS06LaK77yM6IuN5bGx5aaC5rW377yM5q6L6Ziz5aaC6KGA44CC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QveamnOeUn+i/mOaYr+eKtuWFg++8jOmDveiuqeaIkeS7rOe7p+e7reWKquWK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q5jogIPvvIzlh6DlrrbmrKLllpzlh6DlrrbmhI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nmoTms6rvvIzkuZ/mnInmiJDlip/nmoTnrJHjgILmhL/okL3mppznmoTkvaD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miJjog5zlpLHotKXvvIznm7jkv6Hpo47pm6jov4flkI7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mhL/ph5HmppzpopjlkI3nmoTkvaDlho3mjqXlho3lirHvvIzmsLj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auY6ICD5Zyo5Y2z77yM5aW95aW95Yqq5Yqb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5u45L+h6Ieq5bex77yM5LiA5a6a6IO95aSf6ICD5Ye655CG5oOz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Wd5L2g6YeR5qac6aKY5ZCN77yM56Wd5L2g5peX5byA5b6X6IOc77yM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a2m5qCh77yM5oiR55u45L+h5oiR55qE56Wd5oS/5LiA5a6a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Mi48L2VtPuS6lOa0suWbm+a1t+S7u+aIkea4uO+8jOS4i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eahueUqOWKn++8jOS4gOeUn+WJjeeoi+Wni+S6juatpOOAguelneaEv+S9oO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TMuPC9lbT7ljYHlubTlr5Lnqpfoi6bvvIzlhajlvoX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liKnliZHlh7rpnpjvvIzli4flpLrpq5jogIPlrp3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pel55qE5aSx6LSl77yM5bCx5rKh5pyJ5pyA57uI55qE5oiQ5Yqf44C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G5p6Q5aSx6LSl5Y6f5Zug5bm25ZC45Y+W5pWZ6K6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ebuOe6puW3heWzsOasouWRvOi1t+iInu+8geelne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YuPC9lbT7ogIPpq5jkuobvvIzmsqHku4DkuYjpgI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HkvaDkuIDlia/lr7nogZTlkKfjgILkuIrogZTvvJrlrabkuIDlubT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lYrvvJvkuIvogZTvvJrogIPkuIDnp5Hov4fkuIDnp5HvvIzovbvmnb7llY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ph5HmppzpopjlkI3jgILnpZ3kvaDpq5jogIPlpLrprY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LiD5pel5piv6auY6ICD77yM5Y2B5bm06L6b6Ium5b6F5pS26I63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I5b2S5pyJ5Zue5oql77yM5L+h5b+D57ud5a+55b6I6YeN6KaB77yM6auY6ICD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mx77yM5Yir5b+Y6Z2i5LiK5bim5b6u56yR77yM5pyJ56m6552h5Liq5aW9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Sn5byg5Y+X54WO54as77yM5pWe5byA6bKy6bmP5aSn5oCA5oqx77y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Yiw5Lmd6ZyE44CC56Wd6auY6ICD5pyL5Y+L6auY6ICD6aG65Yip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OC48L2VtPuWKoOayueWRgO+8geWFhOW8n+WnkOWmueS7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/mOacieaIkeS7rOWcqOi/nOaWueS4uuS9oOS7rOelneemj+OAgeWKoOayue+8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mnOS4iuacieWQje+8gTwvcD48cD48ZW0+NTkuPC9lbT7ljYHlubTlr5Lnqp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q5jogIPvvIzmiornnLzmk6bkuq7vvIzntKfnm6/nm67moIfvvJvmiorlv4PmlL7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kuLTvvJvmiormiYvmkYbnqLPvvIzmlr3lsZXjgILku4rlubTpq5jogI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ip/vvIE8L3A+PHA+PGVtPjYwLjwvZW0+5YWt5pyI5aSp77yM6Imz6Ziz54Wn44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m5YyF5LiK5a2m5qCh44CC6LW35aSn5pep77yM5ZCD5aW96aWx77yM5YWI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5aW944CC5LiA6L2s55y877yM6auY6ICD5Yiw44CC6auY6ICD5Y+q5Li65ZCN5Yip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6Ium77yM5Li65LuK5pyd44CC5LiA5a6a6ICD5Liq5aW95a2m5qCh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YqOWkqeelneemj+aAleS9oOW/mOaOie+8jOWQ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eS9oOmqhOWCsu+8jOS7iuWkqeelneemj+aXtumXtOato+Wlve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jOS4pOS7veaUtuiOt++8jOS4gOa7tOaxl+awtO+8jOacieeZvuWIh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peiAg++8jOmHkeamnOmimOWQje+8jOmprOWIs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YvmiJjnmb7ml6XvvIzkuInovb3mi7zmkI/nu4jmnInlm57miqXvvIHlhrP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niLbmr43mnJ/lvoXlrprmiJDnjrDlrp7vvIE8L3A+PHA+PGVtPjY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77yM5L6/6IO96Leo6LaK5q+P5LiA5Liq6Zqc56KN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slOiusOimgeS+v+S6jueci++8jOimgee7j+W4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iOS4gOacrOaVmeadkOOAgumrmOiAg+WKoOayu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raPvvIzmiJHku6zopoHnu73mlL7mnIDngb/ng4LnmoTnrJHlrrn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qg5rK577yBPC9wPjxwPjxlbT42Ni48L2VtPueUqOaLvOaQj+eahOaEj+W/l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asoeWbsOmavueahOaMkeaImO+8jOeUqOS5kOingueahOW/g+aAg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asoemjjumbqOeahOa0l+ekvO+8jOeUqOaIkOe7qeingeivgeWKquWKm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iAg+ivleadpeivgeaYjuiHquW3seeahOWunuWKm++8jOelneiAg+ivl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W8gOW+l+iDnOOAgjwvcD48cD48ZW0+NjcuPC9lbT7pnaLlr7npq5jogIP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vvJvlhYXotrPnnaHnnKDvvIzkv53mjIHoia/lpb3kvZPlipvvvJv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53mjIHml7rnm5vnsr7lipvvvJvkuZDop4Lnp6/mnoHvvIzkv53mjIHlhr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LnpZ3npo/kvaDpqazliLDmiJDlip/vvIzkuIDkuL7lpLrpr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5pyJ5qKm5oOz5ZKM5biM5pyb77yM6K+75Lmm5YGa5Lq65oiQ5qC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5YWl6ICD5Zy677yM56Wd56aP5Yqg5rK557uZ5Yqb6YeP77ya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+D5oWM77yM5a2m5Li65bex55So6I6r5aSx5bi477yb5q2j5bi45Y+R5oyl5o+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76O5Li95Lq655Sf5bey6LW36Iiq44CCPC9wPjxwPjxlbT42OS48L2VtPuaOjOWj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+8jOi1nuaJrOWxnuS6juS9oOS7rO+8jOS9oOS7rOeahOeQhuaDs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S4i+WwhuaIkOS4uueOsOWunu+8jOaIkeelneemj+S9oOS7rOWcqO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mHjO+8jOaMpea0kuiHquWmgu+8jOWGjeWIm+S9s+e7qe+8jOelneemj+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btOWKoOeyvuW9qe+8jOabtOWKoOeBv+eDgueahOacquadp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ov73pgJDmoqbmg7PvvIznmb7ml6Xpk7jlsLHovonnhYzjgILmkLrluK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J/nm7zvvIzljYHlubToi6bor7vlr5LnqpfjgILorqnmiJHmtoXmp4Pph43nlJ/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73mlL7lhYnoipLvvIE8L3A+PHA+PGVtPjcxLjwvZW0+6auY6ICD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5u45L+h6Ieq5bex77yM5oqK5o+h5pe25py677yM5bGV546w5a6e5Yqb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Q5rCU77yM5rKJ552A5bqU6aKY77yM5YeG5aSH5YGa5aW977yM5oiQ5Yqf5rKh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oiQ57up77yM5a6e546w5qKm5oOz77yBPC9wPjxwPjxlbT43Mi48L2VtP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Ag+WHuua7oeaEj+eahOaIkOe7qe+8jOamnOS4iuacieWQj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Lpq5jogIP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K5aSp77yM5oiR5Lus5Li65L2g5Lus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UvuS4i+WMheiiseW8gOWKqOiEkeeti++8jOWLpOS6juaAneiAg+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elneS9oOWPluW+l+WlveaIkOe7qe+8gTwvcD48cD48ZW0+NzYuPC9lbT7mkZ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kuYvlv7XvvIzlv4Xlj5bnmb7ngrzmiJDpkqLvvJvljprnp6/liIbnp5LkuYv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pfkuIDpuKPmg4rkurrjgIL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LlvoXliLDpq5jogIPov4flkI7ml7bvvIzkvaDlnKjoirHkuJvkuK3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llYrvvIE8L3A+PHA+PGVtPjc3LjwvZW0+56Wd5oS/5omA5py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2m5a2Q5Lus77ya6YeR5qac6aKY5ZCN77yB55u45L+h6Ieq5bex77yM5L2g5Lu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3OC48L2VtPuWls+WEv++8jOmdouS4tOmrmOiAg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5s+aXtueahOWKquWKm+ayoeeZvei0ue+8jOS9oOS4gOWumuS8muiAg+WHu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S4jeimgee0p+W8oO+8jOaUvuadvuW/g+aDhe+8jOWPguWKoOmrmOiA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jgOmqjOS9oOWtpuS5oOeahOi/h+eoi++8jOayoeS7gOS5iOWPr+aAl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S7rOetieedgOS9oOeahOWlvea2iOaBr+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pIflpb3lh4bogIPor4HvvIzlronlronlv4Plv4PnnaHkuKrouI/lrp7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mu6Hmu6HotbDov5vpq5jogIPlnLrvvIznu4bnu4blv4Plv4PlrozmiJD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pq5jpq5jlhbTlhbTotbDlrozpq5jkuInot6/jgILlj4jmmK/kuIDlubTlh6Tlh7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a3mnIjvvIzmhL/mnIvlj4vph5HmppzpopjlkI3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Z+L5aS06Ium6K+777yM5LiA5pyd6ICD6K+V5YGa5aaC5oSP6Y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aSn6bmP5LiA5pel6ZqP6aOO6LW377yM5om25pGH6ICM5LiK5Lmd5LiH6Ye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pel5a2Q6YeM77yM5oS/5L2g5ZCD55qE6IiS5b+D77yM552h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aG65b+D77yM56yR5b6X5byA5b+D44CC6ICD6K+V6aG65Yi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S4gOaXtuS5i+i3rOatpe+8jOiHu+WNg+mHjOS5i+mBpeeoi+OAgumrmOi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elneemj+mAgeWIsOaJi+OAguiAg+WJjeWHhuWkh+imgeWBmuWlv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TgeimgeW4puWlve+8jOS4iuS6huiAg+WcuuiOq+e0p+W8oO+8jOW5s+W4u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mgeW/mOOAguebuOS/oeaIkeiDveihjO+8jOe7meiHquW3seS4gOS7vem8k+W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gTwvcD48cD48ZW0+ODIuPC9lbT7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vvIzmnKrlv4XvvJvkuZ3liIbogJXogJjvvIzkvJrmnInmlLbojrfvvIzkuI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Z2i5Li05aSn6ICD77yM5b+D5oCB6KaB5aW977yb5pG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u35YC85Y2D6YeR77yb5Y+q6KaB5Yqq5Yqb77yM5oC75pyJ5aSp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lnTIwMjHpq5jogIPkuIDliIfpobrliKnmiJDlip/vv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Hnvo7moqbmiJDnnJ/vvIHvvIE8L3A+PHA+PGVtPjg1LjwvZW0+56Wd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peX5byA5b6X6IOc44CB5LiA6bij5oOK5Lq644CB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ieW5tOWvkueql+iLpuivu++8jOWPquS4uuaYjuWkqei/meS4g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KoOayueOAgjwvcD48cD48ZW0+ODcuPC9lbT7ov5nmmK/kuIDkuKr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Kblk6bvvIzogIPor5XnmoTkurrmlLbliLDlkI7kvJrogIPlh7rnkIbmg7P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KbnnYDmiJHnmoTnpZ3npo/vvIzmgIDnnYDkuIDkuKrlpb3lv4Pmg4X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aLkuLTogIPor5XvvIE8L3A+PHA+PGVtPjg4LjwvZW0+6auY6ICD5rKh5pyJ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iR6IO95YGa5b6X5Ye655qE5qCH6aKY6aKY55uu5Yir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5p2l77yM5oiR5YGa5LiN5Ye655qE5qCH6aKY6aKY55uu5Yir5Lq65ZCM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5oiR5omA5YGa55qE5bCx5piv5a+555qE77yM5oiR5bCx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Ev+S9oOW4puedgOaIkeeahOelneemj++8jOaAg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i9u+advumdouS4tOiAg+ivle+8gTwvcD48cD48ZW0+OTA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iK7pq5jogIPpo47vvIzlv4Pmg4XlubPlkozmlL7ovbvmnb7jgILpq5jogIP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HomY7vvIzkv53mjIHoh6rkv6HlkJHliY3lhrLjgILkurrnlJ/pmr7lvpf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nIvpq5jogIPkuJTku47lrrnjgILnn63kv6HkuIDovazlpb3ov5DliL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rrmiJDlip/jgII8L3A+PHA+PGVtPjkxLjwvZW0+5oS/5pel5ZC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mJ6LeO77yMMjAyMemrmOiAg+WKoOayue+8gTwvcD48cD48ZW0+O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oYznmoTvvIHkvaDopoHnm7jkv6Hoh6rlt7HvvIHlr7noh6rlt7Hopo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iJHnrYnkvaDnmoTlpb3mtojmga/vvIE8L3A+PHA+PGVtPjkzLjwvZW0+56Wd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2m5a2Q5Lus77ya6YeR5qac6aKY5ZCN77yB55u45L+h6Ieq5oiR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44CCPC9wPjxwPjxlbT45NC48L2VtPuWNgeW5tOiLpu+8jOS4uuS7iuac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+S4quWlveWtpuagoe+8m+elnemrmOiAg+mhuuWIqe+8jOmprO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otoXotoroh6rlt7HvvIzlkJHoh6rlt7HmjJHmiJjvvIzlkJH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JHmiJjvvIzlkJHmh5Lmg7DmjJHmiJjvvIzlkJHpmYvkuaD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r2c5b+D6ZK756CU5Y2B5L2Z5bm077yM5ZCr6L6b6Iy56Ium5pSA5Lmm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pqR5a+S5b6A77yM5by655ub5Zu95a6254yu5Yqb6YeP44CC5ruh5o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b6ICD5Zy677yM57K+55CG57uG6ZiF5aGr562U5qGI44CC5ZCN6JC95p2+5bGx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LiA5Li+5oiQ5ZCN5YiX5YmN5qac44CC56Wd5L2g5LyY56eA5aW95oiQ57up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X5aSn5b+D5LiN56e744CCPC9wPjxwPjxlbT45Ny48L2VtPuS4uuS6hu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Wvkueql+iLpuivu+OAguavj+S4gOasoei3jOWAku+8jOeIrOi1t+adp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KiuWRvei/kOaPoeWcqOiHquW3seaJi+S4re+8jOi9u+ijheS4iumYt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chuaipu+8jOWKquWKm+S6huWwseayoemBl+aGvuOAguelneS9oOmrmOiAg+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eahOetlOWNt+OAgjwvcD48cD48ZW0+OTguPC9lbT7ljYHno6jnmb7ngrz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iJDpkojvvJvljYPmt5jkuIfmvInvvIzmspnlsL3ph5Hop4HjgILmm77mnJvlip/ml6X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4rpob7ml6fkuovlh4Tlh4TjgILlvZPlp4vkuYvml7bvvIzkuIfml6XlsJrkvL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HmiJDkuYvml6XvvIzljYPlubTku43oi6XkuIDnnqzjgILmhL/mmKjml7b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lhrPlv4PotbTogIPvvIzmnJvlvoDml6XmoKHlj4vvvIzmu6HlvaLlir/lupT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rq/vvIzmraPlvoXlj5HluIPvvIzog5zliKnkuYvmiqXvvIzlt7LpmY3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Lul5bmz5bi45b+D5a+55b6F77yM57uG5b+D5a6h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62U6aKY77yM5oiR55yf5b+D56Wd5L2g6ICD5LiK55CG5oOz55qE5aSn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pq5jogIPmnaXkuLTvvIzmhL/kvaDotoXmsLTlubPlj5H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EwMS48L2VtPuiAg+ivleWmguatpOeFjueGr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iAg+eUnyZsZHF1bzvlsL3pgJrlrrUmcmRxdW8744CC5oOc56em55qH5rGJ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huWtkOWkquWwjyZyZHF1bzvvvIzllJDlrpflrovnpZbvvIwmbGRxdW87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qEJnJkcXVvO+OAguS4gOS7o+WkqemqhO+8jOaIkOWQieaAneaxl++8jOacgOWQ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rmiornmb3ljbfkuqQmcmRxdW8744CC5ZG15ZG177yM5oS/5L2gJmxkcXVvO+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SZyZHF1bzvvvIzkuZDop4LlupTogIPvvIzotoXluLjlj5HmjKXvvIwmbGRxdW87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JnJkcXVvO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ZndW96eGJtMy5odG1sIj5odHRwczovL2R1YW5qdXppa3UuY29tL2R1YW5qdXpp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enhi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2CEB821559ADAC8777E330C9FB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