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8A823D3C6A73B5AF6CC95BE51A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8A823D3C6A73B5AF6CC95BE51A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5n+eIsei/h+S6hu+8jOaBqOS5n+aBq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W3suS8pOmAj++8jOi/mOaYr+W/mOS4jeS6humCo+S4qu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gemDveS4jeS8muaDs+WIsO+8jOacieS6m+S6uu+8jOiDvemZquS9oOi1sOi/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numdkua2qeeahOWwkeW5tO+8jOmioOaym+a1geemu+eahOmdkuW5tO+8jOWNtOaXoOaz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uieeos+m6u+acqOeahOS4reW5tO+8jOaKtei+vuebuOS+neebuOS8tOeahOiA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9k+i1pOmBk+eVmeS9j+mbquiKse+8jOecvOazquiejeaO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+8jOS9oOiCr+ePjeaDnOaIkeWQl+OAgjwvcD48cD48ZW0+NC48L2VtP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4jeWtmOWcqOawuOaBkueahOmdoOWxse+8jOS9oOacgOW8uueahOmdoO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WKquWKm+WSjOeLrOeri+OAgjwvcD48cD48ZW0+NS48L2VtPuS4je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WkseWOu+e8uuWPiOaAleS7mOWHuuWkquWkmuacgOWQjuWPquiDveaYr+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gTwvcD48cD48ZW0+Ni48L2VtPueMm+iZjuWogemcuOmdkuWxse+8jOmbhOm5sOaQ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epuuOAgui/meaYr+aIkeS7rOWFhOW8n+eahOW+geeoi++8jOa4kOihjOa4kOaHg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JgOiwk+WFhOW8n+OAgeaYr+S4gOmBk+mjjuaZr+OAgjwvcD48cD48ZW0+N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WPmOWNtOaVheS6uuW/g++8jOWNtOmBk+aVheW/g+S6uuaYk+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S4quWPt+egge+8jOS9oOS4gOebtOiusOW+l++8jOS9huS7juayoeaJ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eivneWPkei/h+efreS/oeOAguacieS4gOmmluatjO+8jOS9oOS4jeWGjeWQr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eEtuWQrOinge+8jOWNtOS4jee7j+aEj+aOieS4i+ecvOazq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Ds+WwveWKnuazlemAg+mBv+WtpOWNle+8jOWtpOWNleS7jeaYr+WmguW9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ouOAgjwvcD48cD48ZW0+MTAuPC9lbT7niLHmg4Xov4flkI7msqHmnInmnIvlj4v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njqnnjqnogIzlt7LvvIzmiJbogIXmmK/niLHlvpfkuI3lpJ/jgILku47mg4Xkur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LDmnIvlj4vlj6/ku6XkuIDmraXliLDkvY3vvIzpgqPlj6rog73or7TmmI7kuI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LmiYDosJPnmoTlj4vlpb3lj6rmmK/mgJzmgq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Zac5qyi5paw6bKc5oSf77yM5Y205LiN5piv5q+P5Liq5Lq66YO9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mz5reh44CCPC9wPjxwPjxlbT4xMi48L2VtPuW/g+mHjOWmguiLpeacieS6hui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EmuS4i+eahOi3r+S+v+S8mui/t+iMq++8jOWmguatpO+8jOS4jeaVouWGjeWhq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uaAheOAgjwvcD48cD48ZW0+MTMuPC9lbT7lvZPmiJHlnKjml6Dop4b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Kvlho3ng6bmiJHvvIzopoHkuI3mjqXkuIvmnaXnmoTlsLHmmK/phJnop4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x5oiR55qE77yM5oiR5LiN5LiA5a6a54ix44CC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7ud5a+55LiN54ix77yb5Y2z5L2/54ix77yM5Lmf57uZ6Ieq5bex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26ZmQ5LiA5Yiw5bCx5q275b+D44CC5oiR5aSn5aW95LiA5Liq5Lq677yM5L2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Zyo5LiA5q615rKh5biM5pyb55qE54ix5oGL6YeM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WQju+8jOWlveWDj+aHguW+l+S6huaJgOacieeahOaDheat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aTmiJHlgrLmiJHnl7Tni4LvvIzmiJHlk63miJHnrJHmiJHmlL7oj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f5rS75pys5p2l5bCx5LiN5a655piT77yM562J5L2g55yf55qE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G77yM6Z2S5pil5Lmf5bCx5LiN5YaN5LqG5ZCn44CCPC9wPjxwPjxlbT4x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oOS9leaXtu+8jOaIkeS7rOWBmuS6huS4luS4iumCo+acgOaflOaDheeahOS6uu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S9juecie+8jOS4uuS4gOacteS6kempu+i2s++8jOS4uuS4gOa7tOmbqO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borrjmiJHkuI3mmK/lraTni6zvvIz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YbnmoTlpKrkuYXkuobvvIzmiJborrjmiJHkuI3mmK/ml6DoqIDvvIz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onpu5jlpKrkuYXkuobvvIE8L3A+PHA+PGVtPjIwLjwvZW0+5oC7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oiR55qE5LiW55WM6YeM5LiL6JC95LiN5piO77yM5oiR5Lya5Zyo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z5peg6Z+z5L+h44CCPC9wPjxwPjxlbT4yMS48L2VtPuabvue7j+WPkeeUn+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S8muW/mOiusO+8jOWPquaYr+aDs+S4jei1t+adpe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otormmK/otLnlirLlv4PmgJ3nmoTljrvlj5bmgqbkuIDkuKr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otormnInlj6/og73orqnkvaDnl5vlvbvlv4PmiYnjgILmnJ/lvoXvvIz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nl5vnmoTmoLnmupDvvIzlv4PkuI3liqjliJnkuI3nl5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yq5oOz6L+H77yM5pyJ5LiA56eN562J5b6F77yM5Lya6K6p55CJ55KD5bKB5py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aF5oSP55qE5a6B6Z2Z5LiO5Zac5qyi44CC5Lmf5pu+5pyq5oOz6L+H77yM5Lya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yY562J5Yiw5ZyG5ruh44CC5LuK5aSc77yM6ZqU552A5LiA6L2u5pyI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OP5L2g55qE5qih5qC344CC6Iul5L2g5Zue55y477yM6I+p5o+Q6Iqx5byA77yM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L2V6aG755ub6KOF44CC5LiN5b+F6Zeu5L2g5p2l6Ieq5L2V5pa5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v5ZCm5ZKM5oiR5LiA5qC35pyJ5aaC5q2k55qE5ri05pyb44CC5oiR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5L2g77yM5bey5piv5LiK5aSp5a+55oiR5pyA5aSn55qE55y36aG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+S4quS6uueahOW/g+S4remDveacieS4gOW6p+Wfjuaxo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mAg+mBv+eahOaXtuWAmeWwseS8mui6sui/m+WOu+OAguacieeahOS6uui6s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jOacieeahOS6uui6sueahOaXtumXtOefre+8jOiAjOaIkeWNtOS4gOebtO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Ou+OAgjwvcD48cD48ZW0+MjUuPC9lbT7lnKjmnIDlubPluLjnmoTkuovmg4X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mmL7npLrlh7rkuIDkuKrkurrkurrmoLznmoTkvJ/lpK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f5ZG95Lit5omA5pyJ5oul6L+H55qE5omA5pyJ54G/54OC77yM5pyA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a+C5a+e5p2l5YG/6L+Y44CCPC9wPjxwPjxlbT4yNy48L2VtPuWJjemdoueahO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ke+8jOWkquWdjuWdt++8jOWIq+aUvuaIkeS4gOS4quS6uui1s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LHnnKDkuobvvIzmiJHnmoTlhajkuJbnlYzljbTnnaHnmoTlronnq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rS75Zyo5LiW5LiK77yM5oC75YWN5LiN5LqG5LiA5Lqb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W55yL6Ieq5bex5LiN6aG655y855qE5Lq644CC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An+WkquWkmueahOmSsee7meS4gOS4quS6uu+8jOS9oOS8muS7pOatpOS6u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S6uuOAgjwvcD48cD48ZW0+MzEuPC9lbT7nlJ/mtLvlg4/lpKfmtbfvvIzml7bogI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l7bogIzni4Lpo47vvIzli4fmlaLpnaLlr7nvvIzliJvpgKDlubjnpo/kurrnlJ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4/lsbHot6/vvIzml7bogIzlubPlnabvvIzml7bogIzltI7lspbvvIzmi7zmkI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onnhYzmnKrmnaXlsZ7kuo7kvaDvvJvnpZ3kvaDmiJDlip/vvIzkuIfkuov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aB5pyJ5pyA5py057Sg55qE55Sf5rS75ZKM5pyA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Y2z5L2/5piO5pel5aSp5a+S5Zyw5Ya777yM6Lev6L+c6ams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cqOaIkeiusOW/hueahOeUu+Wxj+S4iuWinua3u+S6huiuu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AgOW/te+8jOS8vOmUpuWmgue7h++8geivt+aOpeWPl+aIkea3sea3s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v+aJgOacieeahOasouS5kOmDvemZquS8tOedgOS9oOebt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iIbmiYvlt7Lor7Tlh7rmnaXvvIzmgI7kvJrku43mt7Hmt7HnmoT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Lms6rlt7LmtYHkuIvmnaXvvIzmgI7lj6/orqnlroPloIbnp6/miJD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aC5L2V6Z2i5a+55aSx6LSl77yf5b6u56yR552A6Z2i5a+5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bm25LiN5oSP5ZGz552A5LuA5LmI77yM5aSx6LSl5Y+q6KGo5piO5L2g6Z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qq5Yqb44CCPC9wPjxwPjxlbT4zNi48L2VtPuS5kOinguaYr+WkseaEj+WQjueahO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kOinguaYr+W5s+a3oeS4reeahOiHquS/oe+8jOS5kOinguaYr+aMq+aKmO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+8jOS5kOinguaYr+WbsOiLpuiJsOmavuS4reeahOS7juWuu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rvpk7bmsrPlgbfngrnmmJ/mmJ/vvIzlgZrmiJHlroflrpnpo57oiLnnmoT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L3A+PHA+PGVtPjM4LjwvZW0+5a+56KeG6YKj556s6Ze077yM5aSp5LiK546J55O2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LiA5LiL6KKr5o6o5Yiw77yM6ZO25rKz5YC+5pac77yM5aW55ZCs5Yiw5pif5YWJ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PC9wPjxwPjxlbT4zOS48L2VtPuW9k+S9oOecn+ato+eIse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S9oOWwseS8muWPkeeOsOivreiogOWkmuS5iOeahOiEhuW8seWS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h+Wtl+S4juaEn+inieawuOi/nOaciemalOmYg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nmoTml6XlrZDlpKnlpKnlv6vkuZDvvIzliKvlnKjkuY7mlrDlubTmgI7kuYj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yf5q2j55qE54ix5oOF77yM5LiN5piv5L2g5om+5Yiw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5u05oOz6KaB55qE6YKj5Liq5LuW77yM6ICM5piv5LuW5piO5piO5rKh5pyJ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qC35a2Q77yM5L2g5Y205Li65LuW5Yqo5LqG5oO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acgOeugOWNleeahOWdpuivmue6r+eyueavq+aXoOS/neeVm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+8jOaAleaYr+acgOiJsOmavuaXoOavlOeahOS6i+aDhe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l6Dlo7DnmoTmi6XmirHvvIzlr7nkuIDpopfkuI3lv6vkuZDnmoTlv4P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sLHmmK/ljYPoqIDkuIfor63kuobjgII8L3A+PHA+PGVtPjQ0LjwvZW0+5aSa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aW55oOF5rex5Ly85rW377yM5Lya5LiN5Lya5oOz6LW35qyg5oiR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gOa4qeaflOeahOaciOWFie+8jOS5n+aVjOS4je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eerOeahOWbnuecuOOAgjwvcD48cD48ZW0+NDYuPC9lbT7kurrmmK/ku47mjKvmip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rvlpYvov5vvvIzku47mgIDlv7XkuK3lkJHlvoDmnKrmnaXvvIzku47nlr7nl4XlvZ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lgaXlurfvvIzku47ml6Dnn6XlvZPkuK3lj5jlvpfmlofmmI7vvIzku47mnoHluqb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ZPkuK3li4fmlaLmlZHotY7vvIzkuI3lgZznmoToh6rmiJHmlZHotY7vvIzlubb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luK7liqnku5bkurrjgII8L3A+PHA+PGVtPjQ3LjwvZW0+5ZOt55qE5pe25YCZ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77yM5LqO5piv5a2m5Lya5LqG5Z2a5by677yb5oCV55qE5pe25YCZ5rKh5Lq66Zmq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LqG5YuH5pWi77yb5LiA5Liq5Lq65pe277yM5aaC5p6c5LiN5Z2a5by677y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7uZ6LCB55yL44CCPC9wPjxwPjxlbT40OC48L2VtPuaIkeWWnOasouS4gOmmluatj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je+8miZsZHF1bzvmiJHog73mg7PliLDmnIDmtarmvKvnmoTkuovvvIzlsLHmmK/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haLmhaLlj5jogIHvvIznm7TliLDmiJHku6zogIHlvpflk6rlhL/kuZ/ljrv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kvp3nhLbmiormiJHlvZPmiJDmiYvlv4Pph4znmoTlrp3jgIImcmRxdW87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4ix5oOF77yM5piv5Zyo5bmz5Yeh55yf5a6e55qE55Sf5rS75Lit5omN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p2l55qE44CCPC9wPjxwPjxlbT40OS48L2VtPuecn+ato+eahOeIseaDheaYr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4pOS4quiHqueUseS6uueahOW9vOatpOS6huino+WSjOiupOivhu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krHomb3kuI3mmK/kuIfog73nmoTvvIzkvYbmnInllaXmr5TpkrHmm7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fog73vvJ88L3A+PHA+PGVtPjUxLjwvZW0+5rKh5pyJ5ZOq56eN5oiQ6ZW/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X5Lyk77yM5L2G5piv5Y+X5Lyk5LmL5ZCO77yM5L2g57uI5Lya5oiQ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PC9wPjxwPjxlbT41Mi48L2VtPuiusOS9j++8muWPr+S7peWTre+8jOWPr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Yr+S4jeWPr+S7peS4jeWdmuW8uuOAguS9oOW/hemhu+mdnuW4uOWKqu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Qjumdoui/mOacieS4gOe+pOS6uuWcqOetieedgOeci+S9oOeahOeskeivneOAgu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6uuedgOS4reaequ+8jOS5n+imgeWnv+WKv+a8guS6ru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lsLHmmK/kuIDkuKrkurrmsonpu5jvvIzogIzkuI3mmK/kuIDkuKrkurr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7uT5p2f5bm25LiN5Y+v5oOc77yM5Y+v5oOc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955WZ44CC5oiR5Lus5LiN6L+H5piv6Ziz5YWJ5LiL55qE5LiA5oq55bCY5Z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p2l77yM6IO95pWj5byA5LiA55Sf5LiA5LiW77yM5rKh5pyJ5Lq66IO95Y235Zy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S48L2VtPuWFtuWunuaIkeS4gOebtOmDve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aYr+S9oOeahOecvOmHjOagueacrOayoeacieaIke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rYnkuIDkuKrlj5HnjrDvvIznrYnkuIDkuKrmhJ/liqjorqnniLHlho3msrj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+55LiN6LW377yM5oiR5LiN5bCP5b+D5oqK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CZyZHF1bzvkuInkuKrlrZflj5HliLDkuobkvaDnmoTmiYvmnLr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Zyo6L+Z5oGs6Z2Z55qE5pil5aSc77yM5q2k5Yi777yM5L2g6L+b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qG5ZCX77yf6YKj5LmI77yM6K6p6L+Z55u45oCd55qE57qi6LGG5YyW5L2c5LiA6aK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rWB5pif77yM6L+b5YWl5L2g55qE5qKm77yM6Lef5L2g5oKE5oKE5Zyw5a+5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9oOeOsOWcqOi/h+W+l+WlveS4jeWlve+8jOS8m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Ds+i1t+aIke+8jOeEtuWQjuS8muW/g+S4gOeske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oqbop4Hpl7ronJzmiqLnlLflj4vvvIzmiJHlk63kuobvvIzphpLmnaX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ml6LmsqHmnInpl7ronJzvvIzkuZ/msqHmnInnlLflj4v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L2g5LiA5Liq5aW95YK755qE6Zeu6aKY77yM5aaC5p6c5oiR5Zac5qyi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l5oCO5LmI5Yqe77yfPC9wPjxwPjxlbT42Mi48L2VtPuS6uueUn+WmguaI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aIj+Wklu+8jOiwgeWcqOaIj+S4re+8n+aXoOiuuuiHquW3seaYr+iwg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Wll++8jOi/mOaYr+iwgeeUn+WRveeahOS4u+inku+8jOWPquimgeeUqOW/g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Un+WRve+8jOWWhOW+heiHquW3se+8jOS7u+S4luS6i+S4h+WNg+e6t+e6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OaLiOiKseS4gOeskeOAgjwvcD48cD48ZW0+NjMuPC9lbT7msqHku4DkuYjkuovmmK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moTvvIzmr4/ku7bkuovpg73lj6rmmK/kuIDkuKrpgInmi6n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2g6LWw6L+H5ryr6ZW/6ams5ouJ5p2+55qE5Lq65piv5oiR77yM562J5Zyo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Yir5Lq677yBPC9wPjxwPjxlbT42NS48L2VtPuaUvuW8gOS9oOeahOe7k+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NiuWknOi4ouW8gOiiq+WtkO+8jOiAjOaIkeimgemZquS9oOS4gOi1t+aEn+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vaDkuI3lv4XliqrlipvlnZrlvLrvvIzlgYfoo4X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raPluLjjgII8L3A+PHA+PGVtPjY3LjwvZW0+5LiN6KaB5Zyo5LiN5YC85b6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L5LiK77yM57qg57yg5Zue5peL77yM5LiN5aaC5pS+5byA5b+D5omJ77yM5o6l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4G/54OC5a6J6K+m55qE6Ziz5YWJ77yM5LiN6LSf55Sf5ZG977yM5LiN6LSf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XtumXtOWPr+S7pea3oeW/mOS4gOWIh++8jOS9huivt+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S6m+aXtumXtOOAgjwvcD48cD48ZW0+NjkuPC9lbT7ourLlvpfov4flr7nphZ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lpJzvvIzourLkuI3ov4flm5vkuIvml6DkurrnmoTooZf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7uI5LqO5pyJ5YuH5rCU77yM6Lef6L+H5Y675LiO5b2T5LiL55qE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6KiA5ZKM44CCPC9wPjxwPjxlbT43MS48L2VtPuetieS9oOeahOi6q+S9k+WH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vm+eXhe+8jOS9oOWwseS8muaEj+ivhuWIsOS7gOS5iOeDpuW/g+S6i+mDveaYr+W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Qg+mlseS6huaSkeeahO+8jOmDveaYr+mXsueahO+8jOWBpeW6t+a0u+edg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mHjeimgeOAgjwvcD48cD48ZW0+NzIuPC9lbT7miJborrjmnInkuIDlpK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3pgKLvvIzkvaDpl67miJHpo47oirHpm6rmnIjnrpfku4DkuYjvvIzmiJHor7TvvIz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63lkKfjgII8L3A+PHA+PGVtPjczLjwvZW0+5oS/5L2g57K+6Ie05Yiw6ICB77yM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A5aSq6Ziz77yM56yR6YeM5YWo5piv5Z2m6I2h77yM5Y2h6YeM5YWo5piv6ZKe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gOS4quS6uueahOaXtuWAmeinieW+l+S4pOS4quS6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pOS4quS6uueahOaXtuWAmeinieW+l+S4gOS4quS6uuiHq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pgYfliLDkvaDvvIzmmK/nvJjliIbvvJvllpzmrKLkvaDvvIzmmK/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niLHkuIrkvaDvvIzmmK/miJHmg4XpnZ7lvpflt7LvvJvmg7Plv7XkvaDvvIz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3lvpflt7LjgILmiJHkvJrnlKjlv4PljrvniLHkvaD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uW5bey57uP5b+Y5LqG5L2g5b6I5LmF77yM5L2g5Lmf6KaB5a2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15pen44CCPC9wPjxwPjxlbT43Ny48L2VtPuW9k+epuueDiOaXpeS5hemqhOmY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IkeS6uuW/heWwgeeOi+OAgjwvcD48cD48ZW0+NzguPC9lbT7lj6/og73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mmK/mmI7mmI7kvaDmg7Plk63vvIzkvYbljbTlvLrmia/lmLTop5Lnu5nku5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pZ3npo/jgII8L3A+PHA+PGVtPjc5LjwvZW0+5q+P5Liq5Lq66YO95piv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77yM55yf55qE5rKh5pyJ6LCB56a75byA6LCB5bCx5rS75LiN5LiL5Y6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iusOW/huOAgeWDj+aYr+WAkuWcqOaOjOW/g+eahOawtO+8jO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iuW8gOi/mOaYr+e0p+aPoe+8jOe7iOeptui/mOaYr+S8muS7juaMh+e8neS4re+8j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7tOa1gea3jOW5suWHgOOAgjwvcD48cD48ZW0+ODEuPC9lbT7lraTni6zkuI3mmK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7HmnaXnmoTvvIzogIzmmK/nlLHkvaDniLHkuIrkuIDkuKrkurrnmoTpgqPkuIDli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HllpzmrKLkuIDkuKrkurrmmK/kuI3kvJrmnInnl5voi6bnmoTvvIzniLH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nInnu7Xplb/nmoTnl5voi6bvvIzkvYbku5bnu5nmiJHnmoTlv6vkuZD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lv6vkuZDvvIE8L3A+PHA+PGVtPjgyLjwvZW0+5qKm5oO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5qE5b+15oOz77yM5oOz552A5oOz552A5bCx5b+r5LmQ5LqG77yM5a6D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uL5Zyo6YKj6YeM77yM5piv55Sf5rS755qE5LiA5Liq55WM5qCH77yM5Luj6KGo552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5ZCR5LiK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ODhncWdwOHB4Lmh0bWwiPmh0dHBzOi8vZHVhbmp1emlrdS5jb20vZHVhbmp1emkvc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ncDhw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8A823D3C6A73B5AF6CC95BE51A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