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C5E27DBFFFF382CEEE28A3808A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C5E27DBFFFF382CEEE28A3808A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6l6LSi56W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aXpeaYr+i/jui0ouaXpe+8jOi0ou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PkeS/oeaBr+e7meWNgeS4quacieWvjOe/gea9nOi0qOeahOS6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uaIkeeahOWkqeWViu+8jOS9huaYr+aIkeWPquiupOivhuS9oOS4gOS4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i0ouelnuivtO+8jOS4jeimgee0p++8jOS9oOe6p+WIq+mrmO+8jOS4gOS4q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+8gTwvcD48cD48ZW0+Mi48L2VtPui0ouelnuaXpe+8jOaEv+i0ouelnu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lnuS9keedgOS9oO+8jOemj+elnuWuoOedgOS9oO+8jOWWnOelnumAl+S5k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WLvuW8leS9oO+8jOWFg+elnua4hemGkuS9oO+8jOeBtuelnuWFs+aAgOS9oO+8jOW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uW+heS9oO+8jOacgOWQjumAkuS4quecvOelnu+8jOivtOaYjuaIkeeJteaMg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0ouelnuaXpe+8jOWIq+S6uuelneS9oOWNh+WumOWPkei0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WnOeskeminOW8gOOAgumSseWkn+eUqOWwseihjOS6hu+8jOW/q+S5kOaYr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+8jOW5uOemj+aYr+mSseS5sOS4jeWIsOeahO+8jOWBpeW6t+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uaEv+S9oOW5uOemj+W5s+WuieW/q+S5kOWkqeWk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imgeWIsO+8jOaVrOS9oOS4gOadr+WbouWchumFk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Wkmu+8m+aVrOS9oOS4gOadr+WBpeW6t+mFku+8jOW5s+WuieWmguaEj+Wvv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rOS9oOS4gOadr+WPkei0oumFku+8jOi0oua6kOa7mua7mui/kOmBk+aXuu+8m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8gOW/g+mFku+8jOW/g+mhuuawlOmhuuS4h+S6i+mh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i0ouelnuS4i+WHoeadpeaK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XqOaNoeS4qumHkeiNt+WMhe+8jOi/m+mXqOi0ouelnuaKiuS9oOaKse+8jOW3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rpeWtkOmdoO+8jOWPs+acieWBpeW6t+Wvv+aYn+iAge+8jOS4iuacieWQieelp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qe+8jOS4i+i4j+WJjeeoi+atpeatpemrmO+8jOaAu+S5i+i0oui/kOa7mua7m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i3r+S/j++8gTwvcD48cD48ZW0+Ni48L2VtPuW5tOWIneS6lOmAgeept+aX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vjOaIkemAgSZsZHF1bzvnqbcmcmRxdW8744CC5oS/5L2g6YOB6Ze36KOF56m3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+r6Ium77yb6ZyJ6L+Q5bGx56m377yM6LSr5byx5rC05bC977yb5oyr5oqY55CG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+N56m377yb5aSx5pyb5omN5bC977yM5aSx5oSP6K+N56m344CC5bCx5piv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ptyZyZHF1bzvlvIDlv4PjgII8L3A+PHA+PGVtPjcuPC9lbT7otKLnpZ7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otKLmoqblgZrkuobvvIznpZ3npo/kvaDnmoTotKLlr4zlpJrmr5TonIjo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bDkuI3muIXvvIzlr4bmr5TonJjom5vnvZHkuI3mvI/otKLvvIzmm7TmupDmupD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q/ompPnmoTnlJ/lkb3jgILotKLnpZ7ml6XvvIznpZ3lpb3ov5Dmu5rmu5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+PGVtPjguPC9lbT7lpKflubTliJ3kupTvvIzpl67kuKrlpb3jgIL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llpzmsJTnu5XjgILotKLnpZ7nvanvvIzotKLmupDnv5jjgILlrrblkozos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jgILliY3nqIvnvo7vvIzmlLblhaXpq5jjgILkuovkuJrlhbTvvIzku5XpgJ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tKLnpZ7ml6XvvIzotKLnpZ7npZ3kvaDvvJrmmKXlpK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5Hmu6HlsYvvvIzlpI/lpKnpibTotY/njonmu6HloILvvIznp4vlpKnllpzojrflr4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hqzlpKnkuLDmlLbotKLmu6HmsZ/vvIzku4rlpKnmlLbkuIvmg4Xmu6Hlv4P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onnhYznq5npu4Tph5HvvIznpZ3kvaDotKLlr4zmu6HlpKnkuI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LqU77yM6LSi56We5pel77yM5oiR5Zyo6YKj6YeM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J5rCU6L+c56a75L2g77yM5aW96L+Q6Lef6ZqP5L2g77yb5b+n5oSB5oqb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Y552A5L2g77yb6LSr5Zuw556n5LiN6LW35L2g77yM6LSi5a+M6ZOB5a6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Si56We5pel77yM56Wd5L2g5byA5b+D5b+r5LmQ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to+aciOWIneS6lOi0ouelnuWIsO+8jOW8gOmXqOaSnuin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WQieelpeS6keactei/juWktOe7le+8jOaKrOWktOingeWWnOemj+aYn+eF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v+aYn+m4v+i/kOaKpe+8jOibh+W5tOaNoei0ouS4jeW8r+iFsO+8jOWFg+Wun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S4rei3keOAgjwvcD48cD48ZW0+MTIuPC9lbT7otKLnpZ7ml6XvvIzlh7rpl6jpgY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aHop4nmirHpk7blrZDvvIzlj6Pooovoo4Xpkp7npajvvIzmiYvph4zmi7/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oo4XlhYPlrp3vvIzlrrbph4zol4/ph5HlsbHvvIzohJblrZDmiLTnjon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iLTlrp3nn7PvvIzog7jliY3mjILmsLTmmbbvvIzlkI7og4zotLTnjpvnkZn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moLfvvIzplb/nmoTmnInotKLlkb3vvIH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Si56We5Yiw6LSi56We5Yiw77yM6YCB6YeR5Y+I6YCB5a6d77yM6b2Q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6256yR77yM5b+r5LmQ5Y+I6YCN6YGl77yM6YCB5aSn5a626YeR5p2h77yM6YO9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6Wd5aSn5a625qyi5Zac5rSL5rSL6b2Q5bmz5a6J5Y+I5YGl5bq377yM5YaN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oSP5bi45pe677yM5YGa5a6Y5q2l5q2l6auY6LaK5YGa6LaK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iuWkqeaYr+i0ouelnuaXpe+8jOaIkeimgee7meaCqOaNouaNouij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mVtuedgOmSu++8jOecvOedm+aUviZsZHF1bzvnj6AmcmRxdW875YWJ77yM6by75a2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U77yM6Lqr5oqr5oub5a6d6KGj77yM6ISa6LiP6buE6YeR6Lev77yM5pS25p2h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6Wd5oKo6LSi56We5pel5aSn5ZCJ5aSn5Yip77yBPC9wPjxwPjxlbT4x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S4jeaxgui0ouWvjOa7oeebiOWPquaxguWBpeW6t+WmguaEj++8jOS4j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a1t+WPquaEv+W5uOemj+WmguaYlO+8jOefpeS9oOa3oeaziuWQjeWI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8gOW/g+a7oea6oumhuuW/g+mhuuaEj++8gei0oueln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PmnIjliJ3kupTmnInlkInlhYbvvIzkupTot6/otKLnpZ7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LPlnZDkuK3ot6/mlLbnuqLljIXvvIzkuJzot6/mi5votKLlj4jov5vlrp3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Pnj43lrprkuI3lsJHvvIzljZfot6/mi5vnmoTku5bmlrnotKLvvIzljJfot6/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otKLnpZ7ml6XvvIzmgqjlrprkvJrlsYLlsYLlpb3ov5D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Si56We5pel5pyq5Yiw77yM5Y+j6KKL6LCB5aSH5aW977yM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Kj5LiA5aSp77yM5aSp5LiK5LiA5a6a5LiL6ZKe56Wo77yM5bGA6YOo5Zyw5Yy6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76O5YWD5LiA5a6a5bCR5LiN5LqG77yM6KOF5ruh5Y+j6KKL5ZKM6IWw5Y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pu05q+U5LiA5bm05aW977yBPC9wPjxwPjxlbT4xOC48L2VtPuWkq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mgui0ouelnueIt+WPo+iii+Wkp++8m+S6uuWkmueJqeWkmu+8jO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Wkmu+8m+i3r+W5v+WPi+W5v++8jOS4jeWmguS9oOeahOi0oua6kOW5v++8m+e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aXuu+8jOS4jeWmguS9oOeahOi0oui/kOaXuu+8jO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m4oeW5tOWPkeWkp+i0ou+8jOS6i+S6i+mDvemhuuW/g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ov47otKLmjqXnpo/lpb3ov5DlhYb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LnpZ7pgIHnj43nj6DvvIzopb/mlrnotKLnpZ7pgIHnjpvnkZnjgILljZfmlrn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7npajvvIzljJfmlrnotKLnpZ7pgIHllpzmiqXjgILmhL/lm5vmlrnotKLov5D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LznvanvvIzku4rnlJ/lr4zotLXkuZDpgI3pgaXjgII8L3A+PHA+PGVtPjIwLjwvZW0+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im5p2l5aW96L+Q6ZW/77yM5bm06YCB5qyi5LmQ5a6255Ge56Wl44CC5aSn5Zyw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6yR77yM5ZCJ5pif6auY54Wn56aP5ruh5aCC44CC5LiH57Sr5Y2D57qi5pil5o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6Lqr5a6J5bq344CC5aaC5LuK5L+h5oGv5Lyg56Wd6K+t77yM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b+D6aOe5oms77yBPC9wPjxwPjxlbT4yMS48L2VtPuS6lOi0ouelnuaXpe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S4gOecvO+8jOm7hOmHkeS4h+S4pO+8jOWTgeaIkea2iOaBr+S4gOenku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S7k++8jOW/teaIkea2iOaBr+S4gOWjsO+8jOWvjOi0teS7iueUn++8jOWPke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jOi0ouWvjOS4h+S4h+W5tO+8jOivt+mBteeFp+elnueahOaMh+ekuuWKn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mDveetieS4jeWPiuS6hu+8jOi/h+acn+S4jeS6iOaUr+S7mO+8jOivt+mFjeWQi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peS9nO+8gTwvcD48cD48ZW0+MjIuPC9lbT7mraPmnIjliJ3kupTpgIHnqbf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IvliJLml7bjgILotKLmupDmu5rmu5rlpZTlkJHkvaDvvIzpuL/ov5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47mraTlp4vjgILlv6vkuZDkurrnlJ/kvaDlgZrkuLvvvIzlvIDpl6jlpKflkInmiJ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vlj4vnpZ3npo/mg4XliIfliIfvvIzmhL/kvaDlubjnpo/ml6DkvJH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bm05Yid5LqU6LSi56We5Yiw77yM55m+5a625LqJ5oqi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LqU6Lev6LSi56We5LmQ5ZG15ZG177yM5pGH552A6YeR6ZKx5qCR5rSS552A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6Lev5qyi5q2M5LiA6Lev56yR77yM5paw55qE5LiA5bm06YO95pyJ5aW9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ereeCruWTjeS6hu+8jOi0ouelnuWIsO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S6hu+8jOS6i+S4muWPkeWxleS6hu+8jOmSseiKseS4jeWujOS6hu+8jOaNk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hu+8jOWkp+WutuaVrOS9qeS9oOS6hu+8jOe+pOS8l+i1nue+juS9o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oeaFleS9oOS6hu+8jOW5uOemj+a3ueayoeS9oOS6h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vq7nrJHvvIzorqnkvaDlv4Pmg4Xlpb3lpb3vvJvnu5nkvaD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kvaDng6bmgbzmtojmtojvvJvnu5nkvaDkuIDkuJ3pmLPlhYn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Jvnu5nkvaDkuIDlj6XnpZ3npo/vvIzorqnkvaDotKLmupDmu5rmu5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ml6Xlj5HotKLlv6vkuZDvvIE8L3A+PHA+PGVtPjI2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M6LS16Iqx77ya54mh5Li56K6p5L2g5pyJ6LSi6L+Q77yM546r55Gw6K6p5L2g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GC6Iqx6K6p5L2g5pyJ6LSi5a+M77yM6I+K6Iqx6K6p5L2g5pyJ6LSi5a6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p5L2g5pyJ6LSi5Zac77yM6YOB6YeR6aaZ6K6p5L2g5pyJ6LSi5p2D77yM5a+M6LS1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6LSi5rqQ77yM5oS/5L2g5aSp5aSp5pyJ6LSi5rCU77yM5ZGo5ZGo5Lqk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QhOi3r+i0ouelnuadpeaKpeWIsO+8geS4n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aLm+Wune+8jOilv+i3r+i0ouelnuS4uuS9oOe6s+ePje+8jOWNl+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m+i0ou+8jOWMl+i3r+i0ouelnuS4uuS9oOWIqeW4gu+8jOS4rei3r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i0ouOAguelneS9oOawuOi/nOWPkeWPkeWPke+8gTwvcD48cD48ZW0+Mjg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mga3npZ3kuYznurHluL3kvY/kvaDlpLTkuIrmjo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IvkvaDnrJHvvIznvo7nnInopoHkvaDmirHvvIzpkp7npajmnJ3kvaDpo5jvvIzkuZ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j6vvvJropoHopoHopoHjgII8L3A+PHA+PGVtPjI5LjwvZW0+5Yid5LqU6YCB56m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CB6LWw5pm656m36ay877yM6Laz5pm65aSa6LCL44CC6YCB6LWw5a2m56m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K+G5rex5Y6a44CC6YCB6LWw5paH56m36ay877yM5paH6YeH6aOO5rWB44CC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m36ay877yM56aP56aE5Y+M5L+u44CC6YCB6LWw5Lqk56m36ay877yM5aSp5LiL55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C48L2VtPui0ouelnuaXpeacquWIsO+8jOWPo+iii+iwg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ciOWIneS6lOmCo+S4gOWkqe+8jOWkqeS4iuW/hemhu+S4i+mSnu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aciemHkeadoe+8jOe+juWFg+W/hemhu+WwkeS4jeS6hu+8jOijhea7oeWPo+ii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Mhe+8jOelneS9oOS4gOW5tOabtOavlOS4gOW5t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vvIzotKLnpZ7nu5nkvaDlkLnnmoTmmK/ph5Hpo47vvIzpo5jnmoT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mY3nmoTmmK/ph5Hpm6rvvIzokL3kuIvmmK/ph5HlhrDvvIzmjqjmu6HkvaDpl6j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npZ3kvaDvvIzlh7rpl6jpgY3lnLDph5HvvIzlm57lrrbpkrHot5/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d5LqU5pel77yM6LSi5rCU572p77yM5LqU6Lev56W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Y+R6LSi6LC377yM6LSi5a+M5bqE77yM6L+O6LSi56We77yM5o6l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rao77yM5q2l5q2l6auY77yM6IKh5biC6LWa77yM55CG6LSi5aW977yM56aP5a+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I2J77yM5Y+R5aSn6LSi77yM5LmQ6YCN6YG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aVtOeQhuaAnee7qu+8jOS4gOW5tOWPiOWMhuWMhui/h+WOu++8jOmXruWA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XtuaWreaXtue7re+8jOaAneW/teawuOWcqOW/g+W6leS8oOmAku+8j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7j+WTjei1t++8jOaEv+S9oOS4gOW5tOeahOi+m+WKs+WMluS9nOa7oeaE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sOW5tOS9s+iKgu+8jOelneS9oOW8gOW/g+aDrOaE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kuLrkupTot6/otKLnpZ7ml6XnpZ3kuJzot6/mi5votKLvvIzop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jZfot6/liKnluILvvIzljJfot6/nurPnj43vvIzkuK3ot6/njoTlnZvvvJ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orph5Hpk7botKLlrp3luKbliLDkvaDlrrbph4zvvIz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M1LjwvZW0+5LuK5aSp5piv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b+Y6YCB57uZ5L2g44CC5oS/6LSi56We5rC46L+c6Lef552A5L2g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oS/5L2g6LSi5rqQ5rua5rua5p2l77yM5oS/5L2g5b+r5Lm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7u157u177yM5oS/5L2g5LiA55Sf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o+aciOWIneS6lOi0ouelnuaXpe+8jOeUqOmSnuelqCZsZHF1bzv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q55Sc55Sc5ZyI77yM6LSi5rqQ5rua5rua5aaC5rKz5rC05rOb5rul77yb55S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JmxkcXVvO+WbtCZyZHF1bzvkuKrmr5TokKjppbzvvIzljYfogYzliqDolqr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tKLnpZ7ml6XvvIznpZ3kvaDotKLov5DkuqjpgJrvvIzkuIfkuov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2j5pyI5Yid5LqU5Yiw77yM6LSi56We5pyd5L2g56yR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oyj6ZKe56Wo77yM5LqL5Lia5q2l5q2l6auY77yb56aP5rCU55uI6Zeo5bqt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CA5oqx77yb5ZCJ5bqG56Wl5LqR572p77yM6LSi6L+Q5bCG5L2g57uV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+R6LSi5LmQ6YCN6YGl77yBPC9wPjxwPjxlbT4zO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WHuumXqOi1sOi3r+WkmueVmeaEj++8jOelneS9oOaKrOWktO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S9juWktOaNoeS6uuawkeW4ge+8jOeisOiwgeiwgemAgeekvO+8jOW5suWVpe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i0oua6kOW5v+i/m++8gTwvcD48cD48ZW0+MzkuPC9lbT7otKLnpZ7liLD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lubTlubTmnIjmnIjlj5HlpKfotKLjgILlpKnlpKnpgIHkvaDph5HlhYP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u5nkvaDnj6DlhYnlvanvvIzliIbliIbpg73mnInpu4Tph5HliLDvvIzlm5vlra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tKLmi5vjgILmraPmnIjliJ3kupTotKLnpZ7ml6XvvIznpZ3kvaD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5HmqKrotKLvvIE8L3A+PHA+PGVtPjQwLjwvZW0+55So5r+A5oOF5L2c5Li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M55So5aWL6L+b5Yqg5b+r5L2g5oiQ5Yqf55qE6ISa5q2l77yM55S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ZO65bCx5L2g5bmz5Z2m55qE5Lq655Sf5LmL6Lev77yM55So6L6J54WM5oiQ5bCx5L2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G/54OC5YmN6YCU77yM5Y+R5p2h5L+h5oGv56Wd56aP5L2g77yM56Wd5L2g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5b+r5LmQ5peg5pWw44CCPC9wPjxwPjxlbT40MS48L2VtPuS7iuW5t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AgeekvO+8jOWPkeadoeS/oeaBr+S8oOe7meS9oOOAguWBpeW6t+W/q+S5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+jua7oeeymOedgOS9oO+8jOi/mOacieaIkeimgeWRiuivi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ebr+S4iuS9oO+8gTwvcD48cD48ZW0+NDI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KLnpZ7pgIHotKLliLDvvIzmkYfpkrHmoJHvvIzmkYfkuIDmkYfvvIzmkY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h5Hpk7botKLlrp3vvJvogZrlrp3nm4bvvIzmirHkuIDmirHvvIznmb7lhYPlpKfp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nmoTlvoDkvaDlrrblhpLjgILkv6Hmga/pgIHnpo/liLDvvIzotKLov5Dot5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zLjwvZW0+6LSi56We5Yiw77yM5L2g55qE6L+Q5rCU6LWw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Zmo6YeN5L2g77yM5Lqy5Y+L5YWz54Wn5L2g77yM6YeR6ZKx6Z2S552Q5L2g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w5oWV5L2g77yM6IS+5rCU55Sx552A5L2g77yM576O5LqL5YS/5oOz5Yi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to+aciOWIneS6lOi0ouelnuWIsO+8jOmereeCruadpeaKi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e+8jOWNh+iBjOWKoOiWquS4jeS8muWwke+8jOmciei/kOWThuWXpuaChOaChOi3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WFqOadpeS6huOAgui0ouelnuaXpe+8jOaBreelneWPkei0ou+8jO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9kO+8gTwvcD48cD48ZW0+NDUuPC9lbT7mraPmnIjliJ3kupTmjqXotKLnpZ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kvJfnpZ7lhbPnhafkvaDvvIzlpKnlhazpnZLnnZDkvaDvvIz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kvaDvvIzop4Lpn7Pkv53kvZHkvaDvvIzlpoLmnaXmrKPotY/kvaDvvIzlppbprZ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jku47kvaDvvIzlsLHov57miJHpg73lvpfnpZ3npo/kva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52A5b+r5LmQ57uZ55Sf5rS75oqK6ISJ77yM5rS75Ye65rSS6ISx55qE5ae/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52A5ZCJ56Wl5Li65bm456aP5re75b2p77yM5bCG54Om5b+n5ouS5LmL6Zeo5aSW77yb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pC65bim552A5YWz5oCA77yM5oqK6aG65b+D6aG65oSP5ruh6L29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b+r5LmQ5byA5oCA5Yiw5rC46L+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WIsO+8jOaBreWWnOWPkei0ouOAguaKrOWktOingeWWnO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nOS7juWkqemZje+8jOeUn+i0ouaciemBk+OAguWWnOawlOS4tOmXq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WWnOeskeminOW8gO+8jOi0ouWkp+awlOeyl+OAguasouWkqeWWnOWcs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tOWvjOOAgueahuWkp+asouWWnO+8jOWSjOawlOeUn+i0ouOAguelneS9oOWvjOi0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S4h+i0r+OAgjwvcD48cD48ZW0+NDguPC9lbT7otKLnpZ7ml6XliLDvvIzorqnkvaD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bGRxdW876LSiJnJkcXVvO+awlOOAguS4gOWknOaatOWvjOWPkeeCueaoqui0ou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WPkeeCuea0i+i0ou+8jOaJi+awlOeIhuWlveWPkeeCueWwj+i0ou+8jOWcs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keeCuei1oui0ou+8jOaOmOWcsOS4ieWwuuWPkeeCueWunei0ou+8jOaEv+S9o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Bk++8gTwvcD48cD48ZW0+NDkuPC9lbT7ov47otKLnpZ7vvIzmjqXotKLnpZ7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kuobor7fov5vpl6jjgILotKLnpZ7otKLnpZ7nnYDplKbooaPvvIzpgIHkvaD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lprvvvJvotKLnpZ7otKLnpZ7ns7vnjonluKbvvIzmhL/kvaDljYfogYzliqDolq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miYvmi7/ph5HlhYPlrp3vvIzkv53kvaDkuIDnlJ/ov5Dlir/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Si56We5pel77yM54m55p2D5Yiw77ya5Z2Q6L2m5LiN55So5om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5So5Lmw5Y2V77yM6YCb6KGX5LiN55So5LuY5qy+77yM5oSJ5b+r5Y+q566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77yM5LuK5pel6LSi56We6K+35a6i77yM6LSi5a+M5ruh6L2m77yM5LyY5oOg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6Wd5L2g6LSi5rqQ5bm/6L+b77yM5a+M6LS1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aXpei0ouelnuWIsO+8jOaEv+WkqemZjeemj+i/kOmjmOmSnuel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HkeegluS4ieWwuumrmO+8jOmSu+efs+ePjeePoOa0kua7oemBk++8jOaRh+mSse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PjeWune+8jOi0ouelnuect+mhvuWvueS9oOeske+8jOWFqOmDqOmHkemTtumA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raPmnIjliJ3kupTotKLnpZ7ml6XvvIzmk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jK7kuoznm5jotKHlk4HvvIznhJrkuInmn7Hpq5jpppnvvIzov47lm5v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zkupTnpo/kuLTpl6jvvIzmsYLlha3mlrnlpKfpobrvvIzmhL/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havpnaLotKLmupDvvIzkv53kuZ3ml4/lhbTml7rvvIzov4fljYHliIblpb3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+65p2R5ZCO55Sf6LS65paw5pil5Zub5aSn5Zac77ya5Lqu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Zuq6Iqx6aOY5LiA56qX77yb5aSn55aZ6JuL5Zyf6LGG5pS25LiA5LuT77yb6YW4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aL6YW/5LiA57y477yb5L+K5L+P5L+P55u45aW95oyk5LiA54K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S6lOS4uuS6lOi3r+i0ouelnuaXpe+8muelneS4nOi3r+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3r+i/m+Wune+8jOWNl+i3r+WIqeW4gu+8jOWMl+i3r+e6s+ePje+8jOS4rei3r+e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v+i0ouelnuaKiumHkemTtui0ouWuneW4puWIsOS9oOWutumHj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0oua6kOW5v+i/m++8gTwvcD48cD48ZW0+NTUuPC9lbT7mraPmnIjliJ3kup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iJHmhL/nlKjliLvpqqjnmoTmn5Tmg4XmtZPmtZPnmoTmuKnmg4Xml6D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jaLkvaDkuIDniYfmgazmt6HnmoTpo47mg4XmmpbmmpbnmoTmt7Hmg4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E8L3A+PHA+PGVtPjU2LjwvZW0+6L+Z5aSp5piv5LqU6Lev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6LSi5a+M5q+U6JyI6Jqj55qE6ISa5aSa77yM5q+U5LmM6LS855qE5om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Y6Jub572R6L+Y5a+G77yM5YOP6Jqv6JqT55qE5oCn5ZG95LiA5qC3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44CCPC9wPjxwPjxlbT41Ny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enjeS4i+mil+W/g+aEv+eahOenjeWtkO+8jOS4uuS9oOaJjuS4i+W/q+S5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uOWHuuWPkei0ouiXpO+8jOWQkOWHuuW/q+S5kOiKve+8jOW8gOWHuuW5uOi/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HuumVv+Wvv+aenOOAgumAgeS9oOS4gOW5tOeahOWWnOW6huWSjOS4sOeh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zot6/mi5votKLvvIzotKLmupDmu5rmu5rov5vmnaXvvJvop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rp3otJ3mnaXmnaXlvpfml6nvvJvljZfot6/liKnluILvvIzluILlnLr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sJTvvJvopb/ot6/nurPnj43vvIznj43otLXmrKLmrKLmu6HouqvvvJvkuK3ot6/njoT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vnvZDmu6Hmu6Hph5HpkrHvvJvnpZ3otKLnpZ7ml6X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Z6t54Ku77yM5ZON5LqR6ZyE77yM6LSi56We5ZCs5Yiw5LiL5Yeh5Lq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R6ZO254+g5a6d77yM5Y+z5omL5rG96L2m5rSL5oi/77yM6IOM552A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6YCB57uZ5L2g77yM6LSi56We5pel77yM5omT5byA6bq76KKL562J6LSi56W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6S854mp5ZCn77yBPC9wPjxwPjxlbT42MC48L2VtPui0ouelnuWI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GrOWOu+aYpeadpeeZvuiKsemmme+8jOS4gOadoeS/oeaBr+mAge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WNl+aWuemAgeS9oOawuOWuieW6t++8jOilv+aWue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Ej++8jOWMl+aWuemAgeS9oOmSsea7oeeus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94ZHE0cGpo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veGRxNHBq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C5E27DBFFFF382CEEE28A3808A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