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58B66B69572379880401DAEC4C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58B66B69572379880401DAEC4C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rWB6KGM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vOedm+mHjOiQveedgOWIq+emu+eahOmbq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Fhea7oeW4jOacm+eahOmYs+WFieOAgjwvcD48cD48ZW0+Mi48L2VtPu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WhOiJr++8jOS4uuS6hueFp+mhvuWIq+S6uuaDhee7qu+8jOaAu+aYr+eUqO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hqOi+vuiHquW3seayoeacieaVjOaEj++8jOe7k+aenOe7meS6huWIq+S6uuasuu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eUse+8jOiiq+eUn+a0u+aPjeW+l+abtOaD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S5n+WDj+iKseacte+8jOWlveWlveWcsOWfueWFu++8jOWPr+S7peW8gOW+l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WPr+aYr+S4gOaXpuS7juagueacrOS4iuegtOWdj+S6huWPi+iwiu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iuebm+W8gOeahOiKse+8jOS+v+S8mueri+WIu+iQjumik+WHi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lveS4jeWdj++8jOayoeeyvuaJk+mHh++8jOS4jeiiq+S6uu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n+W+heOAgjwvcD48cD48ZW0+NS48L2VtPui9pumXqOeEiuatu+mDveS4jeiDv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geS4i+i9puedoeWNgeS4queLl+OAgjwvcD48cD48ZW0+Ni48L2VtPuW9k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i+ieeFjO+8jOS4h+S6uuaLpeaKpOS4uuW4neeOi+OAguW9k+S9oOiQvemthOaCl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6q+i+ueS4gOe+pOeZveecvOeLvOOAgjwvcD48cD48ZW0+Ny48L2VtPu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S9oOeahOmHjeimge+8jOS9oOiHquW3seimg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S9oO+8jOmCo+WPiOiDveaAjuS5iOagt++8jOS4ieS4q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Wtl+avjeWKoOi1t+adpe+8jOi/mOS4jeaYr+S4queOqeWt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+8jOWBmuS4gOS4queugOWNleiAjOW5uOemj+eahOS6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5u+aDs++8jOS4jeW6uOS6uuiHquaJsO+8jOS4jea1qui0ueaXtumXtO+8jOS4j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+8jOS4jeeVj+aDp+WwhuadpeOAgu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lip/mmK/kvJjngrnnmoTlj5HmjKXvvIzlpLHotKXmmK/nvLrngrn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ExLjwvZW0+5Y+N55yB5LiN562J5LqO5ZCO5oKU77yM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eg6IGK55qE5LqL44CCPC9wPjxwPjxlbT4xMi48L2VtP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i+aYr+ino+mHiuS4jemAmueahO+8jOavlOWmgueqgeeEt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FtuWmmeeahOWtpOeLrO+8jOayoeadpeeUseeahOiQveWvnuS7peWPiueqg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9oOOAgjwvcD48cD48ZW0+MTMuPC9lbT7miJHku6znu4jkuo7ov5j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pgqPluqflsbHvvIzku5bku6zkuZ/msqHog73lkKzliLDmiJHku6z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6YeP5aSn5bCP5Yaz5a6a5LqG5Lq655Sf6Ium5LmQ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aK5aSn77yM54Om5oG86LaK6L2777yb5b+D6YeP6LaK5bCP77yM54Om5oG86La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P5bCP55qE5Lq677yM5a655LiN5b6X77yM5Y+X5LiN5b6X77yM6KOF5LiN5LiL5aS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b+D6YeP5piv5LiA5Liq5Y+v5byA5ZCI55qE5a655Zmo77yM5b2T5oiR5Lus5Y+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eB5qyy77yM5a6D5bCx5Lya5oSI57yp5oSI5bCP77yb5b2T5oiR5Lus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D6JmR77yM5a6D5Y+I5Lya5riQ5riQ6IiS5bGV5byA5p2l44CC5LiA5b+15Lm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5qC85bGA5L6/5LiN5LiA5qC377yM5Y+v5Lul5aSn5aaC5a6H5a6Z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G5aaC5b6u5bCY44CCPC9wPjxwPjxlbT4xNS48L2VtPuS6suaDheaYr+S4gOenj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+aDheaYr+S4gOenjeW5v+W6pu+8jOiAjOeIseaDheWImeaYr+S4gOenje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7vkvZXmiZPlh7vvvIzpg73kuI3lupTor6XmiJDkuLr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gJ/lj6PjgII8L3A+PHA+PGVtPjE3LjwvZW0+5aSp6Jm954S25Ya35LqG77yM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5LqG77yM5Lq65Lmf5oeS5oOw5LqG77yM5L2G6L+Z5peg5rOV6Zi75q2i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Zug5Li65oiR6KaB5ZGK6K+J5L2g77yM5oiR5Lus55qE54ix5oO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5LiA5qC377yM5Y+v5Lul6J6N5YyW5LiA5YiH5a+S5Ya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WwseS4jeimge+8jOWwseeul+ayoeacieS+nemdoO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qhOWCsuOAgjwvcD48cD48ZW0+MTkuPC9lbT7pmr7ov4fmmK/mnIDml6DogYrnmo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rrnlJ/kvZXlhbbnn63vvIzotormmK/pmr7ov4fvvIzotormmK/opoHlgZ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IwLjwvZW0+5LmM5LqR55qE6IOM5ZCO5piv6Ziz5YWJ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IOM5ZCO5piv5b2p6Jm544CCPC9wPjxwPjxlbT4yMS48L2VtPuWGjeing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CsuWJp++8jOS9oOeahOW5tOWwkei9u+eLg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jYHkuIfph4zvvIzmiJHlj6rmg7PopoHkvaDjgII8L3A+PHA+PGVtPjI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aB6ZqP5L6/5ZC15p6277yM6L+Z5Lya5pi+5b6X5L2g5b6I5rKh5pyJ5pWZ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LiA5be05o6M6L+H5Y6777yM6K6p5Lq65a6255+l6YGT5LuA5LmI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7gOS5iOaXtuWAmeWtpuS8muaKveeDn+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IkuaOieS6hueDn+OAgjwvcD48cD48ZW0+MjUuPC9lbT7kurrnlJ/pgqPmoLf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I7lgL7lv4PkuYvkurrlhbHluqbvvIzmiY3kuI3nrpfovpzotJ/jgILmg7P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3kvY/vvIzmg7PnlZnnmoTkurrkuI3kvJrot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N5ruh5oSP55qE5q2k5Yi777yM6YO95pyJ5Liq5LiN5Yqq5Yqb55qE5Lul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MtuS5puebiuWPi++8jOiMtuS4juS5puacieedgOS4je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O+8jOiMtuiDvemGieS6uu+8jOiAjOS4lOmGieW+l+WFpemqqOOAguacieaXt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FtuWunuavj+S4gOS4quS6uueahOS6uueUn+WwseaYr+S4gOacrOeZvuenkeWFq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wseWGmeS6huS6uueUn+i1sOi/h+S6huS4gOautea8q+mVv+S6uueUn+mBk+i3r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WSuO+8jOaIkOWKn+S4juWksei0pe+8jOW5uOemj+S4juaCsuS8pO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bsuaKmOWdjuWdt++8jOmlsee7j+mjjumcnOmbqOmbquS4sOWvjOeahOe7j+mq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YheWOhu+8jOaYr+WOmuWunueahOaWh+WMluenr+a3gO+8jOaYr+S4gOacrO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jwvcD48cD48ZW0+MjguPC9lbT7lj6/og73miJHlr7nlvojllpzmrKL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kvJrooajovr7niLHmhI/vvIzkvYbmiJHmg7PopoHnmoTmiJHoh6rnhLbkvJ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sqHmnInlvpfkuI3lvpfnmoTliLDvvIzlj6rmnInmiJHmg7P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5oOF5Lq66IqC77yM5Y+v5ZKM5oiR5Y+I5pyJ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O5p2l6YO95piv5rKh5pyJ5oOF5Lq655qE5oOF5Lq6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pOeQtOWPr+WumuaIkeaEj++8jOWPpOetneiDvemGieaIkeW/g++8m+WPpOeQ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6ouWwmO+8jOWPpOetneeci+a3oee6ouWwmOOAgjwvcD48cD48ZW0+MzE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vvIzmiJHku6zopoHpgbXlrojlvojlpJrop4TliJnvvIzkvYbllK/ni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qHmnInop4TliJnvvIzlj6rmnInpobrlv4PogIzoo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iO5aWz5Lq65LmL6Ze077yM5oC75piv5YWI5pyJ5pqn5pin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5qE44CCPC9wPjxwPjxlbT4zMy48L2VtPuS4gOS4quS6uueahO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WbnuW/hu+8jOaDs+i1t+Wkqeecn+eahOabvue7j++8jOeci+WIsOiZm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W/g+OAgjwvcD48cD48ZW0+MzQuPC9lbT7pq5jmlbDlsLHmmK/kuInliIb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pnaDmiZPmi7zvvIzliankuIvkuZ3ljYHliIbmiJHmmK/lrp7lnKj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4ix5L2g55qE5Lq65aaC5p6c5rKh5pyJ5o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a55byP54ix5L2g77yM6YKj5bm25LiN5Luj6KGo5LuW5Lus5rKh5pyJ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Zyw54ix5L2g44CCPC9wPjxwPjxlbT4zNi48L2VtPuS9oOWFqOWKm+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S4jeWmguWIq+S6uumaj+S+v+aQnuaQn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ipXpmY3vvIzlsL3nrqHmkZTmiJDov5nmoLfvvIzmsqHkurrov4fmnaXmib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q5nlvpfmvILkuq7jgII8L3A+PHA+PGVtPjM4LjwvZW0+5b2T5Lq655Sf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+r5peg6aOO6Zmp55qE6L2o6YGT5LiK6L+Q6KGM5pe277yM5YG25bCU5Lmf5Lya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6YaS77yM5Y+R6KeJ6L+Z5bm25LiN5piv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q+S5kOmdoOiHquW3se+8jOWdmuW8uumdoOiHquW3se+8jOWKquWKm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iJHmg7Pnn6XpgZPkvaDor7TnmoT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lj6PohZTvvIzov5jmmK/lv4PohI/jgII8L3A+PHA+PGVtPjQx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aE5b6F6Ieq5bex77yM5q+P5Liq5Lq65pu+57uP6YO957uP5Y6G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G5p2l6L+Y6KaB5Y675YGa5b6I5aSa5LqL77yM5omA5Lul6KaB5a2m5Ly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L+H5Y6755qE5oKy5Lyk5Lul5Y+K546w5Zyo55qE54Om5oG877yM5aW9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44CCPC9wPjxwPjxlbT40Mi48L2VtPuS4luS4iuWPquacieS4gOWPpeivne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g+mBjeS4gOS4h+mBjeaIkeS5n+S8muebuOS/oe+8jOmCo+WwseaYr++8muiAge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TwvcD48cD48ZW0+NDMuPC9lbT7niLHkuIrkvaDkuYvliY3vvIzmg7P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rvpl6/ojaHmsZ/muZbvvIznnIvnnIvov5nkupTlvanmlpHmlpPnmoTkuJbnlY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YvlkI7vvIzop4nlvpfmsZ/muZblpKrov5zkuobvvIzmiJHkuI3ljr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markvaDlt6blj7PjgII8L3A+PHA+PGVtPjQ0LjwvZW0+5rKh5pyJ5aSp55S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Liq5Lq65Y+q5pyJ56uZ5Zyo5oKs5bSW6L655LiK55qE5pe25YCZ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yf5q2j5Z2a5by66LW35p2l44CCPC9wPjxwPjxlbT40NS48L2VtPu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aIkeWcqOaDs+S7gOS5iO+8jOaIkeWWnOasouS7gOS5i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IkeWPquaYr+S4gOS4quS6uui1sOedgO+8jOWcqOS4lueVjOeahOWwveWk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IkeeahOiQveiKseidtuOAguaIkeWPquaYr+WtpOWNle+8jOS4jeaDs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etieW+heOAguWPr+aIkeaXqeW3suS5oOaDr+etieW+he+8jOS5oOaD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W3suS5oOaDr+aXoOS6uuaHguaIkeOAgjwvcD48cD48ZW0+ND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kuI7nlJ/kv7HmnaXnmoTvvIzkuI3lj6/no6jnga3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eG5aSH57uT5ama55qE6K+d77yM5ZGK6K+J5L2g5LiA5Y+l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ZOy5a2m77yM5L2g5LiA5a6a6KaB5b+N6ICQ5YyF5a655a+55pa5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S4quS6uueahOWksei0pe+8jOaYr+S7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aOpee7k+aenOOAgjwvcD48cD48ZW0+NDkuPC9lbT7mnInml7blgJnvvIzmnID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gbDmgbDmmK/kvaDmnIDmsqHmnInmg7PliLD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a6e55qE44CB5rC45oGS55qE44CB5pyA6auY57qn55qE5b+r5LmQ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J5qC35Lic6KW/5Lit5Y+W5b6X77ya5bel5L2c44CB6Ieq5oiR5YWL5Yi25ZKM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+8jOaYr+iXj+S4jeS9j+eahO+8jOmXreS4iu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S5n+S8muivtOWHuuadpeOAgjwvcD48cD48ZW0+NTIuPC9lbT7miJHlvZP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lj6/lpbnku6zkuI3pgqPkuYjmg7PvvIzmiJHnmoTlv4Plt7Lnu4/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jYPkuIfmiorliIDliZDlnKjmiJHlv4PkuIrvvIzlg4/pm7nlrZDkuIDmoLf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LmiJHkuI3mlq3kuI3lkYror4nku5bku6zvvIzmiJHopoHlsIb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u7TmiqTkuIvljrvjgII8L3A+PHA+PGVtPjUzLjwvZW0+JmxkcXVvO+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nu4/luLjlh7rnjrDlnKjkvaDnlJ/mtLvph4zjgILku6XliY3miqzlpLT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njrDlnKjlm57lpLTnnIvkuI3op4HjgILkuIDlubTkuIDlubTov4f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ovmsqHlgZrlrozvvIzlt7Lnu4/lj6/ku6XnlKjliLAmbGRxdW875L2Z55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ivjeOAguaXtumXtOS6uuaJi+S4gOS7ve+8jOe7iOeCueWmgue6pu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moTnlJ/lkb3kuYvmiYDku6Xpob3lvLrvvIzmmK/lvp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pnLLvvIzno6jpmr7vvIzogIzkvp3nhLblrozlpb3ml6DmjZ/vvIz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j6/nlJ/lkb3kuK3pgqPkupvkuI3lroznvo7nmoTnvLrpmbfvvIzlvoDlvoD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lJ/lkb3kuK3nmoTkuIDpgZPni6znibnnmoTpo47mma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pyJ5pqW77yM5Lmf5Y+q6YKj5LiA556s77yM5oiR5Lus5b+F6aG75L6d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LiA5ru055qE5Y6757uT5Z6S5Lq655Sf57uP6aqM77yM56iz5q2l6LWw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q+P5LiA5q2l77yM5Yqq5Yqb55qE5rS75Ye66Ieq5bex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Wj5Y+R6Ieq5bex5q+P5LiA5p2f5YWJ6IqS77yM5oqK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oiQ5aSp56m66YeM5pyA5piO5Lqu55qE6YKj55uP54G/54OC55qE5aSp54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ogOW/teWQm+WtkO+8jOa4qeWFtuWmgu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ZPnnYDnga/nrLzkuZ/mib7kuI3nnYDnmoTnlLfkurrvvIzmiJHmg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nmoTnga/nrLzlpKrmmpfkuobjgII8L3A+PHA+PGVtPjU4LjwvZW0+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J226Iqx5rC455u46ZqP77yb6Iqx5oGL5Y+277yM55Sf55Sf5LiW5LiW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seacm+WSjOeUn+awlOaAjuS5iOS8mu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aDs+iiq+WThOWThO+8jOiAjOWkseacm+aYr+ivtOS7gOS5iOmDveWQr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ni+eQhuaAp+aAneiAg+i/meauteaEn+aDhe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kupvmhJ/mg4XvvIzojqvlkI3lhbblppnlnLDlvIDlp4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lnLDnu5PmnZ/vvIzkuIDliIfooqvmj5DliY3lronmjpL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lvojlpJrmlYXkuovkuI3kvJrmnInlp4vmnInnu4jvvIzlvojlpJr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I8L3A+PHA+PGVtPjYxLjwvZW0+5rC46L+c5LiN6KaB5Zyo5Lq65YmN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ZOq5oCV5L2g55yf55qE5bGx56m35rC05bC9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mVv++8jOacieS9oOi2s+Wkn++8geS9oOeahOe+juWlveaKteaMoeS6h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uieeahOacquefpe+8jOeIseedgOS9oO+8jOaYr+S4gOenjeaXoOS4juS8p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jMuPC9lbT7mr4/kuIDmrKHlpLHotKXvvIzpg7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I/nrJTvvJvmnInkupvliqvpmr7vvIznu4jkuI3og73lubjlhY3jgILmr4/lpK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ho3pmr7kuZ/opoHlnZrmjIHvvIzlho3lpb3kuZ/opoHmt6Hms4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Z/opoHoh6rkv6HvvIzlho3lpJrkuZ/opoHoioLnnIHvvIzlho3lhrfkuZ/opoH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S/5oiR5Lus5LuK5bm05omA5pyJ55qE6YGX5oa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bm05omA5pyJ5oOK5Zac55qE6ZO65Z6r77yBPC9wPjxwPjxlbT42NS48L2VtP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BvOWwveivieeWj+aYn+aui+aciO+8jOassuaJmOS4nOmjjuS4jeWmpeWNj++8jO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PueaDi+S4re+8jOaXpei9rOaYn+enu+WPiOS4gOaY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HmhZXpgqPkupvnnJ/mraPmnInngbXmsJTnmoTkurrvvIzlsbHmsLTkuIDnnL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JDpo47mnIjvvIzoi43nlJ/lnKjku5bku6znmoTnnLzph4zlj6rlianmgJzniLH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msqHngbXmsJTnmoTmma7pgJrkurrvvIzlhYnmmK/pgI/ov4f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nqqXmjqLliLDpo47mnIjkuIDpnJPvvIzpg73orqnmiJHotrPlpJ/pvJPoiJ7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Ws5Li755eF55qE5oiQ5Zug5bCx5Lik5Liq77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bCx5piv56m344CC6YKj5Y+I5ryC5Lqu5Y+I5pyJ6ZKx55qE5ZGi77yf5Y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N5piv55eF77yM6YKj5bCx5piv5YWs5Li7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eahOS5kOi2o+mhtuWkmuWPquiDveWwhuWPo+iii+ijhea7oe+8jOS9h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Xt+WNtOaYr+imgeWNoei9puaJjeijheW+l+S4i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miJHmtonotrPkuI3kuobvvIzkvaDnmoTmnKrmnaXkuIDlrpr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c55Sc55qE5b6u56yR5piv54Gr77yM55yf5b+D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F77yM6JmU6K+a55qE56Wd56aP5piv5o6S6aqo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i+k+aciei1ou+8jOW+l+WKv+mhuuWig+aXtuS4jeimgeW+l+aEj+W/mOW9o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+8m+WkseWKv+mAhuWig+aXtuS4jeWPr+a2iOaegemik+WUkO+8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OWKn+eahOS6uueUn++8jOimgeiHquW3seWumuS5ie+8m+W/q+S5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iHquW3seWIm+mAoO+8gTwvcD48cD48ZW0+NzIuPC9lbT7kvaDov5jlnKjnr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YjvvJ/mmK/nrYnnnYDooqvniLHvvIzov5jmmK/nrYnnnYDmrbv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W95aSa5Lq65YGa5LiN5aW96Ieq5bex77yM5piv5Zug5Li6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5Yir5Lq677yBPC9wPjxwPjxlbT43NC48L2VtPuayoeacie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/h+S4jeWOu+eahOW/g+aDheOAguS6uuS7rOacgOmavuaOp+WIt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iHquW3seOAgue0r++8jOaYr+eyvuelnuS4iueahO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0r++8jOaYr+W/g+eQhuS4iueahOi0n+aLhemHjeOAgue0r+S4juS4jee0r+aAu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imgeaDs+S4jee0r++8jOWwseimgeWtpuS8muaUvuadvu+8jOeUn+a0u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8oOaciempsOOAguW/g+WIq+Wkque0r++8jOWtpuS8muino+iE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naLlr7nlv4PniLHnmoTkurrvvIzkvaDnmoTlv4Pot7PkvJrliqD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pnaLlr7nllpzmrKLnmoTkurrvvIzkvaDlj6rkvJrlhbTpq5jph4f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k56eN5LiN5ZCM55qE6Zq+6L+H44CC5Y205ZCM5qC3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B5Y6f5p2l5ZCD6YaL5piv5Y+v5Lul6Leo6LaK5pe256m6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vj+S4gOS7veWdmuaMgemDveaYr+aIkOWKn+eahOe0r+enr++8jO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S8mumBh+WIsOaDiuWWnO+8m+avj+S4gOenjea0u+azle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9qOi/ue+8jOiusOW+l+iCr+WumuiHquW3se+8jOS4jeimgei9u+iog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lj6rmmK/kuKrlsI/kvKTlj6PvvIzlj6/mmK/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pmo/ml7bnlrzjgII8L3A+PHA+PGVtPjc5LjwvZW0+5oiR5Lus5oC75piv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I5aW977yM5Y205b+Y5LqG6Lef6Ieq5bex6K+05a+55LiN6LW377yM5Zug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A55u06YO95Zyo5qy66aqX6Ieq5bex44CCPC9wPjxwPjxlbT44MC48L2VtP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8uuWQu+ihqOeZveS4gOiIrOS8muacieS4pOenjee7k+aenO+8jOS4gOenjeaYr+W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VquWVquWVquOAgui/meWwseaYr+WxjOS4neWSjOmrmOWvjOW4he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EuPC9lbT7kvaDog73nnIvop4HlsbHvvIzkvaDog73nnIvop4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nIvop4Hov5nkuKrkuJbnlYznmoTkuIDliIfjgILmiJHlsLHkuI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r5TovoPnn63mtYXvvIznnLzph4zlj6rmnIn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bCx5piv5Y+R546w6Ieq5bex5L6d54S25b+r5LmQ77yM5Y2z5L2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u+57uP5Lul5Li65pyA5L6d6LWW55qE5Lq644CCPC9wPjxwPjxlbT44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kuOeahOS6uuayoeacrOS6i++8jOacieacrOS6i+eahOS6uuS4jeiHqu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GlpemJhMGFt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paXpiYTBhbW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58B66B69572379880401DAEC4C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