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EBC7FACFA01E2D6F9A38F00391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EBC7FACFA01E2D6F9A38F00391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e5pWP5rSq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v+i/meS4quS4lueVjOeBv+eDgueahOS4j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ls+eUn+eahOW+rueskeOAgjwvcD48cD48ZW0+Mi48L2VtPu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eUt+S6uuS4gOWumuaYr+actOWunuaXoOWNju+8jOeUmuiHs+aYr+iwqOWwj+a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4gOWumuaYr+S4gOS4quWtpOeLrOiAhe+8jOWboOS4uuWPquaciemdm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uu+8jOiAjOS4jeaYr+aApe+8gTwvcD48cD48ZW0+My48L2VtPui/meWPpeivn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Un+a0u+S5i+e+juS5n+WwseWQkeS9oOWxleW8gOS6huWluei/t+S6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4gOiIrOadpeivtO+8jOS6uueUn+eahOWPkeWxl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uacieS4ieS4qumYtuaute+8mueugOWNle+8jOWkjeadgu+8jOacgOWQjuWbnuW9k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i/veaxguWBtueEtueahOi/kOawlOaYr+a2iOaeg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veaxguW/heeEtueahOi/kOawlOaYr+enr+aegeaAgeW6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ksei0peeahOiAg+mqjO+8jOaYr+avj+S4gOS4quS6uumDvee7j+WO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8geS4muWutu+8jOmDveS8muWksei0peS4ieWIsOS6l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vtOaIkeaYr+eMqu+8jOS4jeWvue+8jOWFtuWunuaIkei/nueM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OAgjwvcD48cD48ZW0+OC48L2VtPuS4jeW8oOaJrO+8jOS4jeiZmuS8qu+8jOS9juiw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ik+W6n++8jOW5s+WSjOiAjOa4qeaalu+8jOWmguS6keiIrOa0kuiEse+8jOWmguiO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eEtu+8jOS7peWGt+mdmeivoOmHiuWuveWuue+8jOeUqOi+vuinguihrOaJmO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jeWIsOi2heWHoeiEseS/l++8jOWwseiuqeW/g+S9j+WIsOe6ouWwmOeahO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TgeS6uumXtOayp+ahke+8jOS4gOWNiuWQrOWuq+mYmeS7memfs++8jO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YpeaaluiKseW8gO+8jOaXtuaXtuWIu+WIu+iuqeW/g+aYju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WAme+8jOaIkeS7rOeahOW/g+iDveWkn+i1sOWkmu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muWwseiDveWkn+i1sOWkmui/nOOAgjwvcD48cD48ZW0+MTAuPC9lbT7lk6r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luIzmnJvnmoTkuovmg4XvvIzlj6ropoHmnInkuIDkuKrli4fmlaLogIX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vvIzliLDmnIDlkI7lsLHkvJrmi6XmnInluIz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O5pm65oWn77yM6IO96K6p5Lq65b+96KeG5b2i6LGh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W5tOi9u+S6uu+8jOWmguaenOS4ieW5tOeahOaXtumXt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Ds+azle+8jOS7lui/meS4gOeUn++8jOWwseWfuuacrOi/meS4qu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Wkp+aUueWPmOS6huOAgjwvcD48cD48ZW0+MTMuPC9lbT7kurrnlJ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gZrliLDlg4/msrPmtYHkuIDmoLfnmoTmiJDnhp/vvIzopoH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ogIzkuJTog73ngbXmtLvnmoTotbDvvIzlnZrlhrPkuI3mlLnlj5jlpKf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pZTlkJHlpKfmtbfjgII8L3A+PHA+PGVtPjE0LjwvZW0+5peg6K66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bCK5Lil6L+Z5Lik5Liq5a2X77yM5YGa5Lq65piv6KaB5pyJ5bCK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pyJ5bqV57q/55qE44CC5ZCm5YiZ77yM5rKh5pyJ5Lq65Lya5bCK6Ye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keWuue+8jOaYr+S8l+S6uueahumGieaIkeeLrOmG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YuPC9lbT7lk6rmgJXmmK/mnIDmsqHmnInmnJ/mnJ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mnInkuIDkuKrli4fmlaLogIXljrvlnZrmjIHlgZrvvIzliLDmnID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mnJ/mnJvjgII8L3A+PHA+PGVtPjE3LjwvZW0+5LiN6K665oiR5Lus5aSE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ZG954q25oCB77yM6YO95piv5oiR5Lus6Ieq5bex55qE6YCJ5oup44CC6L+Z5Lq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+F6aG75piv5Y+R6Ieq5YaF5b+D55qE77yM5bm25LiU6IO95aSf6K6p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u05Yqg5pyJ5oSP5LmJ5ZKM5b+r5LmQ55qE44CCPC9wPjxwPjxlbT4x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i/nOmVnOaJvueahOS4jeaYr+WvueaJi++8jOaYr+amnO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nInnmoTml7blgJnkurrnmoTmnIDlpKfpl67popjlsLHlnKjkuo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73mmK/lr7nnmoTjgII8L3A+PHA+PGVtPjIwLjwvZW0+5LiN566h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ZyA6KaB5LiA54K55LiA5ru055qE56ev57Sv5omN6IO95oWi5oWi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MS48L2VtPuaxguiBjOmhu+azqOaEj++8jOaJk+aJruS9juiw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oeW/g+mrmOiwg+eCue+8jOiwiOivneS9juiwg+eCue+8jOaJjeiDvemrmOiw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vueiHquWmgueCue+8jOe0p+W8oOWwkeS4gOeCue+8jOacuumBh+eeheWHh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keS4gOeCue+8jOelneemj+mAgeS9oOeCue+8jOaEv+S9oOaJvuWIsOW3peS9n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+8jOW8gOW/g+i2iuadpei2iuWkmueCueOAgjwvcD48cD48ZW0+MjI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jZHvvIzoh6rljZHmioroh6rlt7HnnIvlvpflpKrkvY7vvIzku4DkuYjkuov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JvkurrkuI3og73oh6rlgrLvvIzoh6rlgrLmioroh6rlt7HnnIvlpKrpq5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kurrog73nnIvlvpfotbfkvaDjgII8L3A+PHA+PGVtPjIzLjwvZW0+5LiN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6l5bm477yM6YG/5YWN6LSq5amq55qE5b+D5L2c5oCq77yM6L+Z5Lya5Luk5L2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+t6Lev44CC5aaC5p6c5L2g5LiN5piv5q2l5q2l6LiP5a6e77yM5bCx5a655pi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YiH5a6e6ZmF55qE6LWM5rOo44CCPC9wPjxwPjxlbT4yNC48L2VtPuW9k+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tuWAme+8jOaYr+S4iuW4neW4ruS9oOWAkuepuuS6huWeg+Wcv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i/m+WOu+WvueS9oOacgOacieeUqOeahOS4nOilv+OAguatpOaXtu+8jOS9oOemu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iFvumjnueCueW3sue7j+W+iOi/keS6hu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ogIPlpoLkvZXlj5jmiJDkur/kuIflr4znv4HliY3vvIzmuIXlhYjmgJ3ogIP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jrflvpfnu4jouqvnmoTlrabkuaDog73lipvjgII8L3A+PHA+PGVtPjI2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n56S+5Lqk77yM5Zyo5Yqq5Yqb5LiO6IO96K6p6Ieq5bex5oiQ6ZW/55qE5Lq657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ZCM5pe277yM5Li75Yqo5o6M5o+h6Ieq5bex55qE5pe26Ze077yM5Y675a+75om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LiN5pat5oiQ6ZW/55qE5py65Lya44CCPC9wPjxwPjxlbT4y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mHkeWtl+WhlOmhtuerr+eahOWPquacieS4pOenjeWKqOeJqe+8jOS4g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mdoOiHquW3seeahOWkqei1i+WSjOe/heiGgOmjnuS6huS4iuWOu++8jOaci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WKqOeJqe+8jOS5n+WIsOS6humHkeWtl+WhlOmhtuerr++8jOmCo+WwseaYr+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ebuOS/oeicl+eJm+e7neWvueS4jeS8muS4gOW4humjjumhuueahOeIrO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OieS4i+adpe+8jOWGjeeIrO+8jOaOieS4i+adpe+8jOWGjeeIr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cl+eJm+WPquimgeeIrOS4iuS6humHkeWtl+WhlOmhtuerr++8jOWug+ecvOS4re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lueVjO+8jOWug+aUtuiOt+eahOaIkOWwse+8jOi3n+mbhOm5sOaYr+S4g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uaJgOS7peeUn+WRveeahOi1t+eCueeUseS4jeW+l+iHquW3se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n+WRveeahOe7iOeCueaYr+iHquW3seWGs+Wum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ho3lpKfvvIzkuI3liqrlipvmmK/kuI3ooYz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ZyA6KaB6ICD6JmR6Ieq5bex6IO95aSf6LWw5aSa5b+r77yM5Y+q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iN5pat5Yqq5Yqb5ZCR5YmN5bCx6KGM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uimgeWtpuS8muWcqOWtpOeLrOS4reaIkOmVv++8jOS5n+imgeWtpuS8m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DremXueOAgjwvcD48cD48ZW0+MzEuPC9lbT7kurrnmoTkuIDnlJ/kuI3og73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ogIzmtLvvvIzopoHmnInmm7TlpKfnmoTmoLzlsYDlkozlv4Pog7jjgIL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kuJbnlYznmoTkurrvvIzkuIDlrprkvJrli4fkuo7kv67mraP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ku5bkurrmm7TmnInlhrLnoLTpu5HmmpfnmoTlhrPlv4Plkozmr4Xlipv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upTor6XkuIDotbforqnov5nkuKrkuJbnlYzmm7TkuLrnvo7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J88L3A+PHA+PGVtPjMyLjwvZW0+5aaC5p6c5L2g5LiN5piv5q2M5om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77yM5Lmf5LiN5piv546p6KGM5Li66Im65pyv55qE77yM6YKj5LmI77yM6K+3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L2g55qE6KGj552A44CC546w5Zyo6L+Z5Liq56S+5Lya77yM6KGj552A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2g5bGe5LqO5ZOq5LiA5Liq576k5L2T77yM5ZOq5LiA5Liq5Zy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aipuaDs+i3n+S6i+S4mumdouWJje+8jOaJgOacieS4gOWIh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Wwj++8jOeJueWIq+aYr+aEn+aDheOAguS9oOaDs+imgeaEn+aDhe+8jOS9oOWws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S6i+S4mu+8jOS4pOS4quS4gOi1t+W+iOma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lvoDkuovmmK/mg4rmoqbkuIDlnLrvvIzpgqPljYrmoqbljYrphpL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lnLDpgZPpgZPnmoTkurrnlJ/jgII8L3A+PHA+PGVtPjM1LjwvZW0+5L2g5YWI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Li65Yir5Lq65YGa5LiA5Lqb5LqL5oOF77yM5Yir5Lq65omN5Lya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457uZ5L2g5o+05Yqp5LmL5omL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PquiDvemAgeS9oOS4gOWPpeW/oOWRiu+8jOmCo+WwseaYr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WFjei0ueeahOWNiOmkkO+8jOawuOi/nOS4jeimgei1sOaNt+W+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kvaDkvJrlj5HnjrDkvaDkvY7nnYDlpLTkuIDnm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sLHkvJrkuI3nn6XkuI3op4notoXotornm67moI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OF5aSn77yM5a+55LqO6KOF5aSn55qE5Lq677yM5pyA5aW955qE5Yqe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2h5Z2X56CW5aS077yM5oKE5oKE6Lef5LiK5Y6777yM5LiA5LiL5a2Q5Lu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CS5LuW44CCPC9wPjxwPjxlbT4zOS48L2VtPui/meS4quS4lueVjO+8jO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SrueahOS6uu+8jOaJk+W8gOaKpee6uO+8jOaYr+S7luS7rOeahOa2iOaBr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nhu+8jOaYr+S7luS7rOeahOa2iOaBr++8jOihl+WktOW3t+Wwvu+8jOiuruiu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a2iOaBr++8jOS7v+S9m+S4lueVjOaYr+S4uuS7luS7rOWHhuWkh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DveWkn+WRvOmjjuWUpOmbqO+8jOaXoOaJgOS4jeiDveOAguS9oOeahOebruag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KquWKm+aIkOS4uui/meS4gOWwj+aSru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7blgJnvvIzopoHlg4/oh6rlt7HkuI3pnIDopoHpkrH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CC5b2T5Zyw5pS+5LiL77yM5omN6IO95b6X5Yiw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WkmuS4nOilv++8jOWPquimgeS9oOaVou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VouWOu+WBmu+8jOS9oOaVoui3qOWHuumCo+S4gOatpe+8jOaipuaDs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+iOi/keOAgjwvcD48cD48ZW0+NDMuPC9lbT7lsJ3ov4fnl5voi6bkvp3nhL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lrabkvJrmiJDnhp/vvJvljobov4fkuJbkuovkv53mjIHlpKnnn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trPnj43otLXjgILlvZPkvaDpgL7otorkuobmoqbmg7PlkI7lm57lpLTnn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/vvJvpgqPml7bvvIzkvaDmiJborrjlj4jmnInkuobmlr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i6Z2g5aSp77yM5Lmf6Z2g5Zyw77yM6L+Y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aIkeS7rOW/meW+l+i/nuS4gOeCueaAneiAg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oeacieaXtu+8jOaIkeS7rOeahOeUn+a0u+WwseWPmOW+l+ebuOW9k+WNsemZ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bPkuo7niLHmg4XvvIzmnInov5nkuYjkuIDlj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aLljIXvvIzmgI7kuYjot7PoiJ7vvJ/ml6Dorrrku4DkuYjml7blgJnvvIz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rvlpb3lpb3niLHkuIDkuKrkurrnmoTml7blgJnvvIzkuIDlrpropoHogIPomZH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kuojnmoTmnIDlpb3nmoTnianotKjnlJ/mt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Kh5pyJ5bC95aS077yM55Sf5rS75rKh5pyJ5bC95aS077yM55Sf5rS75Lit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5a+55oiR5Lus55qE6ICD6aqM5rKh5pyJ5bC95aS077yM5Zyo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omA5b6X5Yiw55qE5pS26I635ZKM5Zac5oKm5Lmf5rKh5pyJ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cqOWkp+WtpueahOaXtuWAmeS4jeeUqOWKn++8jOaAju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r+i/meagt+OAgjwvcD48cD48ZW0+NDkuPC9lbT7kuIDkuKrmsJTotK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JrluLjlkb3ov5DkuI3kvJrlpKrlnY/jgILmiYDku6XvvIzln7nlhb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mmK/miJHku6zmr4/kuIDkuKrkurrlupTor6XliqrlipvlgZr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aB5ZaE5LqO5LuO55Sf5rS75Lit5a+75om+5qac5qC377yM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Zyw5ZCR5LuW5Lus5a2m5Lmg77yM6L+Z5qC377yM5Y2z5L2/5LiN6IO96LaF6La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Lmf5Lya5Y+Y5b6X5pu05Yqg5LyY56eA77yB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peWQjuaYr+S4jeaYr+S7juS6i+mUgOWUrumDqOmXqO+8jOmDveeci+S4gO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QpemUgOeahOS5puexjeOAguWboOS4uu+8jOeUn+a0u+S4re+8jOS9o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WIq+S6uuaOqOmUgOWxleekuuS9oOiHquW3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l67ogJXogJjvvIzkuI3pl67mlLbojrfjgII8L3A+PHA+PGVtPjU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KM5oCd5oOz5bqU6K+l5YOP5LiA5p2h5rKz5rWB5LiA5qC377yM5byA5a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e25piv5raT5raT57uG5rWB77yM6YCQ5riQ6LWw5ZCR5byA6ZiU77yM55Sf5ZG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77yM5pyA5ZCO5YOP5aSn5rGf5aWU6IW+5LiA5qC35a695bm/77yM5YOP5aS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p54Ca77yM6L+Z5qC355qE5Lq655Sf5ZKM5oCd5oOz5omN5piv5YC85b6X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WGnOadkeayoeacieW5v+mYlOWkqeWc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kp+acieS9nOS4uuOAgjwvcD48cD48ZW0+NTUuPC9lbT7llpzmrKL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nibnlvoHvvJrkuIDmmK/lgZrov5nkupvkuovmnKzouqvkvJr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hJ/vvJvkuozmmK/kvJrnu5nkvaDluKbmnaXnsr7npZ7kuIrnmoTkuLDlr4z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mK/kvJrnu5nkvaDluKbmnaXnu4/mtY7kuIrnmoTmlLblh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Y2K55Sf77yM5LiN566h6ICB5aSp57uZ5oiR5aSa5bCR5pe26Ze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qq5Yqb5Y6754ix5YC85b6X54ix55qE5Lq677yM5YGa5YC85b6X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LqR5Y2377yM6Iqx5byA6Iqx6JC977yM5Ly05a2j6IqC5LiA6LW35oKy5Zac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6LW357K+5b2p44CCPC9wPjxwPjxlbT41Ny48L2VtPuacgOWFuOWei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Jk+egtOS9oOW/g+mHjOeahOayoeiQveOAgeiHquWNkeWSjO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WumueahOmanOeijeOAgjwvcD48cD48ZW0+NTguPC9lbT7lpoLmnpzmhJ/li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nKjlrrbph4zmhJ/liLDnqbromZrlnKjljZXkvY3mhJ/liLDnqbromZrlnKj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nnYDnmoTml7blgJnmhJ/liLDnqbromZrvvIzlj6ropoHkvaDpgInmi6nloavooa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kuovmg4XmmK/mraPnoa7nmoTvvIzpgqPlsLHkuIDlrprkuI3mmK/kuIDku7blnY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pqazkuIrlj6/og73kvJrlgZrmnInmhI/mgJ3nmoTkuovmg4Xkuo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3np43nu5rng4LkuYvoirHvvIzlj6/og73kuI3lsJHmmK/lvIDmlL7lnKjnqb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nmoTjgII8L3A+PHA+PGVtPjU5LjwvZW0+54uC5aaE55qE5Lq65Lmf6K646L+Y6I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Sf5rS75Lit5pys5p2l5LiN5piv5LuW55qE5py65Lya77yM5L2G5piv6Ieq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ya5aSx5Y675pys5p2l5bCx5bGe5LqO5LuW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WRveWwseaYr+e7meS6uuS4gOenjeS/oeW/g++8jOe7meS6uu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7meS6uuS4gOenjee+juWlveOAgjwvcD48cD48ZW0+NjEuPC9lbT7orrD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nIDlkI7lh7rniYznmoTkurrvvIzlh7rorqnliKvkurrop4nlvpflh7rlhbbkuI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zvvIzlnKjku5bku6zku6XkuLrkvaDopoHovpPmjonnmoTml7blgJnvvIz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otaLlvpfniYzlsYDjgII8L3A+PHA+PGVtPjYyLjwvZW0+6Z2S5pi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Cx5piv77yM5Z2a5Yaz5LiN5om/6K6k5aSx6LSl77yM5Y6G5bC95oyr5oqY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44CCPC9wPjxwPjxlbT42My48L2VtPuimgeavj+WkqeWkmuWKquWKm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q+S6uuWkmuWKquWKm+S4gOS4quWwj+aXtu+8jOaAgOaJjeWwseWDj+aAgOWt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WwseiDveeci+WHuuadpeOAgjwvcD48cD48ZW0+NjQuPC9lbT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nm7jkv6HmnKrmnaXjgII8L3A+PHA+PGVtPjY1LjwvZW0+6Lez6Ii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OP5rKh5pyJ5Lq65Zyo55yL5L2g6YKj5qC377yb5ZSx5q2M55qE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Lq65Zyo5ZCs5L2g5LiA5qC344CCPC9wPjxwPjxlbT42N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Au+acieS6uumcgOimgeS9oOOAgjwvcD48cD48ZW0+Nj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nlJ/mtLvnlZnkuIvpgZfmhr7lkozlkI7mgpTvvIzlkrHku6zlsLHlupT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kuIDliIfmlLnlj5jnlJ/mtLvnmoTmnLrkvJ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5byV5Lq65rOo55uu77yM5bCx6KaB5L2/5b6X6Ieq5bex5oiQ5Li6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Ky56uL5LqO5aSn5Zyw5LmL6Ze077yb6ICM5LiN5piv5YGa5LiA6aKX6I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LCB6Lip5LqG5LiA5qO16I2J77yM6L+Y5oqx5q2J5Zyw5a+56I2J6K+077y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fPC9wPjxwPjxlbT42OS48L2VtPuWGheW/g+eahOaIkOWKn+OAgeaEj+W/l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uWKm+eahOaIkOWKn+mCo+aJjeaYr+ecn+ato+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t6XkvZzpgYfkuovkuIDlrpropoHmt7HmgJ3nhp/omZHvvIzlronlhajnqLPl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or4DlnKjkuo7lj43lpI3mgJ3ogIPvvIzmiJDotKXluLjluLjlj5blhrPkuo7mmK/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sI/lv4Pov5jmmK/psoHojr3ojYnnjofvvIzlloTkuo7mgJ3ogIPmiY3kvJrnq4vku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cxLjwvZW0+5oOz5bmy5bCx5bmy77yM6KaB5bmy5bCx5bmy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2z5L2/5rKh5pyJ5Lq65Li65L2g6byT5o6M77yM6Iez5bCR6L+Y6IO95aSf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qyj6LWP44CC5b2T5L2g5Li66Ieq5bex55qE5Z2O5Z235Lq655Sf5LiN5pa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Yqg5rK544CB5aWL6L+b5pe277yM5b+F5bCG6L+O5p2l5Yir5Lq655qE5o6M5aO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44CCPC9wPjxwPjxlbT43Mi48L2VtPuaIkOWKn+S4jeaYr+WwhuadpeaJj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Gs+WumuWOu+WBmueahOmCo+S4gOWIu+i1t++8jOaMgee7ree0r+en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iJHku6zkuIDot6/otbDkuIvljrv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lvLrvvIzogIzmmK/lm6DkuLrmiJHku6zliKvml6DpgInmi6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Ga6YCJ5oup55qE5pe25YCZ5b6A5b6A5pyJ5LiA5Liq6K+v5Y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rOo6YeN5aSW5Zyo5LiW55WM55qE5oSf5Y+X77yM5Y205b6I5bCR5Zue5b2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PC9wPjxwPjxlbT43NS48L2VtPumdouWvueiHquW3seWWnOaso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mgeaVouS6juS6ieWPluePjeaDnO+8jOS4jeeuoeacieS7gOS5iOagt+eahOmY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inieW+l+i/meS4quWls+WtqeWtkOS4jeWAvOW+l+S9oOeIseOAguS4g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WQjuaClOmDveadpeS4jeWPiuOAgjwvcD48cD48ZW0+NzY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vvIzkuIDkuKrluILlnLrvvIzpg73mmK/lhYjmnaXnmoTmnInogonlkIP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aTpg73msqHnmoTllp3jgII8L3A+PHA+PGVtPjc3LjwvZW0+5LuY5Ye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Yqq5Yqb5LqG5bCx5YC85b6X5LqG44CC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S4rea0u+iHquW3se+8jOawuOi/nOaYr+WIq+S6uuecvOWFieeahOmZhO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ecvOS4rea0u+iHquW3se+8jOWwseaYr+iHquW3seeahO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mr4/kuIDlpKnlpJrlj5HlpYvkuIDkupvvvIzmr5TliKv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kuIDkuKrlsI/ml7bjgII8L3A+PHA+PGVtPjgwLjwvZW0+5aaC5p6c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5CG5oOz77yM6L+96YCQ6Ieq5bex55qE5qKm5oOz77yM5bm25LiU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eq5bex55qE54us56uL55qE5oCd5oOz55qE5pe25YCZ77yM5oiR5Lus55qE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5LqG44CCPC9wPjxwPjxlbT44MS48L2VtPuWPquacieS7juWksei0p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mUmeivr+S4reS6uuS7rOaJjeiDveW+l+WIsOecn+ato+eahOe7j+mqjOWSjO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4puadpeeahOWPquaYr+S4gOenjeiiq+WMheijueeahOiZmu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mnIDph43opoHnmoTku7flgLzmmK/lv4PngbX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7vkvZXouqvlpJbkuYvnianjgII8L3A+PHA+PGVtPjgz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KM55S35Lq655qE6IO95Yqb5oiQ5q2j5q+U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cgOaxguWwseS8muacieaDs+azle+8jOacieS6huaDs+azleWwseS8muac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UuPC9lbT7lvZPkvaDmiJDlip/nmoTml7blgJnvvIz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53pg73mmK/nnJ/nkIbjgII8L3A+PHA+PGVtPjg2LjwvZW0+55Sf5rS7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biM5pyb77yM55Sf5ZG955qE5r+A5oOF5omN6IO95LiN5pat5Za35Y+R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Zug5Li65pyJ5LqG5biM5pyb77yM55Sf5ZG955qE6Z2S5pil5omN6IO9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b55Sf5rS75bCx5piv5Zug5Li65pyJ5LqG5biM5pyb77yM5omN5Lya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G/54OC5ZKM5YWF5ruh6Ziz5YWJ77yb55Sf5rS75bCx5piv5Zug5Li65pyJ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omN5Lya5pyJ5bu257ut55qE5ri05pyb77yb55Sf5rS75bCx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M5pyq5p2l5omN5Lya5LiN5pat5Luk5Lq65ZCR5b6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aYr+imgeWtpuS8muWPluiIje+8jOWtpuS8muaUvuW8g+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dmuaMgeS4gOS6m+S4nOilv+OAgjwvcD48cD48ZW0+ODguPC9lbT7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iYDku6XkvaDlsLHkvJrlrrPmgJXvvIzkvaDlrrPmgJXlpLHotKXvvIzkvaDlrrP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vvIzkvaDkvJrop4nlvpflkajlm7TnmoTkurrlhajmmK/mirHnnYDorr3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h7vjgIHkvq7ovrHkvaDnmoTnnLznpZ7lnKjnnIvkvaDvvIzlm6DmraTkvaD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miYDku6XkvaDnlKjkuIDkuKrmnKzmnaXkuI3lupTor6XotKzkvY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nKjotKzkvY7oh6rlt7HvvIzogIzlvZPkvaDlpLHljrvkuobli4fmsJ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miYDmnInnmoTpl6jpg73ooqvlhbP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5qE5LiA55Sf5piv5aWL5paX55qE5LiA55Sf77yM5L2G5piv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+H5b6X5b6I5Lyf5aSn77yM5pyJ55qE5Lq65LiA55Sf6L+H5b6X5b6I55CQ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wgeivtCZsZHF1bzvmnLrkvJrpnaLliY3vvIzkurrkur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cmRxdW875oiR55u45L+h77yM5Liq5Lq65aWL5paX5Yi26IOc77yM5pSr5Y+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Si5Lqn5bCG5rC46L+c6LSr5a+M5LiN5Z2H44CC5Zyo5rWp54Ca55qE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L2g5bqU6K+l6Ieq6LGq5Zyw5ZGK6K+J5LiW55WM77yM5L2g6L+95rGC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77yM5L2g5Li65LqG6L6J54WM55qE5Lq655Sf5LuO5p2l5rKh5pyJ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uO5p2l5rKh5pyJ5YGc5q2i6L+H5ou85pCP44CC6ICM6L+Z5Liq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5LiW55WM5Lmf5bCG6Ieq6LGq6ICM5qyj5oWw5Zyw5Zue562U5L2g77y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77yM5Lq655Sf57uI5bCG6L6J54WM44CCPC9wPjxwPjxlbT45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NkeS4remXtOi1sOWQkeiHquS/oeeahOS6uuaYr+ecn+ato+eahOiHquS/o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ebsuebruiHquS/oeeahOS6uuWFtuWunuayoeacie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lJ/lkb3vvIzpnIDopoHmiJHku6zljrvliqrlipvjgILlubTovb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iqrlipvplLvngrzoh6rlt7HnmoTog73lipvvvIzmjozmj6Hnn6Xor4bjgI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oDog73jgIHmjozmj6Hlv4XopoHnmoTnpL7kvJrnu4/pqoz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pyJ6L+c5aSn5qKm5oOz55qE5Lq677yM5pu0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pyA5aW95q+P5LiA5Lu25LqL5oOF77yM5LiA5a6a5Lya5pyJ5oOK5Za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C48L2VtPuS6uuacgOmHjeimgeeahOaYr+WIq+WkquWFs+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WFie+8jOS4jeaWreWSjOiHquW3seavlO+8jOWSjOiHquW3sei+g+WK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eGn+WSjOi/m+atpe+8jOWPluW+l+iHquW3seeahO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pKnoi43oi43vvIzph47ojKvojKvvvIzlpKnlpKnpg73kuLr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hYzmhYzvvIzlpJzmgIXmgIXvvIzpmaTkuoblhazlj7jlsLHmmK/luorvvIzkurr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4Plh4nlh4nvvIzogIHmmK/mg7PnnYDlubTnu4jlpZbvvIzpo47miazmiaz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vvIzlk6Xku6zogq/lrprmr5TmiJHlvLrjgII8L3A+PHA+PGVtPjk2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Oo5ruh5LiA5qG25rC077yM6ICM5piv54K554eD5LiA5oqK54Gr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Wx5ZCM5Yqq5Yqb77yM54K554eD5oiR5Lus5L2c5Li66ICB5biI5YaF5b+D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Lmf54K554eD5oiR5Lus6YGH5Yiw55qE5q+P5LiA5Liq5a2m55Sf5YaF5b+D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PC9wPjxwPjxlbT45Ny48L2VtPuS9oOS4jeWKquWKm++8jOawuOi/n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FrOW5s++8jOWPquacieS9oOWKquWKm+S6hu+8jOacieS6hui1hOa6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ivreadg+S7peWQju+8jOS9oOaJjeWPr+iDveS4uuiHquW3seS6ieWPluWFrOW5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TguPC9lbT4mbGRxdW875ZugJnJkcXVvO+aYr+S9o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+8jCZsZHF1bzvmnpwmcmRxdW875piv5L2g5rKh5pyJ5Yqe5rOV6YCJ5ou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puaDs+aYr+S4quWlouS+iOWTge+8jOaJgOS7peaJj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ui9u+aYk+S+v+iDveWIsOaJi+eahOS4nOilv++8jOiwgei/mOS8mu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RouOAgjwvcD48cD48ZW0+MTAwLjwvZW0+6L+Z5Liq5LiW55WM5LiK5pyJ5b6I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aSp5omN5piv55So5p2l5qyj6LWP55qE77yM5LiN5piv55So5p2l5pSA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j6ropoHot5HvvIzml6nmmZrkvJrliLDovr7miYD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I8L3A+PHA+PGVtPjEwMi48L2VtPue7meiHquW3seWumuS4gOS4quS6l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eEtuWQju+8jOaKiuWug+WIhuino+aIkOS4gOW5tOS4gOW5tO+8jOWNi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+8jOS4ieS4quaciOeahO+8jOS4gOS4quaciOeahOOAgui/meagt+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iHquW3seeahOebruagh+WSjOaWueWQkeOAgjwvcD48cD48ZW0+MTA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LiN5piv5Y+R5Zy65oms6Ieq5bex5LyY54K555qE57uT5p6c77yM6IC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q2j6Ieq5bex57y654K555qE57uT5p6c44CCPC9wPjxwPjxlbT4xMD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hJ/lnKjmiJHnmoTlv4PkuK3ojIHlo67miJDplb/vvIzmiorlkIzlrab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r4/kuIDkuKrnnLznpZ7pg73ms6jlhaXkuobmnKzmnaXkuI3lrZjlnKj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5tOe6quWkp+S6hu+8jOS6uuS7rOeci+mHjeS4jeWG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S4jeaYr+S9oOW4heS4jeW4he+8jOiAjOaYr+eci+S9oOeahOWGheW/g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9oOeahOawlOmthOawlOamguOAgjwvcD48cD48ZW0+MTA2LjwvZW0+5YWF5ruh5Lq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m65oWn55qE6IGM5Zy656606KiA77yM6LeM5Yiw5LqG5bCx5q2H5LiA5q2H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rS75piv5bmy5LiN5a6M55qE77yM6ZKx5piv5oyj5LiN5a6M55qE77yM6L6p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q6KaB5LiN5Lyk562L5Yqo6aqo77yM5pyJ6LeM5Yiw55qE5py65Lya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P5YiG44CCPC9wPjxwPjxlbT4xMDcuPC9lbT7ov5nkuKrnpL7kvJrvvIzmmK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JrlkIPvvIzovpPogIXkuIDml6DmiYDmnInvvIznpL7kvJrvvIzmsLjov5zpg73mm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otKXorrroi7Hpm4TjgII8L3A+PHA+PGVtPjEwOC48L2VtPuavj+S4quS6uuacgOe7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2iumVv+i2iuWDj+OAgjwvcD48cD48ZW0+MTA5LjwvZW0+5L2g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pem5Lit5pat5LqG77yM5LiA5a6a5piv5YmN5Yqf5bC95by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NW1sMDByZTl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zVtbDAwcmU5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EBC7FACFA01E2D6F9A38F00391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