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F9F7D9A405E9E200AF9E36641D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F9F7D9A405E9E200AF9E36641D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5oGv5YWN5omT5omw6Ieq5Yqo5Zue5aS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PC9wPjwvZm9udD48L2NlbnRlcj48cD48ZW0+MS48L2VtPuedoeS7luS4qu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aipuWchuOAgjwvcD48cD48ZW0+Mi48L2VtPuWPiOaDs+Wls+m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jhe+8jOaOpeedgOijheOAgjwvcD48cD48ZW0+NC48L2VtPuW/g+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WKm+S4jei2s+OAgjwvcD48cD48ZW0+NS48L2VtPuS9oOWIq+i/h+adpeeci+Wu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Wwsei1sOOAgjwvcD48cD48ZW0+Ni48L2VtPueqnemGkuWV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ahOaYr+eLrOacie+8jOaYr+WBj+eIs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mgeWcqOaIkemdouWJjeivtOiLseaWh++8jE9L77yf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aL5ZC15ZC177yM6K6p5L+65bCP552h5LiA5Lya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Ej+WIq+S6uuivtOS7gOS5iO+8jOWKoOayue+8jOS9oOaYr+acgOiD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vaDnmoTlsI/lj6/niLHnqoHnhLb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yf5pyJ5L2g55qE44CCPC9wPjxwPjxlbT4xMy48L2VtPuayoeedo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OAgjwvcD48cD48ZW0+MTQuPC9lbT7mnInmiL/mnInovabkurrlj6/niLH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miJHnmoTltL3jgII8L3A+PHA+PGVtPjE1LjwvZW0+55+l6YGT5ZCX77yf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6I5LmF5LqG77yM5ZOI5ZOI5oSa5Lq66Iq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W+l+WkquWwveWFtOi/mOaYr+W/mei/h+S6huWktO+8jOi/nueLl+eLl+mDv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gTwvcD48cD48ZW0+MTcuPC9lbT7lpKnloYzkuIvmnaXmnKzlrp3lrp3mkp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Ko55qEcXHlt7Lnu4/kuK3kuobmiJHlronmj5LnmoTnl4X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mlq3lkJHmnKzkurrlj5Hkv6HvvIzlkKbliJnmnKzkurrkuIDmnInpl7Lmmo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qjmiYvvvIE8L3A+PHA+PGVtPjE5LjwvZW0+55yf55qE57uP5bi46KKr6Ieq5bex6KC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iN5LiN5b6X5o+N6Ieq5bex44CCPC9wPjxwPjxlbT4yMC48L2VtPuaIkeaYr+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aJgOS7peS9oOWPquiDveWuoOedgOaIke+8gTwvcD48cD48ZW0+MjE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qDovb3lpLHotKXjgII8L3A+PHA+PGVtPjIyLjwvZW0+5Zev77yM5L2g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7muWViuOAgjwvcD48cD48ZW0+MjQuPC9lbT7miJHlt7Lnu4/lj5f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rLzng63nmoTlpKnmsJTkuobjgII8L3A+PHA+PGVtPjI1LjwvZW0+5oiR55qE6a2U5Lu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55u544CCPC9wPjxwPjxlbT4yNi48L2VtPuS9oOWkp+WjsOeCue+8geaIke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cuPC9lbT7mgqjlpb3vvIzmgqjnmoTlsI/lj6/niLHmraPlnK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oI3mn7TvvIzmnInkuovor7flkbzlj6vjgII8L3A+PHA+PGVtPjI4LjwvZW0+6L+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e5LuZ6aKc5YC85ZWK44CCPC9wPjxwPjxlbT4yOS48L2VtPui/meaYr+S7gOS5i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OAgjwvcD48cD48ZW0+MzAuPC9lbT7opoHkuI3opoHkurLmiJHkuI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ij55S36ZSh57q454Or77yM5rij5aWz5aSn5rOi5rWq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PC9wPjxwPjxlbT4zMi48L2VtPuWwj+WtqeWtkOS5n+acieS6uuad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aAquOAgjwvcD48cD48ZW0+MzMuPC9lbT7lr7nmlrnlt7LkuK3mr5LvvIzlj5H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bPlj6/llKTphp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5b3hxenphc3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eW94cXp6YX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F9F7D9A405E9E200AF9E36641D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