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5DD553F35C0CF3453D86501A19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5DD553F35C0CF3453D86501A19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ev6aG66aOO56Wd56aP55+t5Y+l5a2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wPjwvZm9udD48L2NlbnRlcj48cD48ZW0+MS48L2VtPuaYpei/kOW8gOWni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3sue7j+iDjOS4iuihjOWbiui4j+S4iuWbnuWutueahOW9kumAlO+8j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OaEj+WuieWFqO+8jOS4gOi3r+mhuumjju+8gTwvcD48cD48ZW0+Mi48L2VtPu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leWNleaYr+S4pOS4quWtl++8jOS7luaYr+S4gOenjeaso+aFsOOAg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wse+8m+S7luaYr+S4gOenjeW5uOemj+OAgeS5n+aYr+S4gOenjee+jua7oe+8m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e+juWlveeahOi1t+eCue+8jOS5n+aYr+WujOe+juS6uueUn+eahOWItumrm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FqO+8jOS8l+W/g+aJgOWQke+8gTwvcD48cD48ZW0+My48L2VtPuaDs+i1t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WWnOasoueOqeaNiei/t+iXj++8jOetieWIq+S6uuS4gOiXj+Wlve+8jOaIke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bnuWutuWOu+S6huOAgjwvcD48cD48ZW0+NC48L2VtPuaIkeS7rOWcqOaFouaF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luS7rOWNtOWcqOaFouaFouWPmOiAge+8jOiDveWkn+mZquS8tOWcqOS7luS7r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iDveacieWkmuWwkeaXtumXtO+8n+iuqeaIkeecn+ato+S9k+S8muWIsO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6suaDhe+8jOaEn+aDheOAgjwvcD48cD48ZW0+NS48L2VtPui1sOWcqO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+gOS6i+a2jOS4iuW/g+WktO+8jOS4jeeuoeWbnuWutueahOi3r+acieWkm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IkeS4gOi1t+i1sOOAgjwvcD48cD48ZW0+Ni48L2VtPuW4uOWbnuWutueci+ec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WutuS6uu+8jOelneWNs+Wwhui/lOS5oeeahOS9oOS4gOi3r+mhuumjju+8jO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WbnuWutuOAgjwvcD48cD48ZW0+Ny48L2VtPuW9kuS5oeeahOi3r++8jO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aKiuWkqei+ueafk+e6ou+8jOmCo+mHjOacieaIkeeahOaVheS5oe+8jOi/m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eahOeIueWomO+8jOato+WvhOedgOmXqOahhu+8jOacm+edgOi/nOaW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S4gOS4qua4uOWtkO+8jOato+WQkeedgOWutueahOaWueWQk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g4/lvZLlt6LnmoTpuJ/lhL/vvIzpo57nv5TvvIzpo57nv5TvvIzov73otbbnnYDlpJ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IDlubTnmoTovpvoi6blj5jmiJDkuobnm7zmnJvnmoT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uIzmnJvlm57lrrbnmoTkvaDkuIDot6/lnabpgJTkuIDot6/pobr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nInpkrHmsqHpkrHvvIzlm57lrrbov4flubT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+D5oOF77yM5Y+r5b2S5b+D5Ly8566t77yb5pyJ5LiA56eN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b56m/56eL5rC077yb5pyJ5LiA56eN6aG+55u877yM5piv5Lqy5Lq66ZqU5bGx6Zq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77yb5pyJ5LiA56eN5rex5oOF77yM6YKj5bCx5piv5a+55pWF5Lmh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YGN5Y2D5bGx5LiH5rC077yM5Zue5a6255qE6aOO5pmv5pyA576O77yb5bCd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m+5ZGz77yM5Zue5a6255qE5oSf6KeJ5pyA5pqW44CCPC9wPjxwPjxlbT4x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uWunuS4gOebtOayoeacieiiq+W/veeVpe+8jOWluemakOiXj+WcqOW/g+W6l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cgOiEhuW8seeahOWcsOaWueOAgjwvcD48cD48ZW0+MTIuPC9lbT7ml6Dorrr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op5LvvIzlpKfmirXlv4PlronljbPmmK/lrrbjgII8L3A+PHA+PGVtPjEz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ev5LiK77yM5Lu75Yet6aOO5Lmf5Lu75Yet6Zuo77yM5pyJ5a6277yM5bCx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mf5LiN5oCV6Zuo44CCPC9wPjxwPjxlbT4xNC48L2VtPuaIkeeahOWu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IkeeUqOivreiogOadpeW9ouWuue+8jOeqgeeEtuWPkeeOsOaXoOS7juS4i+eslO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S4jeaYr+ayoeS4nOilv+WlveWGme+8jOWPquaYr+aDs+WGmeeahOWkquWkm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iQveeslOOAgjwvcD48cD48ZW0+MTUuPC9lbT7mnInkuIDnp43lv4Pmg4X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4PkvLznrq3vvJvmnInkuIDnp43mgJ3lv7XvvIzlj6vmnJvnqb/np4vmsLT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b7nm7zvvIzmmK/kurLkurrpmpTlsbHpmpTmsLTnmoTlkbzllKTvvJvmnInkuIDnp4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lsLHmmK/lr7nmlYXkuaHnmoTnnLfmgYvvvJvotbDpgY3ljYPlsbHkuI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po47mma/mnIDnvo7vvIzlsJ3lsL3kurrpl7Tnmb7lkbPvvIzlm57lrr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IDmmpbjgII8L3A+PHA+PGVtPjE2LjwvZW0+5rKh5pyJ5Lye55qE5a2p5a2Q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Zue5a6244CCPC9wPjxwPjxlbT4xNy48L2VtPuWcqOWbnuWutueahO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mdnuW4uOa/gOWKqO+8jOW/g+mHjOm7mOW/teedgOWbnuWIsOWutueahOWA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WTiOWTiO+8gTwvcD48cD48ZW0+MTguPC9lbT7kuJbkuIrlho3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j4rlm57lrrbnmoTpgqPmrrXot6/jgII8L3A+PHA+PGVtPjE5LjwvZW0+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C75piv5b6I5ryr6ZW/77yM5Zug5Li677yM5b2T5L2g6LiP5LiK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77yM5oC75piv5biM5pyb5LiA6ISa5bCx6IO95aSf6LiP6L+b5a626Zeo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OK5Zac55qE56yR6IS477yBPC9wPjxwPjxlbT4yMC48L2VtPuWbnuWutueahOi3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aOoua4healmu+8jOS4gOi3r+mhuumjjueVhemAmuaXoOmYu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pvlubTvvIzlsL3mmK/otbDlnKjlm57lrrbnmoTot6/kuIrvvIzmgLv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rrbljbTkuZ/mgLvlm57kuI3kuoblrrbjgII8L3A+PHA+PGVtPjIyLjwvZW0+5b2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6t77yM5pyb5Zyo5aSW5ri45a2Q5Zue5a625LiA6Lev6aG66aO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+v+i/meS4gOi3r+acieWkquWkmuiJsOmavu+8jOe0r+S6hu+8jOWA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S6huWPiOacieS7gOS5iOWFs+ezu++8jOWutumDveS8muaVnuW8gOiDuOaAg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+8jOWPquimgeiDveWbouiBmu+8jOavlOS7gOS5iOmDveePjei0te+8jO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wseacieaXoOWliO+8jOS6uueUn+acrOadpeWwseaYr+aXoOW4uO+8jOiw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S8mumBh+WIsOWdjuWdt+WSjOaMq+aKmO+8jOe7j+WOhueDpuaBvOWSjOW/p+aE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sei0pe+8jOimgemAieaLqeWdmuW8uu+8m+mdouWvueS8pOeXm++8jOimgemAieaL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m+aHguW+l+WIoOWHj++8jOS+v+iDvei9u+advumHiueEtu+8m+WIq+iuqeW/g+i0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nuWutuWwseaYr+e7meS6suS6uuacgOWlveeahOekvOeJq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ml7blhYnmgLvmmK/nn63mmoLnmoTvvIznroDljZXnmoTnm7jogZ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rvliKvjgILnpZ3kvaDku6zlm57lrrbkuIDot6/pobrpo47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W5ryC5rOK5LiA5bm077yM5aWL5paX5LiA5bm077yM5oua5pCP5LiA5bm0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bm077yM5Lmw5byg56Wo77yM5LiA6Lev6aG66aOO77yB5Zue5a625Zui5ZyG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IGa5Yeg5aSp77yM5byA5b+D5Yeg5aSp77yM5qyi56yR5Yeg5aSp77yM6L+H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m456aP77yBPC9wPjxwPjxlbT4yNi48L2VtPuimgei/h+W5t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lua8guaziueahOa4uOWtkOWbnuWutuS4gOi3r+mhuumjju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npZ3miJHkurLniLHnmoTkurrku4rlpKnlm57lrrb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pobrpo47jgII8L3A+PHA+PGVtPjI4LjwvZW0+6L+H5bm05rKh5pyJ5Lq6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q+P5LiA5Liq5LiN5Zue5a6255qE5Lq66YO95pyJ5LuW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KiueIseW4puWbnuWutumAgee7meato+WcqOWbnuWut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huumjju+8jOW5s+W5s+WuieWuieWIsOWutu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vvIzniLbmr43nmoTmnJ/nm7zvvIznpZ3lpKflrrbkuIDot6/pobr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+r5Zue5a625ZCn77yM5bim5LiK54ix5ZKM5pyf55u8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p2h6aOO5pmv5pyA576O55qE6Lev77yM5LiA6Lev5ZCR552A5rip5pqW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Pquaciea8guaziu+8jOaJjeiDveaKtei+vuaVheS5o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eahOWxseawtO+8jOaLiemVv+S6huWvueaVheS5oeeahOaAneW/te+8jOS5oeaEg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2iuaDs+aKiuiHquW3seS4juaVheS5oei/nuWcqOS4gOi1t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ov5nkuIDlubTmnInlpJrovpvoi6bvvIzml6Dorrrov5nkuIDlraP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Izlm57lrrbvvIzmr5Tku4DkuYjpg73ph43opoHjgILml6DorrrkvaDmmK/mu6H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LvvIzov5jmmK/kuIDml6DmiYDojrfvvIzmiJHku6znmoTlubPlronkvr/mmK/ku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onmhbDjgII8L3A+PHA+PGVtPjM0LjwvZW0+5peg6K665oiR5Lus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im552A5q+N5Lqy55qE54m15oyC77yb5peg6K665oiR5Lus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+N5Lqy55y86YeM55qE6aqE5YKy44CC5pyJ5LiA56eN5YWz54ix77yM5Y+v5Lu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D5bGx5LiH5rC077yb5pyJ5LiA5YiG5oSf5Yqo77yM5Y+v5Lul6ZWM5Yi75pel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YKj5bCx5piv54i25q+N5a+55YS/5aWz55qE54m15oyC77yM6YKj5Lu9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piv5a+S5Yas77yM5Lmf6IO95bCG5Yaw6Zuq6J6N5YyW77yb6YKj5Lu954i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yo6I2S5ryg77yM5Lmf6IO95ram5Ye66bKc6Iqx5py15py1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5tOmjjumjjumbqOmbqO+8jOWPquS4uuS4gOacnei/l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rrbnmoTlkbPpgZPmsLjov5znibnliKvpppnvvIzlm57lrrbpmarniLjlpoj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iJHmmK/kuZblpbPlhL/jgII8L3A+PHA+PGVtPjM3LjwvZW0+6L+U5Lmh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pyL5Y+L5Lus5LiA6Lev6aG66aOO44CCPC9wPjxwPjxlbT4zOC48L2Vt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+8jOS4jeeuoeaMo+ayoeaMo+WIsOmSse+8jOWbnuWutumZqumZquS6su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bnuWutuS4gOi3r+mhuumjjuOAgjwvcD48cD48ZW0+MzkuPC9lbT7muJTnga/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oqblm57vvIzkuIDlo7Dlo7Dmu7Tkurrlv4Pnoo7jgILlraToiJ/kupTmm7Tlrrb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nprvkurrlh6DooYzmg4Xms6rjgILlrrbvvIzmmK/msLjov5znmoTmuK/mub7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sLjov5znmoTnibXmjILjgII8L3A+PHA+PGVtPjQwLjwvZW0+5oOz5a62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5qE5oSf6KeJ77yM5oOz5a625piv5LiA56eN6Zq+5Lul6KiA6KGo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/q+imgei/h+W5tOS6hu+8jOaXoOiuuuWkmuW/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Wkmui/nO+8jOS4jeeuoeaciemSseayoemSse+8jOmDveimgeWbnuWut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3Fj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Ni5odG1sIj5odHRwczovL2R1YW5qdXppa3UuY29tL2R1YW5qdXppLzdxYzJmc3E1Y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5DD553F35C0CF3453D86501A19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