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AB9E9A4304A17550B457E99C13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AB9E9A4304A17550B457E99C13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iP5a2Q6JmQ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7neS9oOS7juWQjuS4jeWBjuS+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ebuOS8tOWwseatpOWOu+OAgjwvcD48cD48ZW0+Mi48L2VtPuS4ueegguaIk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qkem+memjnuS4iuWkqua4heWutu+8jOS6keaEgea1t+aAneS7pOS6uuW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6uuWXn+WPueefpemfs+mavuinhe+8jOWFtuWunumavuin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emfs++8jOiAjOaYr+S4gOmil+W5s+mdmea3oeeEtuS4lOiHquW+l+S6ju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aEv+S7iueUn+maj+aciOWFseiInu+8jOmCgOaciOWF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lvOWklualvO+8jOWxseWkluWxse+8jOalvOWxseS5i+WkluS6uuacqu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i/mO+8jOmbgeWtl+Wbnummlu+8jOaXqei/h+W/mOW3ne+8jOaKmueQtOS5i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hq+OAgjwvcD48cD48ZW0+NS48L2VtPuWus+aAleWtpOWNle+8jOWSjOS9oO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WIhuS4jea4hemCo+aJgOiwk+eahOaDh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emu+W8gOS9oO+8jOaYr+mjju+8jOaYr+mbqO+8jOaYr+WknOaZmu+8m+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+8jOaIkeaRhuS4gOaRhuaJi++8jOS4gOadoeWvguWvnueahOi3r+S+v+WxleWQ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y48L2VtPuWvpeWvpeaciOS4iuW8pu+8jOilv+eql+eDm+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dkuihq+a0l+aXp+WQm+S4jei/mO+8jOe6ouWmhuiwge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uOW8oOacieS6m+egtOaXp++8jOacieS6m+aooeeziuOAguWPr+avj+S4gOes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+8jOavj+S4gOaKueeXlei/ue+8jOS8vOS5jumDveiusOi9veedgOi3qOi2iu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eahOaAneW/teOAgjwvcD48cD48ZW0+OS48L2VtPuWNv+abvuS4uuiJr+S6uu+8jO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XqO+8jOe7mei/h+WQvuiKseWJjeaciOS4i+a1t+iqk+Wxse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jrvmmKXmnaXvvIzosIHmgJzmm7LpmaLpo47ojbfvvIzpn7bljY7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ta7nlJ/pmJnjgII8L3A+PHA+PGVtPjExLjwvZW0+5YWs5a2Q55qE55y8552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yL77yM5rKh5pyJ6aOO44CB5rKh5pyJ5pyI44CB5rKh5pyJ5pif5pif44CB5L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xMi48L2VtPuiwgeiuuOiwgeeahOWkqemVv+WcsOS5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wgeeahOWcsOiAgeWkqeiNkuOAgjwvcD48cD48ZW0+MTMuPC9lbT7liY3kuJb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57nnLjvvIzmjaLlvpfku4rnlJ/nmoTkuIDmrKH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b5LiW57mB5Y2O77yM5oCO5pWM5oiR5rWK6YWS5LiA5p2v77yb5YmN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5LiN6Iul56yR6YaJ5LiA5Zue77yB5LiU5b6F5piO5pyI54Wn5L2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eg5pyI5Lqm5peg6aOO77yBPC9wPjxwPjxlbT4xNS48L2VtPuS4ieeUn+ef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iKseW8gO+8jOS5n+iose+8jOebuOimi+S4jeWmguS4jeinge+8jOS4je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+8jOmBl+W/mOS4jeWmgumjjueDn+OAgjwvcD48cD48ZW0+MTYuPC9lbT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YHmjIflrrnljY7vvIzkuIDnurjkurrpl7TokL3loqjvvIzlj6Tpo47nnIv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3or63kuI3oqIDvvIzpo47mnIjlpoLmoq3vvIznkLTmo4vkuab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pkqnnprvliKvvvIzmlq3plb/nlJ/jgII8L3A+PHA+PGVtPjE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5aaC54Gr77yM5oOK6Imz5LqG57qi5bCY77yM5oS/6ZO657qi5aaG5Y2B6Ye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LiJ5LiW44CCPC9wPjxwPjxlbT4xOC48L2VtPumDvemBk+aXoOS6uuaEge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mbqu+8jOacieaiheiKse+8jOS8vOaIkeaEg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tKrojZLvvIzkuIDmna/mlq3phZLvvIzkuIDku73mn5TogqDvvIzlj6rmmK/mg4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6KaB5pyJ5aSa5LmI55qE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z5oiR5aaC5q2k55qE55eb5b275b+D5omJ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aWkemps++8jOmdkuiLlOaJjeS8muWFpeWime+8m+WkmuWwkembqOS9oOaJ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6uOS8nuOAgjwvcD48cD48ZW0+MjIuPC9lbT7msZ/ljZfoh6rmmK/nprvmhI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uLjpqqLlj6TpgZPvvIzlvZLpm4HlubPmspnjgII8L3A+PHA+PGVtPjIzLjwvZW0+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R77yM5L6/5o+h5YmR5YmN6KGM44CC5omL5Lit5peg5YmR77yM5L6/5b+Y5Ym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neingeWNs+aYr+aUtuaiou+8jOS4jeeUqO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QveazquOAgueVmeW+l+S9j+WIneingeaXtuW/g+iKseaXoOa2r+eah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AkOW+l+S9j+WvguWvnue7iOiAgeOAgjwvcD48cD48ZW0+MjUuPC9lbT7lpKnlsbH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JbkvZzlsJjkuJbpm6jngrnvvIzkuLnngavngonng5/vvIzljp/mmK/kurrpl7T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2LjwvZW0+6I6r6YGT5LiN5raI6a2C77yM5biY5Y23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buE6Iqx55im44CCPC9wPjxwPjxlbT4yNy48L2VtPuivl++8jOWwj+ivl+S4g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n+WUseS8pOWIq+emu+aEgeOAguebuOaAnee6ouixhu+8jOWPpOaEj+mVv+Wuiemjjum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iJHoi6XlnKjkvaDlv4PkuIrvvIzmlq/pk63miJ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kvaDoi6XlnKjmiJHlv4PkuIrvvIzmg4XmlYzkuInljYP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mT6aOO5Lm+77yM5rOq55eV5q6L44CC5qyy56y6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+t5pac6ZiR44CC6Zq+77yB6Zq+77yB6Zq+77yBPC9wPjxwPjxlbT4zMC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+8jOmXuuaEgemavuWvhO+8jOeQtOW/g+iwgeS4ju+8n+absuW+hOepv+iKseWvu+i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ZmumYkeWCjeaXpeaVmem5pum5ieOAgjwvcD48cD48ZW0+MzEuPC9lbT7ljYPnp4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kuLrnlZnlvoXpqprkurrvvIzni4LmrYznl5vppa7vvIzmnaXorr/pm4Hpgr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q2l6LiP5bC95LiA5qCR55m977yM5LiA5qGl6L27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byA77yM5LiA5qKm6buE57Kx5LiA5aO26YWS77yM5LiA6Lqr55m96KGj5LiA55Sf6K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uWwj+i9qeeql++8jOato+ais+Wmhu+8jOebuOmhvuaXoOiogO+8jOaD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jwvcD48cD48ZW0+MzQuPC9lbT7kuJbpl7Tpmr7mnInlj4zlhajms5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nLHnoILkuI3nvqHnvJjvvIznm5vkuJbnuqLlpobvvIzog63ohILlrrnpopz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nrYnmiJHmgJ3lv7XkvaDjgII8L3A+PHA+PGVtPjM1LjwvZW0+55ub5by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5Lqh55qE5Lqk55WM5aSE77yM6YKj5rWB5bC96bKc6KGA5LiO5rOq5ru0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P6YGN5LqG5pu+57uP55qE6KqT6KiA77yM5pap5pat5LqG5oCd5b+155qE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yb552A57uv57qi55qE5b285bK444CCPC9wPjxwPjxlbT4zNi48L2VtPumjjumbq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WIq++8jOS8vOabvuebuOivhuWPquWtpOaqoO+8jOaDheWcqOS4jeiDv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TkuK3mnInmpbzmpbzlv4Plr5LvvIzmsLTkuK3mnIn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vvIzkurrlnKjmsLTmnIjmpbzkuK3phonvvIzkvp3nqIDplb/mrYzotbTlub/lr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6Iqx5LiA5LiW55WM77yM5LiA5Y+25LiA6L+95a+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Zy65Y+577yM5LiA55Sf5Li65LiA5Lq644CCPC9wPjxwPjxlbT4zOS48L2VtPuWN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WQm+WIq+aBi++8jOivneS4jeinge+8jOepuuacieacseminOmdou+8jOacm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IkOWPjOeHle+8jOS4luS6uue+oeOAgjwvcD48cD48ZW0+NDAuPC9lbT7pmJHnj4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mnKrnsIfvvIzmhZXnhLblm57pppbljYPnmb7luqbvvJvphZLop57omZDvvIzmnKb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aTlv4Ppmr7mjqfmg4Xlq6PljbTjgII8L3A+PHA+PGVtPjQxLjwvZW0+5LiA55u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LiL5LiA5LiW6LWM5rOo5oiR57uI56m25peg5rOV5Y+C5o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eW6leeCueeBr+a3seeDm+S8iu+8jOWFsemDjumVv+ihjOiOq+WbtOaji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mqsOWtkOWuiee6ouixhu+8jOWFpemqqOebuOaAneefpe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5jlt53moaXlpLTmsrPmsLTlr5LvvIznuqLlvbHlpoLngavmg4Xmtp/mt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lvIDnlJ/lvbzlsrjvvIznlJ/mrbvliKvnprvliKvmrb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Kw5pKe552A5b+D5bqV55qE6KCi5Yqo77yM5rOq5rC05rqi5ruh5Y+M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Zyw5rWB5LiL77yM5Ly85bym5LmQ5aaC5rOj5aaC6K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abvuivtO+8jOWNs+S9v+e6ouminOeZveWPkeS5n+WrgeWQm+mDj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r++8jOS9oOS4uuS7luWmu+eBreS6huiht+iC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ml6fvvIznuqLpopzmmJPogIHvvIzoi7Hpm4TmiI7nlLLmjKXmlqXmspn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nZLphZLvvIzmgI7mlq3kuIfljYPmn5TogqDvvIzlhL/lpbPmg4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iA5LiW77yM5L2b6Zeo6Ium562J77yM5Y+R57Cq5peg6ZK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6KGj6Lqr5LiK5oyC77yM6I+p6JCo54Wn5pil56eL77yM6a2C5Y6777yM5Lq65Ya377y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5Y+K6IWw77yM5oOF5qW85LiA5Lq644CCPC9wPjxwPjxlbT40OC48L2VtPui6q+W/g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quW/g+WcqOS4gOWcuuaXtuepuueDn+mbqOeahOWHneazquiOueePoO+8jOmHh+aS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eyiem7m+ahg+iKse+8jOW+kuatpeihjOi1sOaYpeaxn+iKseaciOeahOa6queVl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Iflj6XljYPoqIDvvIzojZLng5/mrovnha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Dlo5HosIHlhbHosIPvvJvovpfovazmtYHlhYnvvIzkuobnirnmnKrkuobvvIz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mlYXkurrlsJHjgII8L3A+PHA+PGVtPjUwLjwvZW0+5q+P5LiA5Liq6KiA6L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+N5oOc77yM6ZSZ6L+H5aSx6JC977yM5pS+5byD54+N5oOc77yM5Y+q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6LCD6ZmI6K+N77yM6ZSZ6ZSZ6ZSZ77yM5LiA5p2v5aWJ6Y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Cueacseeggu+8jOS4pOaWuee9l+W4le+8jOS4ieS6lOm4v+mbge+8j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to+aJrOiKse+8jOWFreW8pue7v+a8qu+8jOS4g+aYn+W9k+aMgu+8jOWFq+S5ne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HkuS6huWNgeW5tOeQteeQtuOAgjwvcD48cD48ZW0+NTIuPC9lbT7nmpH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rvvIznmo7oi6XkupHpl7TmnIjvvIzpl7vlkJvmnInkuKTmhI/vvIzmlYXmnaXnm7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zLjwvZW0+5pu+5Yeg5L2V5pe277yM6Iqx5YmN5pyI5LiL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77yM5rW36KeS5aSp5rav44CCPC9wPjxwPjxlbT41NC48L2VtPuatpOeU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aJi++8jOebtOW+headpeeUn++8jOS9oOS4gOiiree6ouiho++8jOaIkeS4gOiirem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iq+aLmOadn++8jOaJp+aJi+Wkqea2r+OAgjwvcD48cD48ZW0+NTU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57puL/lrZflrZfmhIHvvIzku5blsbHmnIjlvbHni6zmuIXphYzjgILphofphqrmt7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p4noi6bvvIzlm57lv4bljbTmmK/ms6rmu6HopZ/jgII8L3A+PHA+PGVtPjU2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M57qx77yM5omL5oyB5LiK5Lmm6LGh54mZ44CC5q6/5LiK5Zan5ZOX77yM56eB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ruh5bGL55m96ZO25Y2O77yM5qao5bC95Y2D5LiH5a6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fk+axn+WxseimhuS4jeWOu+S9oOS4gOeUn+W/g+eMv+aEj+mprO+8jOWGj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eBsOaEj+WGt+S4jei/h+S4gOWPpeebuOW/mOWkqea2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lj4zlj4zlr7nvvIzpo57ljrvpo57mnaXng5/pm6jnp4vjgILog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jrvkuobvvIzlh7DnqbrnlZnjgII8L3A+PHA+PGVtPjU5LjwvZW0+5LiK5LiA5L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rih5LqG5b+Y5bed77yM5omT57+75LqG5a2f5amG55qE5rGk77yM5Y+q5Li65LqG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6L+Z5LiA5LiW77yM5oiR6ZSZ6L+H5LqG5rWu55Sf77yM5Y205LiN5oOz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5Y2O44CCPC9wPjxwPjxlbT42MC48L2VtPuWrqee7v+S8vOe9l+ijme+8jO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mtguOAguaYpeW/g+aKveWwveS4uueOi+WtmeOAguS4jeWIhuS4nOmjjuWQuea4k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aYoOm7hOaYj+OAgjwvcD48cD48ZW0+NjEuPC9lbT7nnIvmtYHlubTpo57pgJ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ov5nlnLrmiI/nu4jnqbbmmK/miJHotJ/kuob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2O56yU5aKo77yM5ZCO5bqt5bCY5Z+D44CC5L6/5aSp5YWJ5LqR5b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Y5b6K44CC57q15LiJ5Y2D6YeM5rKz5bGx77yM5Lqm5Zub5Y2B5bm06JOs6I6x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6Zyc77yM6ZWc6bi+5rKJ5b2p44CCPC9wPjxwPjxlbT42My48L2VtPuS4lumjj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veWwlOiZnuaIkeiviO+8jOS4jeWmguS4gOadr+a4heiMtu+8jOS4jeS6ieecn+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WiqOa0ku+8jOmdmeS6q+ivl+mftemjjumbhe+8jOS4lOeci+e6ouWwmOe5ge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mVnOiKseOAgjwvcD48cD48ZW0+NjQuPC9lbT7miJHmm77miorlhYnpmLTmtar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liLDop4bmrbvlpoLlvZLvvIznm7TliLDpgYfop4HkvaDvvIzmiY3muLTmnJv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Y1LjwvZW0+57uI5pyJ5LiA5pel77yM5Lya5pyJ5Lq66Zm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GN6Iqx5byA6Iqx6LCi77yM55yL5bC955Sf5q2756a75Yir44CC5a6J54S2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aOO6Iqx6Zuq5pyI44CCPC9wPjxwPjxlbT42Ni48L2VtPuaipumHjOe5g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DheacquWkru+8jOatpOaEj+mavuW/mO+8jOW8puiZveaWre+8jOabsueKue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bzlubTvvIzlkKzpm6jmoaXml4HvvIzkuIDmu7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vvIzkuIDmu7Tms6rvvIzkuIDniYflv4PmuZbvvIzkuIDmnLXoi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DkuKrkurrvvIzkuIDluqfln47luI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6em5rGJ57uP6KGM5aSE77yM5a6r6ZiZ5LiH6Ze06YO95YGa5LqG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AvuW/g+ebuOmBh++8jOS7iueUn+e8mOi1t++8jOS+neaBi+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QveiKseWmgua1geawtO+8jOWbnuecuOaXtu+8jOWygeaciOS+neeEtumdm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Etu+8jOaYr+S4gOacteiKseWvueWPpuS4gOacteiKse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nvJjnm7jpgYfvvIzml6DnvJjnm7jogZrvvIz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m7jlv4bvvJvmnInlubjnm7jnn6XvvIzml6Dlubjnm7jlrojvvIzoi43mtbf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cxLjwvZW0+57yY6IGa57yY5pWj57yY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Sf5LiH5LiI5bCY5a+w77yM5Y+q5Li65LiA5Y+l77yM562J5b6F5LiL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3Mi48L2VtPuWcqOWkqemZheeahOWPpuS4gOi+ue+8jOabvOeP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WcqOmjjuS4reaVo+WPkeedgOWXnOihgOeahOa3oeiKs++8jOS4gOeerOW8gO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Hi+mbtuOAgjwvcD48cD48ZW0+NzMuPC9lbT7mnLHkvJ7pnZLooaPkuYznr7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gbDnk6bnuqLnga/vvIzoloTpm77muIXpo47ot6/kurrvvIzmtp/mvKrmg4rmmaj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njrDnuqLlsJjjgII8L3A+PHA+PGVtPjc0LjwvZW0+5oiR5bey5LiN5piv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yJ55y877yM5L2g5Lmf5LiN5piv5pu+57uP55qE55m96KGj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7hOaziei3r+S4iu+8jOW9vOWyuOiKseW8gO+8jOiKseW8g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iQveS4gOWNg+W5tO+8jOiKseWPtuawuOS4jein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mgrLnlLvmiYfjgILnrY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bTmlYXkurrlv4PvvIzljbTpgZPmlYXkurrlv4PmmJPlj5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d5LqL5LiO5a2k54Of5Ya377yM5YGa5ruh5rmW44CB6aOO6Zuo5oS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ZmuadpeWkqe+8jOepuuaChOeEtu+8jOWtpOecoO+8jOaeleaq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u+WBj+OAgjwvcD48cD48ZW0+NzkuPC9lbT7lhrDlsIHnmoTms6rvvIzlpoLmtYHmmJ/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t4znoo7kuobosIHnmoTmgJ3lv7XjgILova7lm57kuYvpl7TvvIzliY3lsJjlt7Lm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gwLjwvZW0+57q15L2g5aSp5LmL6aqE5a2Q77yM5Z2Q5ou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Yiw5aS05p2l5LiN6L+H6buE5Zyf5LiA5o2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eazquWIq+S4nOmjju+8jOaKiumFkua1h+mjnue1ru+8muWMluS6hua1ruiQje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q+WQkeWkqea2r+WOu++8gTwvcD48cD48ZW0+ODIuPC9lbT7osIHlv7Xopb/po4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4nvvJ/okKfokKfpu4Tlj7bpl63nlo/nqpfvvIzmsonmgJ3lvoDkuovnq4vmrovpmL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ZLojqvmg4rmmKXnnaHph43vvIzotYzkuabmtojlvpfms7zojLbpppnvvIzlvZPml7b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r7vluLjjgII8L3A+PHA+PGVtPjgzLjwvZW0+54O954Gr56Gd54Of77yM5Y+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A56yR44CC5YC+5LqG5aSp5LiL77yM5Lmx5LqG57mB5Y2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Bk+aKlemeremjnua4oe+8jOW/huaYlOm4o+mrh+ihgOaxoe+8jOmjjumbq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geOAgjwvcD48cD48ZW0+ODUuPC9lbT7nsonpu5vmmpfmhIHph5HluKbmnpXvvIz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XnlLvnvZfooaPvvIzpgqPloKrovpzotJ/kuI3mgJ3lvZL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mL5LiA5a2X77yM5LiN55+l5omA6LW377yM5LiN55+l5omA5qCW44CC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N55+l5omA6Kej44CC5LiN55+l5omA6Liq77yM5LiN55+l5omA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ieWIhuaYpeiJsu+8jOS6jOWIhuWwmOWcn++8jOS4gOWIhua1g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adpeS4jeaYr+adqOiKse+8jOeCueeCueaYr++8jOemu+S6u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kuI3ov4fmg4roibPkuobmiJHnmoTljYrovb3mta7nlJ/vvIzkvr/oh6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rqnmiJHmsYLnlJ/kuI3lvpfvvIzmsYLmrbvkuI3og7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K6Iqx6ZSE77yM6bub546J5ZCr5rOq6JGs5LqG6LCB77yf5LiA5bqn5bC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b54us5Z2Q5Li65LqG6LCB77yfPC9wPjxwPjxlbT45MC48L2VtPuW/g+S4reacie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n+iuuOS4gOawuOaBku+8jOWtl+mHjOihjOmXtO+8jOW/te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v5jprYLlub3ojYnosIHmgJzvvIzliZHprYLnrYnlvoXljYPlubTvvIz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HljYPlubTnvJjvvJ88L3A+PHA+PGVtPjkyLjwvZW0+5LiA5Zy65oOF6ZW/5LiJ55S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qK5LiN6LSf5a+E5b2T5bm077yM562J5LqG6LCB5b6S55WZ5oKy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WqeaDheS4ne+8jOaXoOWjsOazo++8jOS4jeaClOaYlOaXpeS4gO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ClOS7iuacneacquebuOaDnOOAgjwvcD48cD48ZW0+OTQuPC9lbT7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oYjliY3nhajnha7nmoTmuIXojJfvvIzkuI3nrqHkvaDllZzkuI7kuI3llZ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miJDmjqXlvJXnmoTnm67lhYnjgII8L3A+PHA+PGVtPjk1LjwvZW0+5b285bK4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285bK477yM6Iqx5p+T5b285bK46Imz5aaC54Gr77yM5ZKr5bC65aSp5ra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5LiN6KeB44CCPC9wPjxwPjxlbT45Ni48L2VtPuaKmueQtOS4uue6ouminO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eatjO+8jOWcqOiwgeeahOWpiei9rOmXtOWMluS4uuaAneiogO+8jOS4gOS4luWQj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gYfkuIrlgJ/pkrHkuI3ov5jnmoTvvIzliKvmgKX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pkrHnmoTvvIzliKvourLnnYDvvIzpgYfkuIrlraTni6znmoTvvIzliKvor7T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jgII8L3A+PHA+PGVtPjk4LjwvZW0+5Zyo5LiW55WM55u46YGH77yM5Y20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LiW57qq77yM6Iul57uT5bGA5YaN5qyh55u456a777yM6Iez5bCR5Zyo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6KeB6L+H5L2g44CCPC9wPjxwPjxlbT45OS48L2VtPuS+oOWjq+WLv+i9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WLv+i9u+ebn++8jOaBkOWFtui9u+S4uuaIkeatu+S5n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6ZuB5b+15b2S5Y2X77yM5Lqy5pWF5aSp5rav5pWj44CC5Yiw5aS06JC9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i77yM54us6aWu6YWS57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ZWRpNG9mOTR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VkaTRvZjk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AB9E9A4304A17550B457E99C13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