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E9FF3DE3BAE730CEA1533ECDC9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E9FF3DE3BAE730CEA1533ECDC9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2g6Zmq5oiR6LWw6L+H6aOO6Zu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mBh+ing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mZquaIkei1sOi/h+S4gOeoi+WPiOS4gOeoi++8geacieS9oOaIk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En+iwouacieS9oO+8jOmZquaIkei1sO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qeaaluS6huaIkeeahOWbm+Wto+OAgjwvcD48cD48ZW0+My48L2VtPuWxse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gOeoi++8jOiwouiwouS9oOmZquaIkei1sOi/h+i/meS4g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mjjumbqOmbqOmZquS9oOi1sO+8jOS6sueIseeahO+8jOaIkeaEv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WkmuWwkemjjumbqO+8gTwvcD48cD48ZW0+NS48L2VtPu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+i/h+mCo+S6m+mjjumCo+S6m+mbqO+8jOaEn+iwouWcqOacgOaXoOWKq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8k+WKse+8jOaEn+iwouOAgjwvcD48cD48ZW0+Ni48L2VtPuaEn+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S6uueUn+aXheeoi++8jOabvue7j+adpei/h+Wwseeul+aYr+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S6uueUn+mjjumbqOi3r++8jOS9oOmZquaIkeS4gOeo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S9oOS4gOeUn++8m+aIkeaYr+S9oOeahOabvue7j++8jOS9oOaYr+aIke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i3r+eahOmjjumbqOa8guaziu+8jOaEn+iwo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i1sOi/h+OAgjwvcD48cD48ZW0+OS48L2VtPuaIkeS8muawuOi/nO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n+iwouS9oOmZquaIkei1sOi/h+mjjuWSjOmbq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vvIzpmarmiJHotbDov4fkurrnlJ/kvY7os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6Zmq5oiR6LWw6L+H5LiA56iL6aOO6Zu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aIkeS4gOeoi++8jOaEv+S9meeUn+mHjOWBmuedg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gTwvcD48cD48ZW0+MTMuPC9lbT7kuIDot6/mnInkvaDvvIzkuI3mg6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4rnlJ/mnInkvaDnm7jkvLTjgII8L3A+PHA+PGVtPjE0LjwvZW0+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M6Zmq5oiR6LWw6L+H6L+Z5LiA56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+8geaEn+iwouS9oOmZquaIkeS4gOeoi+mjj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aHguW+l+aAneW/teeahOa4qeaal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po47pm6jmvILms4rvvIzmhJ/osKLkvaDpmarmiJHotb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i6LCi5L2g5LiN56a75LiN5byD77yM6Zmq5oiR6LWw6L+H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8q+a8q+S6uueUn+i3r++8jOaEn+iwouacieS9oOmZquS8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kuPC9lbT7nn63mmoLnmoTnm7jogZrml7bliLv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oIbnp6/lv4Pnqp3vvIzkuIDot6/po47pm6jmvILms4rmhJ/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IwLjwvZW0+5Lqy54ix55qE77yB6LCi6LCi5L2g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6aOO6aOO6Zuo6Zuo77yB5oS/5L2g5oiR6ZW/6ZW/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i3r+i1sOadpeaEn+iwouS9oOWHuueOs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quaIkei1sOi/h+mjjumbqOW+gOWQjuS9meeUn+W9vOatp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J/osKLkvaDpmarkvLTmiJHvvIzotbDov4fkuobmr4/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ip5pqW77yM5oSf6LCi5L2g5LiA6Lev6aOO6Zuo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Wkj+eni+WGrO+8jOaEn+iwouacieS9oOmZquaIk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jjumbqOmbqO+8jOaEn+aBqeacieS9oOWcqOaIkei6q+aX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YvljYHlubTvvIzmhJ/osKLmnInkvaDvvIzmnIDpmr7nmoTov5nkuKT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otbDov4fkuIDot6/po47pm6jjgII8L3A+PHA+PGVtPjI2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q+P5LiA5Liq5pel5a2Q77yM5oS/5pyJ5oiR55qE5pel5a2Q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b2p44CCPC9wPjxwPjxlbT4yNy48L2VtPuaEn+iwoumZquaIkei1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elneaEv+S9oOavj+WkqemDve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kuIDot6/lr7nmiJHnnJ/lv4PnmoTpmarkvLTvvIzmiJHmhL/mhI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o47pm6jlkIzooYzjgII8L3A+PHA+PGVtPjI5LjwvZW0+5Lq655Sf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5pu+6Zmq5oiR6LWw6L+H77yBPC9wPjxwPjxlbT4z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mmeeahOa4heaZqO+8jOaEn+iwouS9oOmZquaIkei1sO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J/osKLmnInkvaDvvIzkuIDot6/nm7jkvLTvvJv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u6fnu63liY3ooYzjgII8L3A+PHA+PGVtPjMyLjwvZW0+6LCi6LCi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aSP56eL5Yas44CCPC9wPjxwPjxlbT4zMy48L2VtPuaEn+aBqeaci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6pui/h+mjjumjjumbqOmbqO+8gTwvcD48cD48ZW0+MzQuPC9lbT7kuIDovojlrZ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ho3lpKfpo47pm6jpmarkvaDkuIDotbfotbDvvIzpgIHnu5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m7jkvLTkuIDnlJ/jgII8L3A+PHA+PGVtPjM1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aOO6Zuo6Zuo77yM5b6A5ZCO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ouiwouS9oOeahOmZquS8tO+8jOS7iueUn+acieS9oO+8jOS7iu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cuPC9lbT7osKLosKLkvaDvvIzpmarmiJHotbDov4fkuob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jgII8L3A+PHA+PGVtPjM4LjwvZW0+6LCi6LCi5L2g6Zmq5oiR6LWw6L+H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e25YWJ5LiN6ICB77yM5oiR5Lus5LiN5pWj44CCPC9wPjxwPjxlbT4z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i1sOi/h+Wbm+W5tOeahOmjjumjjumbqOmbqO+8jOS7peWQju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AuPC9lbT7osKLosKLkvaDpmarmiJHotbDov4fpgqP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lpKrlpJrkurrlkozkuovvvIzmmK/kuIDnlJ/kuIDmnJ/vvIzmmK/kuIDmn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xLjwvZW0+5Lq655Sf6Lev5ryr5ryr77yM5oSf6LCi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oiR54m15oyC55qE5L2g77yBPC9wPjxwPjxlbT40Mi48L2VtPuaEn+iwou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i+S4gOi3r+mjjuaZr+OAgjwvcD48cD48ZW0+NDMuPC9lbT7mvKvmvKv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pmarkvLTjgII8L3A+PHA+PGVtPjQ0LjwvZW0+6LCi6LCi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YKj5q6155u45a6I55qE5pe25YWJ44CCPC9wPjxwPjxlbT40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aIkeeUn+WRveS4rei1sOi/h+OAgjwvcD48cD48ZW0+NDYuPC9lbT7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n6XvvIznm7jpmo/vvIzmhJ/osKLmnInkvaDkuIDot6/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f6LCi77yM5LuK55Sf5pyJ5L2g77yM6Zmq5oiR5bqm6L+H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44CCPC9wPjxwPjxlbT40OC48L2VtPuS6kea3oemjjui9u++8jOWPi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cieS9oOOAgjwvcD48cD48ZW0+NDkuPC9lbT7pmarkvLTmmK/mnIDlpb3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luqflsbHpmarmiJHotbDov4fnmoTpo47po47pm6jpm6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q655Sf6Lev77yM6LCi6LCi5L2g77yM6Zmq5oiR6LWw6L+H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iwouS9oOmZquaIkei1sOi/h+mjjuWSjO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S9oOaUvuW/g+W6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Vpb3M5NnJs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1aW9zOTZyb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E9FF3DE3BAE730CEA1533ECDC9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