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6FD8FEC69EF7CABC127AD8928B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6FD8FEC69EF7CABC127AD8928B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Li65a626L6b6Ium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FrOS9oO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S9oOaYr+aIkeeahOaJgOacie+8jOaEv+S9oOavj+WkqeW/q+S5kO+8j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i48L2VtPuiwouiwouiAgeWFrOWcqOaIkeivtOi1t+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mlv+aXtu+8jOesrOS6jOWkqeWwsee7meaIkemAgeadpemlvOW5su+8jOiuqeaIk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Qg+eahOOAguS7peWQjui/mOS4jemXtOaWreeahOe7meaIkeW4pumlvOW5suaUv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Qg++8jOWGjeS5n+ayoemlv+edgOOAgjwvcD48cD48ZW0+My48L2VtPuiAge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eIse+8jOaEn+iwouS9oOS4gOebtOS7peadpe+8j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C48L2VtPuWkmuW5tOWQju+8jOaIkeimgeWRiuivi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uS9oOi/mei+iOWtkOacgOivpeaEn+iwoueahOS6uu+8jOWwseaYr+aIkeeah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n+iwouS7lueahOaUvuW8g++8jOaEn+iwouS7lueahOS4jeePjeaDnOOAgu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IkeOAgjwvcD48cD48ZW0+NS48L2VtPuaXtumXtO+8jOaYr+iuqeS6uu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S4nOilv++8jOaEn+iwouWFrOWFrOWphuWphuW/mea0u+S4gOWkqeS4u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XpeWutO+8jOaEn+iwoueIuOWmiOmZquaIkei/h+eUn+aXpe+8jOaEn+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OeJqeOAgjwvcD48cD48ZW0+Ni48L2VtPuiAgeWFrO+8jOaEn+iwouS9o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tuaJgOWBmueahOi0oeeMru+8jOaIkeS7o+ihqOWFqOWutuWPiuWwhuad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QkeS9oOeahOWVpOmFkuiCmuOAgem7keecvOWciOiHtOS7peW0h+mrm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En+iwouS9oO+8jOaIkeeahOiAgeWFr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m7mOm7mOaUr+aMgeOAgeeUqOW/g+m8k+WKseOAguaXoOaVsOaso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t+mXruiHquW3se+8jOS4iuWkqeaKiuS9oOe7meS6huaIke+8jOiZveeEtuaXoOWkp+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+8jOWPr+W/g+aYr+aaluaalueahO+8geS4gOeUn+S9leaxgu+8n+S4gOeUn+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Un+i/veaxgu+8gemCo+S6m+eUn+a0u+S4reeahOefm+ebvu+8jO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S7rOS6uueUn+i3r+S4iueahOS4gOS4quaPkuab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FrOiusOW+l+avj+S4gOS4quiKguaXpe+8jOWKquWKm+aMo+mS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Km+W8gOS4gOWIh+S4jeW8gOW/g+OAgjwvcD48cD48ZW0+O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gOahjOWPr+WPo+eahOmlreiPnO+8jOmZquS9oOWTgeWwneOAguaEn+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WvueaIkeeahOaso+i1j+OAgjwvcD48cD48ZW0+MTAuPC9lbT7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53nprvmmK/oiJ/vvIznlJ/mtLvmmK/oiJ/jgILot53nprvmmK/mtbf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u53lr7nnsr7lvanvvIHlnKjmraTor7Tlo7DmhJ/osK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I6ICB5bCG5L2g5oiR6L+e5Zyo5LqG5LiA6LW377yM6K6p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a2k5a+C44CC5Zug5Li65oiR55+l6YGT77ya5L2g5piv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iv5L2g55qE5ZSv5LiA77yM5oSf6LCi5L2g6Zmq5oiR6LWw6L+H5b+r5LmQ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i48L2VtPuS4gOeUn+aKiuS9oOaUvuWcqOW/g+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quW/heiDveWkn+mVv+ebuOaAneWuiO+8jOS4gOeUn+aKiuS9oOaUv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wseeul+W3sue7j+WIhuaJi++8jOaEn+iwouS9oOWkmuW5tOe7m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LniLHnmoTvvIzosKLosKLkvaDlr7nmiJHnmoT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DniLHvvIzot5/kvaDlnKjkuIDotbfnnJ/nmoTlvojlubjnpo/vvIzluIzmn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ov5nmoLflubjnpo/nmoTotbDliLDmnIDlkI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L5Lia6JK46JK45pel5LiK77yM5bCP5pel5a2Q6L+H55qE5YOP54Gr6b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57qi54Gr54Gr77yM5LiN6L+H5Zyo5L2g5pyA5bm456aP55qE5pe25YCZ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5ZOm77yB6K+35oiR5ZCD54Gr6bih5Ly0576O6YWS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adpeS4jeabvuWQjuaClOWrgee7meS9oO+8jOS4jeeuoeS9o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aIluaYr+WvjOacie+8jOaIkei3n+eahOaYr+S9oO+8jOS4jeaYr+S9oOeahOi6q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uaEn+iwouS6sueIseeahOi/meS5iOWkmuW5tOadpeS4juaIke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gTwvcD48cD48ZW0+MTYuPC9lbT7oh6rku47miJHlvpf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b3lg4/lnKjmvKvmvKvnmoTpu5HmmpfkuK3op4HliLDkuoblhYnmmI7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mspnmvKDkuK3lvpfliLDkuobmuIXms4nvvIzlnKjlsbHnn7PkuK3lj5H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spzoirHvvIzosKLosKLkvaDvvIzmiJHnmoTniLHkur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iz5YWJ54G/54OC55qE5pel5a2Q77yM6YO95Lya6K6p5oiR5b+D5a2Y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Sf5oGp6IqC77yM55yf5b+D55qE5oSf6LCi5L2g77yM6K6p5oiR5Y+v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5ZKM5peg6LCT55qE57K+56We77yM5oqX5Ye76YW35pqR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355S177yM6ICM5LiN6KeJ55ay5oOr5ZKM5a2k5Y2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aXtuaJjeefpemBk+ebuOiBmuaYr+mCo+S5iOefreaagu+8jOWkseWOu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LpeacieaYr+mCo+S5iOeahOW5uOemj+OAguiAgeWFrOOAguS4jeim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QjuaClOS6i+aDhe+8jOaIkeWPquimgeawuOi/n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ubTlj4jkuIDlubTvvIzpo47po47pm6jpm6jjgILmgqj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vvIzor7fmjqXlj5fmiJHku6zlr7nmgqjmt7Hmt7HnmoTmhJ/osKLlkoz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iLHjgII8L3A+PHA+PGVtPjIwLjwvZW0+5biM5pyb552h5YmN5Y+v5Lul6L27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52h5pe25Y+v5Lul5oqx6JGX5L2g77yM5biM5pyb6YaS5p2l5Y+v5Lul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5u06YO96L+Z5qC35biM5pyb77yM55u0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quW/g+e7hueahOiAgeWFrO+8jOW/g+eWvOS9oOeahOiAgeWFr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KseeahOiAgeWFrO+8jOW/g+mHjOWPquacieS9oOeahOiAgeWFrO+8jOS4je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8uuWYm++8nzwvcD48cD48ZW0+MjIuPC9lbT7lpKflpJrmlbDnmoTml7blgJ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sKLosKLmiJHogIHlhazvvIznu5nkuobmiJHkuIDku73miJH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rblkozkuIDkuKrpmo/mhI/lgZroh6rlt7HnmoT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Lev5LiK77yM5pyJ5L2g5oiR5LiN6KeJ5b6X5a2k5Y2V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CU5Lit77yM5pyJ5L2g5bm456aP5b+r5LmQ5LiA6L6I5a2Q77yb5oSf5oG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6LCi6LCi5L2g55qE5LuY5Ye644CCPC9wPjxwPjxlbT4y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W4puadpeS6huW5uOemj+OAgeW/q+S5kO+8jOW4pue7m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i0teeahOWbnuW/hu+8jOiwouiwouS9oO+8jOaIkeS6sueIseeahOWuneWu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iJHlraTlr4Llv6fkvKTnmoTml7blgJnvvIzkvaD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hbDol4nmuKnmmpbvvIzkvb/miJHmhJ/liqjjgILmiJHlsIbmiorov5nkuIDliI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j6/otLXnmoTppojotaDmnIDlrp3otLXnmoTotKLlr4zvvIzmiJHlsIbnlKj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b3niLHkvaDjgII8L3A+PHA+PGVtPjI2LjwvZW0+5oiR5Yia5Yia57uT5am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6w5Zyo5oiR5pyJ6Lqr5a2V5LqG77yM6K645aSa5pe25YCZ6YO96ZyA6KaB5LiI5aS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5yL552A5LuW55m95aSp5bel5L2c77yM5pma5LiK5Zue5p2l54Wu6aWt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eJ5b6X6Ieq5bex6LaK5p2l6LaK5LiN6LGh5Liq5aa7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AgeWFrO+8jOiAgeWFrO+8jOiAgeaYr+W3peS9nOiAgeS4uuWFrOOA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wkeadr+aJi+S4re+8jOS5n+imgeWbnuWutuaUvui9u+advu+8jOW6lOmFrOWlveat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8hO+8jOiAgeWphuaDs+S9oOWIhuWIhumSn+OAgjwvcD48cD48ZW0+Mj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kuI3ovp7ovpvoi6bvvIzlnKjlkajmnKvml7bmgLvluKbnnYDmiJHlh7rljrv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miJHliLDlpITot5HnmoTmhL/mnJvjgII8L3A+PHA+PGVtPjI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6YGH6KeB5L2g77yM5oSf6LCi5ZG96L+Q6K6p5oiR5Zac5qy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6Ze06K6p5oiR5Zyo5oOz5L2g44CC5Lqy54ix55qE77yM6LCi6LCi5L2g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iR6Lqr6L6577yBPC9wPjxwPjxlbT4zMC48L2VtPuiwouiwouiAgeWFr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aci+WPi+eci+S9nOaYr+iHquW3seeahOWutuS6uuaci+WPi++8jOWcqO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Au+iDveW4ruaIkeWHuuWKm+OAgjwvcD48cD48ZW0+MzEuPC9lbT7mraTml7bvv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k7rlpb3muKnmmpbnmoTooqvopKXvvIzkuLrkvaDmmpbluorjgILmhJ/osKLkva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nmiJHnmoTlhbPlv4PjgII8L3A+PHA+PGVtPjMyLjwvZW0+6ICB5YWs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a56K6+5rOV5oqK5pyA5aW955qE57uZ5oiR77yM6ICM5oiR5oC75piv5LiN5bCP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c6Jyc55qE5YyF6KKx77yM6LCi6LCi6ICB5YWs5a+55oiR55qE55a85oOc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O95LiO5L2g55u45Ly057uI55Sf5piv5oiR5LiA55Sf55qE56WI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eWFrO+8jOWwseWcqOS9oOS4iuS6pOW3pei1hOWNoeaXt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iJsOmavueahOWGs+Wumu+8jOaIkeWGs+WumuWcqOaEn+aBqeiKguS4u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veeJueWIq+eahOekvOeJqe+8jOaEn+iwouS9oOWvueaIkeeahOWRteaKpOWS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QuPC9lbT7nlJ/nl4XkuobmiY3nn6XpgZPosIH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ogIHlhazml6Dlvq7kuI3oh7PnmoTnhafpob7jgILmr4/mrKHnlJ/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ku5bopoHmrbvjgII8L3A+PHA+PGVtPjM1LjwvZW0+6ICB5YWs5oiR5Lus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4+N5oOc5b285q2k77yM5LiN6KaB5Zug5Li65LiA54K55bCP5LqL5oOF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5pat77yM5Ly85LmO6YKj5LiN5piv5oiR5omA5oOz6KaB55qE5oSf5oO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mf5LiN5piv5L2g5oOz6KaB55qE5ZCn44CCPC9wPjxwPjxlbT4z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1kOS6iOepuuawlO+8jOiuqeaIkeeUn+WtmO+8m+aEn+iwouS4iuWkqee7meS6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iuqeaIkeWBpeW6t++8m+acgOmHjeimgeeahOaYr+aEn+iwouS4iuWkqe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6huaIke+8jOiuqeaIkeawuOi/nOW5uOemj++8gTwvcD48cD48ZW0+Mz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nKjmiJHnlJ/nl4Xml7bvvIzkvaDmgLvmmK/kurLouqvmiormsLTlkozoja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orliY3vvIzkuI3luKborqnmiJHliqjnmoTjgII8L3A+PHA+PGVtPjM4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Sa77yM6Zmk5LqG5aW95aW95YW76Lqr5a2Q5oqK5a2p5a2Q55Sf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oC75oOz5Zyo5p+Q5Lqb5pe25YCZ5a+55LuW6K+05LiA5Lqb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ZGK6K+J5LuW5oiR55yf55qE5b6I5oSf6LCi5LuW77yM5Lmf5b6I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aSa5pWw5pe25YCZ5oiR6K+05LiN5Ye65Y+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eIseS9oO+8gei/h+WOu+eahOOAgemavuW/mOeahOOAg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n+ebvOeahO+8jOaIkemDveeIseS9oO+8geS9oOawuOi/nOi0ruWtm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+8jOS9oOaYr+aIkeeUn+WRveS4reS4jeWPr+abv+S7o+eahOa1gea3jOed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+8jOWbtOedgOaIkeOAgea7i+a2puaIkeOAgee7meS6iOaIkeeUn+WRveeahOWFu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m+OAgjwvcD48cD48ZW0+NDAuPC9lbT7mr4/lvZPnnIvliLDkvaDms6rmtYH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4PnlrzlvpfopoHlkb3vvIzmr4/lvZPnnIvliLDkvaDotbfml6notKr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nibnliKvmhKfnlprvvJvmiYDku6XmnIDmg7Por7TvvIz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jgII8L3A+PHA+PGVtPjQxLjwvZW0+6LCi6LCi6ICB5YWs55So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KGM6K6p5oiR5LiA54K554K55Y+Y5b6X5pu056ev5p6B5LmQ6KeC77yM6IS+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LqG5b6I5aSa44CCPC9wPjxwPjxlbT40Mi48L2VtPuiAgeWFrOS7iuWkqe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+8jOaIkeeKkuWKs+eKkuWKs+S9oO+8jOiuqeS9oOWlveWlveeahO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mhJ/osKLogIHlhaznjrDlnKjmr4/lpKnmlL7kuI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bnlYzmna/vvIzkuLvliqjpmarmiJHljrvlhazlm63mlaP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6LCi5oKo55qE5YWo6YOo77yM5oSf6LCi5oKo57uZ5oiR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oiR55qE6ICB5YWs44CC55u45L+h5oiR5Lus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6L+H5b6X5pu05Yqg5bm456aP576O5ruh77yM5oiR5Lus5Zyo54ix5oOF55qE5bq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5Lya6LaK6LWw6LaK6L+c44CCPC9wPjxwPjxlbT40NS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aKiuWSseWutuW/g+eIseeahOi9puaSnuW+l+eogOmHjOWTl+WVpuaXt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Au+aYr+mXruaIkeayoeS6i+WQp++8jOeEtuWQjui/mOS4jeWOjOWFtueDpu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WPl+WIsOaDiuWQk+WnlOWxiOeahOaIkeOAgj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ku6Pooajlhajlrrblubbku6XmiJHkuKrkurrnmoTlkI3kuYnlr7nmgq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J/lpKflpYnnjK7ooajnpLrmnIDmnIDltIfpq5jnmoTmlazmhI/jgIL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mgqjvvIzogIHlhazvvIE8L3A+PHA+PGVtPjQ3LjwvZW0+5oiR5oqK5b+D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Cx5Lya5Y+R6KeJ77ya6L+Z5bCP5bCP55qE5Y+k5oCq546p5oSP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G5aaC5q2k54K954OI55qE54ix77yB5oiR5oqK5aW55pS+5Zyo5LqG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a5a655LiN5b6X5qy66aqX77yM5a655LiN5b6X5Y+N5oKU77yM5Y+I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44CCPC9wPjxwPjxlbT40OC48L2VtPuaIkeimgeWRiuivieWFq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9oOiAjOadpeOAguS4jeeuoeS9oOWcqOWTqumHjO+8jOaIkemDveiDve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OAguWcqOS9oOmavui/h+eahOaXtuWAme+8jOe7meS9o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uWcqOS9oOeWsuaDq+eahOaXtuWAme+8jOe7meS9oOS4gOS4quWdmuWun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NDkuPC9lbT7lpKnnqbrnmoTlubjnpo/mmK/nqb/kuIDouq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nmoTlubjnpo/mmK/miqvkuIDouqvnu7/vvIzpmLPlhYnnmoTlubjnpo/mmK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jYrogIDnnLzvvIzogIzmiJHmnIDlpKfnmoTlubjnpo/mmK/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mhJ/osKLkvaDvvIzmiJHmsLjov5znmoTniLH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oiR55qE6Ze56ZKf77yM5q+P5aSp5pep5pmo6YO96KaB5Y+r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YGa5pep6aSQ57uZ5L2g5ZCD77yM5aaC5p6c5L2g5LiN5Y+r5oi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7uZ5L2g5YGa44CCPC9wPjxwPjxlbT41MS48L2VtPuiAgeWFrOS7iuWk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WQp++8jOiAgeWphuaIkeeKkuWKs+eKkuWKs+S9oO+8jOiuqeS9oOWlv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i+OAgjwvcD48cD48ZW0+NTIuPC9lbT7lnKjmiJHnnLzph4z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urrvvIzkvYbkvaDmmK/kuIDkuKrmr5Tlrozkurrov5j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vvIzmnInkuobkvaDmiJHnmoTnlJ/mtLvlj5jlvpfmnInotqPlkb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osKLosKLkvaDvvIznpZ3kvaDmsLjov5zpnZLmmKXnvo7kuL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iN5oq954Of5pyA5aW95LiN5oq977yM5a6D5oiW6K645Y+v5Lul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A5Lqb5aWz55Sf77yM5L2G5LiN5oq957ud5LiN5Lya5oub5p2l5Y6M54Om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a2Q5rCU5qaC55qE6YCU5b6E5pyJ6K645aSa77yM5rKh5b+F6KaB5ou/5YGl5bq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44CCPC9wPjxwPjxlbT41NC48L2VtPuiAgeWFrOWcqOi/meS4quS9oOacgOW/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IkeS8muaKiuS9oOeFp+mhvuWlveeahO+8jOiuqeS9oOS4jeWcqOinieW+l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Oi+WKm++8jOiuqeS9oOaEn+WPl+WIsOaIkeWvueS9o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foh6rnhLblsIbpspzoirHvvIzkvZzkuLrnpLznianotaD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uIrluJ3lsIbkvaDnmoTniLHvvIzkvZzkuLrnpLznianotaDkuI7miJH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mm7TmhJ/osKLkvaDvvIE8L3A+PHA+PGVtPjU2LjwvZW0+5Li65LqG5oiR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+d6YeN6Ieq5bex77yM5bCR5Zad6YWS77yM5aSa6L+Q5Yqo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S9oOeahOavj+aXpeavj+WknOmDveacieesk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FpeecoO+8jOiwouiwouS9oOe7meaIkeeahOeIse+8jOaIke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mnKrkuq7vvIzkvaDlsLHljIblv5notbfluorvvIzkuL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kuI3ovp7lirPntK/nmoTliLDlpITlpZTms6LvvIzkvaDkuLrlrrbku5jlh7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JHlj6rmhL/kvaDog73lgaXlurf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5+l6YGT6K+l6K+05LuA5LmI77yM5Y+q5rGH5oiQ5LiA5Y+l6K+d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5aSp5aSp5b+r5LmQ5ZWK44CCPC9wPjxwPjxlbT42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W4puadpeS6hue+juS4veW/q+S5kO+8jOaEn+iwouS9oOe7meS6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nhueahOiusOW/huOAgjwvcD48cD48ZW0+NjEuPC9lbT7lpKrlpJrnmoTlhoXn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zmiJHog73kuLrkvaDlgZrkupvku4DkuYjvvIHmnaXooaXlgb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/mrKDjgILljYPoqIDkuIfor63msYfmiJDkuIDlj6XvvJrovpvoi6b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E8L3A+PHA+PGVtPjYyLjwvZW0+6LCi6LCi6ICB5YWs546w5Zyo5q+P5aSp5LiN6L6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6l5oiR5LiL54+t5Zue5a6277yM5LiN5bim6Ze05pat55qE77yM5LuO5LiN57uZ5oi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6Ieq5Z2Q5YWs5Lqk6L2m5Zue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MW1kcjI0ODB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FtZHIyNDg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6FD8FEC69EF7CABC127AD8928B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