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4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CBFCCF9EBDDA49FBF791C11E01C9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BFCCF9EBDDA49FBF791C11E01C9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OF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vleern+S9oOi6q+i+ueWkquaLpeaMpO+8jOiAjOaIke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Ur+S4gOOAgjwvcD48cD48ZW0+Mi48L2VtPuWcqOS5juaJjeS8muS5seaDs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i/nuaDs+mDveS4jeS8muaDs+OAgjwvcD48cD48ZW0+My48L2VtPuacieW/g+S6i+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iHqui6q+aJvuWOn+WboO+8jOS4jeimgeaAu+aYr+iLn+axguS7luS6uuOAgumei+Wt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aYr+WboOS4uuS9oOi1sOeahOi3r+S4jeW5suWH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4jeWwj+W/g+efpemBk+S6huS4gOS6m+S6i++8jOaJje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WcqOS5jueahOS6i+aYr+mCo+S5iOWPr+eskeOAgjwvcD48cD48ZW0+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IhuaJi+WQjueahOeOsOWcqOaIkeeLoOaDs+S9oOOAguS9oOaYr+WQpuS5n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nzwvcD48cD48ZW0+Ni48L2VtPuS8pOW/g+eahOaXtuWAmeaJvuS4quS/oeS7u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vieivtOS4gOS4i++8jOS4jeimgeS4gOS4quS6uum7mOm7mOaJv+WPl++8jOi/m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btOa3u+WvguWvnuaEn+S4juW/p+S8pOOAgjwvcD48cD48ZW0+Ny48L2VtPu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IkeS7rOazqOWumuaTpuiCqeiAjOi/h++8jOmCo+aIkea3sea3seWcsOelneemj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OAgueEtuWQjuaUtui1t+aJgOacieeahOeCueeCueaDheaEj++8jOacn+W+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S4juS9oOebuOmBh+OAgjwvcD48cD48ZW0+OC48L2VtPuW+iOWkmuW+rueske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ZmuS8qu+8jOWNtOi/mOW8uuaMpOedgOeskeWuue+8m+W+iOWkmuWbnuW/hu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Xm+W/g++8jOWNtOi/mOaYr+aXoOazlemHiuaAgO+8m+W+iOWkmuaXtuWAme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OjOWApu+8jOWNtOWni+e7iOS4gOaIkOS4jeWPmO+8m+W+iOWkmuaUvuW8g+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+juWlve+8jOWNtOWni+e7iOS4jeeUmOemu+WOu+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WWnOasou+8jOmCo+WwseWOu+aUueWPmO+8jOWmguaenOaUueWPmOS4je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Ou+mAguW6lOOAguWmguaenOWBmuS4jeWIsOmAguW6lO+8jOmCo+WwseWPquWlveW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mguaenOi/nuWbnumBv+S5n+WBmuS4jeWIsO+8jOWwseWPquacie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sqHmnInkuoblnKjkvaDmiYvmjoznlLvlnIjnmoTmnYP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ku6XlnKjpu5HlpJzlgbflgbflk63nnYDmg7PkvaDvvIzmiJHmsqHmnInkuobor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YnliqHvvIzljbTlj6/ku6XkuIDpgY3kuIDpgY3nu4PkuaDnnYDpgqPkuIDlub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I7moLfpgYfop4HjgILliIbmiYvlv6vkuZDvvIznpZ3kvaD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5p6c562J5b6F5Y+v5Lul5o2i5p2l5aWH6L+555qE6K+d77yM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L5Y6777yM5ZOq5oCV5LiA5bm077yM5Lqm5oiW5LiA55Sf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WvueaIkeWlveeahOabvue7j++8jOWmguS7iuiuqeaIkeeXm+S4jeas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MuPC9lbT7miornlLfkurrnmoTor53lsLHlvZPmlL7lsYHlkK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bLjgIHml6DlkbPjgIHkvYbmmK/og73kuK3mr5Louqvkuq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Lqr6L655L2N572u5Y+q5pyJ6YKj6bq95aSa77yM5L2g6IO957uZ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6bq95aSa77yM5Zyo6L+Z5Liq54ut5bCP5ZyI5a2Q6YeM77yM5pyJ5Lqb5Lq66Ka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5pyJ5LiA5Lqb5Lq65LiN5b6X5LiN56a75by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Tre+8jOWPr+aYr+aIkeW3sue7j+S4jeefpemBk+ivpeaAjuS5iOa1geaz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m7jniLHlv4Xpobvnm7jnn6XvvIznm7jnn6Xnurfmra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nm7jniLHvvIzljbPkvb/miorlv4PlkJHkuIDlsI/miJHnp4HkurrmiZP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+05a6M5YiG5omL5bOp5Lus6LCB6YO95rKh5pyJ5Zue5aS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WE5qC86K+05piv6LCB6IOM5Y+b5LqG5rC45Lm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eci+WIsOi3n+S9oOacieWFs+eahOa2iOaBr++8jOaIkeWwseaDs+WViu+8j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aIkemCo+S5iOWlveeahOS4gOS4quS6uu+8jOaAjuS5iOeOsOWcqOeqgeeEtu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6huOAgjwvcD48cD48ZW0+MTkuPC9lbT7pgqPkupvku6XliY3or7TnnYD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nmoTkurrvvIzml6nlt7Lnu4/mlaPokL3lnKjlpKnmtq/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54ix6L+p5pKV5b+D6KOC6IK677yM5Lmf5Y+v5Lul6LWw5b6X5bm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6ISG44CCPC9wPjxwPjxlbT4yMS48L2VtPumavui/h+eahOaXtuWAme+8jOWws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IkOWPpuS4gOS4quS6uu+8jOW9k+WIneaAjuS5iOWuieaFsOWIq+S6uu+8jO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uS5iOWuieaFsOiHquW3seOAgjwvcD48cD48ZW0+MjIuPC9lbT7ku6XliY3lkozkvaDl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lj6/ku6XliLDljYrlpJzvvIznjrDlnKjotbDlh6DmraXlsLHkvJrop4nlvpf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pyJ5rKh5pyJ6L+H6L+Z5qC355qE5pe25YCZ77yM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5Lq677yM5bCx5oOz5pS+5LiL5LiA5YiH5Y675om+5LuW77yM54S25ZC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5rKh5LqL77yM5oiR5bCx5piv5oOz5L2g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eUqOS9oOW+heaIkeeahOaWueW8j+adpeW+heS9oO+8jOaBkOaAleS9oO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8gOS6huOAgjwvcD48cD48ZW0+MjUuPC9lbT7msqHmnInku4DkuYjmr5TmrbvkuqH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u53mnJvvvIzmiJHnlKjkuIDovazouqvnprvlvIDkvaDvvIzkvaDnlKjkuID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5jorrDjgII8L3A+PHA+PGVtPjI2LjwvZW0+6Jm954S25oiR5b+D5pyJ5LiN55SY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iO55m977yM6L+Z6L6I5a2Q5bCx5Y+q6IO96Zmq5L2g5Yiw6L+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7rOivtOWlveS6huimgeeIseS4gOi+iOWtkO+8jOWIsOWktO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6huS4gOmYteWtkOOAgjwvcD48cD48ZW0+MjguPC9lbT7lnKjov5nkuKr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kuInmnIjvvIzmiJHku47miJHljZXoloTnmoTpnZLmmKXph4zmiZPpqazogIz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ntKvloIfvvIznqb/ov4fmnKjmo4nvvIznqb/ov4fml7blvbHml7bnjrDnmoTmgr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DluLjjgII8L3A+PHA+PGVtPjI5LjwvZW0+5L2g5Lul5YmN6Zeu5oiR77yM6Zeu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rKh6YKj5LmI5aSa6K+d6IGK77yM5Zug5Li65oiR5ZKM5L2g5rKh5pyJ5YWx5ZC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zMC48L2VtPuW+iOWkmuS6i+aDhe+8jOaIkeW5tuS4jeaY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4jeWcqOaEj++8jOWPquaYr+S4jeaDs+aWpOaWpOiuoei+g++8jOS4jeaDs+aI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OAgumCo+S5iOivt+S9oOWcqOmql+aIkeeahOWQjOaXtu+8jOS5n+ivt+azqOaEj+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OOAgjwvcD48cD48ZW0+MzEuPC9lbT7miJHlgYfoo4Xml6DmiYDosJPvvIzlkYror4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JHpgqPkuYjnmoTlnZrlvLrvvIzmiJHlj6/ku6Xmib/lj5fkuIDliI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m45aW954ix5oOF5LiN5piv5LiA5YiH77yM5bm45aW9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O95piv54ix5oOF44CCPC9wPjxwPjxlbT4zMy48L2VtPueVmeWHoOW5tOeahOmVv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IhumSn+WwseWJquWujO+8jOWHoOW5tOeahOaEn+aDhe+8jOS4gOWPpeWIhuaJi+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OAgjwvcD48cD48ZW0+MzQuPC9lbT7kuI3nrqHku47ku4DkuYjml7blgJ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lvIDlp4vku6XlkI7kuI3opoHlgZzmraLvvJvkuI3nrqHlnK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u5PmnZ/vvIzph43opoHnmoTmmK/nu5PmnZ/ku6XlkI7kuI3opoH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Ci6LCi5L2g5Ya36YW35Yiw5bqV77yM6K6p5oiR5q275b+D5aG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b6LCi6LCi5L2g57ud5oOF5Yiw5bqV77yM6K6p5oiR5b275bqV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aYr+aIkeWkquS8pOaEn+S4jeS8muaGp+aGrOW5uO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ebuOS/oei/meiIrOe+juWlveeahOWkmeaEv+S8muWmguatpOi9u+aYk+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seWOu+aEiOW/q+OAguaMh+WwlueahOW5uOemj+aBjeiLpeWkqei+ueeahOiC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ru+8jOaIkeS7rOS4jeiDveWkqui/h+S6jui0quWpqu+8jOWmguaYr+aso+i1j+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cuPC9lbT7miJHlsLHlg4/mmK/kuKrmgrLkvKTlrrnnurPlm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mjqXlj5fmnaXoh6rkvaDnmoTlkITnp43kvKTlrr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6LCF5oiR5by654OI55qE5Y2g5pyJ5qyy77yM5LiN5aW95oSP5oCd5oiR5pyJ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W77yM5Zug5Li65oiR54ix5L2g77yM5omA5Lul5oiR55yL6LCB6YO95YOP5oOF5p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euoeW9k+aXtuS9oOS7rOeahOaEn+aDhe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1t+S5heS6huaEn+aDheS5n+S8muWPmOa3oe+8jOS8muinieW+l+S7l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mdoOiwse+8jOacgOe7iOWvueS7luW9u+W6leWkseacm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nmoTmiI/vvIzmiJHmsqHmvJTmioDjgILor7fkuI3opoHlgYfoo4Xlr7nmiJ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lgrvkvJrlvZPnnJ/nmoTjgILkvaDmmK/miJHnjJzkuI3liLDnmoTkuI3nn6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vIzmiJHmmK/kvaDmg7PkuI3liLDnmoTml6DlhbPnl5vnl5LjgILkvaDlgZrlr7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sqHkurrkvJrorrDlvpfvvJvkvaDlgZrplJnnmoTml7blgJnvvIzov57lkbzlkL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jgII8L3A+PHA+PGVtPjQxLjwvZW0+5oiR57+76LaK5Y2B5LiH5bqn5aSn5bG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95a+75L2g55qE5rCU5oGv44CC5b2T55yf5a6e55qE5L2g56uZ5Zyo5oiR6Z2i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Y205LiN5oKy5LiN5Zac5LiN5oCo5Lmf5LiN54i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gOS5iOmDveS4jemHjeimge+8jOaEv+S4uuS9oOaMgee7reeIseeahO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eejuW8gOWIhuaJi+eahOeOqeeske+8jOmZpOS6huS9oOS7gOS5iOmDve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9oOaYr+aIkeeUn+WRveWUr+S4gOeahOmcgOimge+8jOS7u+S9leS4nOilv+mDveS6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IsO+8gTwvcD48cD48ZW0+NDMuPC9lbT7mnInkuIDnp43mhJ/op4nmr5TlpLHmgYv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5voi6bvvIzlj6vlgZroh6rkvZzlpJrmg4XjgII8L3A+PHA+PGVtPjQ0LjwvZW0+6Zq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65LqG6Lqy6YG/6LCB77yM5Y+q5piv5biM5pyb5pyJ6LCB5Y+R546w5oi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44CCPC9wPjxwPjxlbT40NS48L2VtPue7meS9oOS4gOWPpeW/oOWRiu+8jOWG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S4jeimgeaXp+aDheWkjeeHg+OAgjwvcD48cD48ZW0+NDYuPC9lbT7mkpXlv4Poo4L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L3nlZnvvIzkuI3ov4fmmK/lv4PmnInkuI3nlJjnmoTooajnjr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iL5LiA5Liq5Lya5pu05aW977yM5L2g6Zq+6YGT5LiN5oOz6K+V6K+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OC48L2VtPuaIkeS7rOiZveeEtuWIhuaJi+S6hu+8jOS9huaYr+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IseS9oO+8jOiusOS9j++8jOS9oO+8jOS4gOWumuimgeW5uOemj++8jOS4gOWum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vlOaIkeWlveOAgjwvcD48cD48ZW0+NDkuPC9lbT7otbDlvpfmnIDmgKXnmo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po47mma/jgILkvKTlvpfmnIDmt7HnmoTvvIzkuZ/mgLvmmK/pgqPkup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hJ/mg4XjgII8L3A+PHA+PGVtPjUwLjwvZW0+5oiR5Lus5oC75piv5Zyo5byA5ae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omA6LCT77yM5Zyo57uT5p2f5pe255eb5b275b+D5om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+8jOaIkeS4gOebtOWcqOasuumql+iHquW3se+8jOWOn+adpe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eahOaYr+S9oOOAgjwvcD48cD48ZW0+NTIuPC9lbT7mr4/lpKnmmZrkuIrmg7Pnna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gLvmmK/kuI3nlLHoh6rkuLvnmoTmg7PnoazmkpHnnYDkuI3nna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nrYnku4DkuYjvvIzkuZ/kuI3nn6XpgZPoh6rlt7HlnKjnhqz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N55+l6YGT5LuA5LmI5pe25YCZ5LuO5byA5aeL77yM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oiR55qE6Zu35Yy677yM5pyL5Y+L5Lus5LiJ57yE5YW25Y+j6buY5aWR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+Q6LW35L2g44CCPC9wPjxwPjxlbT41NC48L2VtPuS9oOi1sOeahOWAkuaYr+a0ku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LoOivnemavuivtOOAgjwvcD48cD48ZW0+NTUuPC9lbT7miJHmu6HohZTlk73lk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4nor7Tml6fml6Xnp43np43vvIzlpJrlj6/nrJHvvIzmiJHku6XkuLrkvaD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U2LjwvZW0+54ix5L2g5piv5a+C5a+e55qE5peF6KGM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55qE5L+u6KGM44CCPC9wPjxwPjxlbT41Ny48L2VtPuaUvuS4jeS4i+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amguWwseaYr++8jOWNs+S9v+i6q+i+ueWHuueOsOS6huWIq+S6uu+8jOeUmuiHs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aIkei/mOaYr+W/jeS4jeS9j+aDs+i1t+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nInml7blvojlg4/phonphZLnmoTmhJ/op4nvvIzlpLTohJHmmI7mmI7mmK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vvIzkvYbooYzkuLrlsLHmmK/kuI3lj5fmjqfliL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rC45oGS55qE5bm456aP5bCx5piv5bmz5Yeh77yM5Lq655Sf5Lit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oul5pyJ5bCx5piv54+N5oOc44CCPC9wPjxwPjxlbT42MC48L2VtPum7keaal+S4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1gea3jOedgOaCsuS8pOeahOays+a1geOAgua3ueayoeS6huaJgOacieayoeaci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mAg+i1sOeahOmdkuaYpeWSjOaXtumXtOOAgjwvcD48cD48ZW0+NjEuPC9lbT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oLmnpzmsqHmnInmjInkvaDmiYDluIzmnJvnmoTmlrnlvI/mnaXniLHkva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6Pooajku5bku6zmsqHmnInlhajlv4PlhajmhI/lnLD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ul5YmN77yM5a+55L2g5p2l6K+05oiR5q+U5LuA5LmI6YO96YeN6KaB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a+55L2g5p2l6K+05LuA5LmI6YO95q+U5oiR6YeN6Ka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/mOiusOOAgeacieWFs+S9oOeahOS7u+S9leS4gOWIh+OAgumCo+S8vOS5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OAgjwvcD48cD48ZW0+NjQuPC9lbT7mjaLlpb3ooaPmnI3vvIzmiY7otbflpLT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b3nvo7lpobvvIzluKbnnYDlvq7nrJHvvIzorrDkvY/kvaDkuI3mmK/msqHkuobku5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tLvjgII8L3A+PHA+PGVtPjY1LjwvZW0+5L2g5pyA54ix55qE77yM5b6A5b6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2g77yb5pyA54ix5L2g55qE77yM5b6A5b6A5LiN5piv5L2g5pyA54ix55qE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LmF55qE77yM5YGP5YGP5LiN5piv5L2g5pyA54ix5Lmf5LiN5piv5py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yo5pyA6YCC5ZCI55qE5pe26Ze05Ye6546w55qE6YKj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mu+W8gOWQju+8jOWIq+ivtOelneaIkeW5uOemj++8jOS9o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agvOelneaIkeW5uOemj+OAgjwvcD48cD48ZW0+NjcuPC9lbT7kvaDmsqHmjL3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lm57lpLTvvIzlpoLmraTkvZnnlJ/lkIToh6rlronlpb3vvIzkuZ/msqHmnInos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mmK/ml7bpl7TkuI3lh5Hlt6fjgII8L3A+PHA+PGVtPjY4LjwvZW0+56a7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77yM6aOO5pmv5bCx5LiN5YaN5bGe5LqO5L2g77yb6ZSZ6L+H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5L6/5LiO5L2g5peg5YWz44CC6JC96Iqx5pys5p2l5pyJ5oSP77yM5rWB5rC05py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44CC6L2s6Lqr55qE6YKj5LiA56eS5byA5aeL77yM5oiR55qE5bm456aP77yM5L6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YWz44CCPC9wPjxwPjxlbT42OS48L2VtPuS9oOS4jeWwneivleedgOWBmuS6m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klueahOS6i+aDhe+8jOWwseawuOi/nOaXoOazleaIkOmVv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miJHlvojkuZbvvIzmsqHmnInosIjmgYvniLHvvIzmh5Llvpf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IDkuKrlvILmgKfvvIzlho3pl67lkI3lrZfvvIzlho3pl67lubTpvoTvvIzlho3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ho3kuobop6Plr7nmlrnvvIzlho3no6jlkIjvvIzkuIDmg7PlsLHng6b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miJHmgYvml6fov5jmmK/miJHmh5LjgII8L3A+PHA+PGVtPjcx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yf6K+a77yM5rKh5YWz57O75piv5LiA56eN6aOO5bqm44CC5aaC5p6c5L2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5yf6K+a77yM5Y205b6X5LiN5Yiw6aOO5bqm77yM6YKj5Y+q6IO96K+05piO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5+l5LiO57KX5L+X77yBPC9wPjxwPjxlbT43Mi48L2VtPuaCsuS8pOi/h+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YtOinku+8jOaIkeS8muW5uOemj+eahOOAgeW+ruesk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gJXmraTnlJ/lt7Lnu4/lhrPlrproh6rlt7Hov4fvvIzmsqHmnInkvaDvvIzljbT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kKzliLDkvaDnmoTmtojmga/jgII8L3A+PHA+PGVtPjc0LjwvZW0+5LiN5oeC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+35LiN6KaB55So5L2g5Lus55qE55y85rOq56Wt5aWg5LiN5oeC55+l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3NS48L2VtPuWugeaEv+mrmOWCsuemu+W8gOS5n+S4je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mOWcqO+8jOWugeaEv+eskeedgOaUvuaJi+S5n+S4jeWTreedgO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sIHkuI3omZrkvKrvvIzosIHkuI3lloTlj5jvvIzosIHpg73kuI3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HjgILlj4jkvZXlv4XmiorkuIDkupvkurrvvIzkuIDkupvkuovnnIvnmoTpgqPkuY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c3LjwvZW0+5pe26Ze05Lya5ZGK6K+J5L2g77yM5Ly05L2g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piv5pen5Lq655qE5omL6ICM5piv5Lyk5ZaJ55qE6YWS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S4gOmhte+8jOiDveS4jee/u+WwseS4jeimgee/u++8jOe/u+iQve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S8mui/t+S6huWPjOecvOOAgjwvcD48cD48ZW0+NzkuPC9lbT7lhbblrp7vvIz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t6/pg73nm7jkvLzvvIzmraTlsrjkuI7lvbzlsrjkuZ/lj6rmmK/pmpT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I3nrpflpKrplb/nmoTpm6jnur/jgILogIzmiJHvvIzljbTlsIbniLHmg4Xlhpn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h4nvvIzlsIblr4Llr57oiJ7miJDkuobmmKXnp4v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qG5omA5pyJ5Lq655qE6Z2S552Q77yM562J5L2g5LiA5Liq5LiN56Gu5a6a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4MS48L2VtPuaIkei/mOayoeacieWImuW8uuWIsO+8jO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dpeaKl+WFqOmDqOeKr+S4i+eahOmUmeOAgjwvcD48cD48ZW0+ODIuPC9lbT7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ZPkuI3miZPkvJ7vvIzlv4Ppg73mmK/mub/nmo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l2MGk3M3dlZm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djBpNzN3ZWZ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BFCCF9EBDDA49FBF791C11E01C9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