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D78B14B78B528031AD31AB15E3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D78B14B78B528031AD31AB15E3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6YeM55qE5Yqx5b+X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WOu+eahOS4nOilv+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bvuecn+ato+WcsOWxnuS6juS9oO+8jOS5n+S4jeW/heaDi+aD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46r55Gw55qE5pWF5LqL44CLPC9wPjxwPjxlbT4y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e56Wo5omU5L2g77yM6Leq5LiL5p2l77yM5LiA5byg5byg5ou+6LW377yM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rip6aWx5pyJ5YWz55qE5pe25YCZ77yM5LiA54K554K56Ieq5bCK5LiN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Jm1kYXNoOyZtZGFzaDvjgIrllpzlrp3jgIs8L3A+PHA+PGVtPjM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YHmsLTvvIzov5nkupvkuI3lv6vnmoTkuovmgLvopoHov4fljrvvvIzlpoLmnp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poHov5nkuYjov4fvvIzlho3kuI3lvIDlv4PkuZ/msqHmnInnl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ls+S6uuS4ieWNgeOAizwvcD48cD48ZW0+NC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sOW+l+S4uuiHquW3seiAjOWBmu+8jOmCo+Wwseavq+aXoOaAqOio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B6YeR5bKB5pyI44CLPC9wPjxwPjxlbT41LjwvZW0+5oiR5o+Q552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6KKL5a2Q77yM6L656LWw6L655ou+44CC5LiA6Lev5LiK5ou+6LW35peg5p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5qE5Lic6KW/44CC5b2T5oiR6YGH5Yiw5oiR55yf5q2j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6KKL5a2Q5bey57uP6KOF5ruh5LqG44CCJm1kYXNoOyZtZGFzaDvjgI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s8L3A+PHA+PGVtPjYuPC9lbT7nqbfmmK/kuIDnp43lv4PmgIHvvIzkvaDoi6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rmjIHoh6rlt7HmmK/nqbfkurrvvIzmi6XmnInlpKfph4/ph5HpkrHkuZ/mlZH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mCu+WupOeahOmfs+S5k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FtuWunuW+iOmavuecn+ato+iHqueUse+8jOmUgeS9j+S6uueahO+8jOW+gOW+g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HquW3seOAguS4jeefpeS4jeinie+8jOaIkeS7rOS4jeaYr+WBmuS6huaEn+aD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+8jOWwseaYr+S6i+S4mueahOWpouS7huOAgiZtZGFzaDsmbWRhc2g744CK6L+e546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yJ5b6X5pyJ5aSx77yM5omN5piv5Lq655Sf77yM5YiH5b+M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/5LiN5bmz44CCJm1kYXNoOyZtZGFzaDvjgIrlpKnkuIrmiYDmnInnmoTmm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InpgqPkuYjkuIDkuKrkurrotbDkuI3lvIDvvIzkuI3ov4f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lvIDvvJvmnInpgqPkuYjkuIDkuKrkurrlpLHnuqbvvIzkuYPlm6Dku5b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uqbvvIzkuIDliIflgJ/lj6PlnYflsZ7lup/or53vvIzpg73mmK/nlKjku6Xmjqnpp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brnibLjgIImbWRhc2g7Jm1kYXNoO+OAiuS4gOWNg+mbtuS4gOWmmeaW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miJDnhp/nmoTkurrlvoDlvoDlj5Hop4nlj6/ku6XotKP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sJHvvIzkurrkurrpg73mnInku5bnmoTpmr7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S7rOS4jeaYr+WkqeS9v+OAizwvcD48cD48ZW0+MTEuPC9lbT7nlJ/lkb3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azlubPnmoTvvIzlvpfliLDlpJrlsJHvvIzkvr/opoHpnaDpgqPkuKrlpJrlsJ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vvIzliqrlipvnmoTnlJ/mtLvkuIvljrvjgIImbWRhc2g7Jm1kYXNoO+OA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WkqeS9v+OAizwvcD48cD48ZW0+MTIuPC9lbT7lgZrkurropoHlkKvok4T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vvIzkuI3lv4XmlqTmlqTorqHovoPvvIzmsLTmuIXml6DpsbzvvIzkur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pLvvIzosIHlj4jkuI3ot5/osIHkuIDovojlrZDvvIzkuIDkupvkuovmlL7lnKj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mbWRhc2g7Jm1kYXNoO+OAiuiUt+iWh+azoeayq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JrosarljY7nmoTlqZrnpLzpg73kuI3ku6Pooajlubjnpo/lqZrlp7v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4jnlJ/nm7jlpITlkoznnabkuI7lkKblkoznrbXlvIDlh6DluK3jgIHlpJrlsJ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ajml6DlhbPogZTjgIImbWRhc2g7Jm1kYXNoO+OAiuWwj+e0q+iN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pmYXlhbPns7vov5nkuIDpl6jnp5HlrabmsLjov5zmsqHmnInlrabmiJD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uIDml6XvvIzmr4/lpKnpg73kvLzmipXouqvkuo7noILnn7PkuK3vvIznvJPnvJP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mq7noLTooYDmtYHkuYvkvZnmiYDnp6/lvpfnmoTlrp3otLXnu4/pqozkvr/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lj6PkuK3nmoTlnIbmu5HjgIImbWRhc2g7Jm1kYXNoO+OAiuaIkeeahOWJje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l6DorrrmgI7kuYjmoLfvvIzkuIDkuKrkurrlgJ/mlYX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LvmmK/kuI3lgLzlvpfljp/osIXnmoTvvIzotormmK/msqHmnInkurrniLHvvIzoto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mbWRhc2g7Jm1kYXNoO+OAiuaYn+S5i+eijueJh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fmnInpgqPkuYjkuIDkuKrkurrvvIzopoHotLnlpb3lpKfnmoTlirL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bnlj4jlpoLkvZXogq/pqpflpbnvvIzmiYDku6XlsIbmnaXmnInkurroi6boi6bokpn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kuIfkuI3opoHmi4bnqb/ku5bjgIImbWRhc2g7Jm1kYXNoO+OAiuW/veWwl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cuPC9lbT7og73lpJ/lk63lsLHlpb3vvIzlk63mmK/lvIDlp4v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osaHlvoHjgIImbWRhc2g7Jm1kYXNoO+OAiue7neWvueaYr+S4qu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l6DorrrmgI7kuYjmoLfvvIzmnInpgqPkuYjkuIDkuKrkurrlgJ/mlYX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gLvmmK/kuI3lgLzlvpfljp/osIXnmoTvvIzotormmK/msqHmnInkurrniLHvvIzoto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mbWRhc2g7Jm1kYXNoO+OAiuaYn+S5i+eijueJh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kJHkuI3lgLzlvpfnmoTkurror4HmmI7ku4DkuYjvvIz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YPmmK/kuLrkvaDoh6rlt7HjgIImbWRhc2g7Jm1kYXNoO+OAiuW/veiAjOS7iu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nlJ/mtLvkuK3ml6DorrrmnInku4DkuYjpl6rlpLH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mK/oh6rlt7HnmoTplJnvvIzkuI7kurrml6DlsKTvvIzku47plJnlpITlrabkuaDml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m4rmsYLnsr7vvIznm7Toh7PkuI3niq/lkIzkuIDplJnor6/vvIzku47kuI3mi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jqjor7/liLDku5bkurrogqnohoDkuIrljrvvvIzlhY3lvpflpLHljrvlrabkuZb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mbWRhc2g7Jm1kYXNoO+OAiumYv+S/rue9l+OAizwvcD48cD48ZW0+M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msJTotKjnmoTmt5HlpbPvvIzku47kuI3ngqvogIDlpbnmiYDmi6X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I3lkYror4nkurrlpbnor7vov4fku4DkuYjkuabvvIzljrvov4f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7booaPmnI3vvIzkubDov4fku4DkuYjnj6Dlrp3vvIzlm6DkuLrlpb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jZHmhJ/jgIImbWRhc2g7Jm1kYXNoO+OAiuWchuiInu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mK/pgqPmoLflpI3mnYLnmoTkuIDnp43liqjnianvvIzmg7Pkuobop6Plr7nmlr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3lj6/og73nmoTkuIDku7bkuovvvIzmsqHmnInkuobop6PvvIzlj4jkuI3og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gJLkuI3lpoLni6zouqvjgIImbWRhc2g7Jm1kYXNoO+OAiue+juWoh+i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v5nmmK/kuIDkuKrpq5jluqbnq57kuonnmoTnpL7kvJ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tbDnmoTkurrmnIDlpb3kuI3opoHotbDvvIzlkKbliJnopoHlm57lpLTov5nkuK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t7Lnu4/ooqvkurrljaDljrvvvIzlho3kuZ/msqHmnInnqbrpmpnvvIzpl7Lml7bpl7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ngrnnlKjlpITkuZ/msqHmnInjgIImbWRhc2g7Jm1kYXNoO+OAiuabvue7j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izwvcD48cD48ZW0+MjQuPC9lbT7lubjov5DogIXlgZrnjKrkuI3lubjogIX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Krlubjov5DnmoTkuI3lubjogIXvvIzotbfnoIHmiJHnnaHnmoTosaHnjK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qeiLpeacieaDheOAizwvcD48cD48ZW0+Mj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lsLHmmK/lgaXlurfkuI7miY3lubLvvIzmnInpgqPkuYjkuIDkuKrkurrnu4jnq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tZbnmoTvvIzkuI3ov4fmmK/ku5boh6rlt7HvvIzog73lpJ/kuLrku5bmiaznnIn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Z/mmK/ku5boh6rlt7HvvIzmiJHopoHku4DkuYjlvZLlrr/vvJ/miJHlt7Lmib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iJHlsLHmmK/miJHnmoTlvZLlrr/jgIImbWRhc2g7Jm1kYXNoO+OAi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jYuPC9lbT7lpoLmraTmg4Xmt7HvvIzljbTpmr7ku6XlkK/pv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oi6XnnJ/niLHkuIDkuKrkurrvvIzlhoXlv4PphbjmtqnvvIzlj43ogIz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3mnaXvvIznlJzoqIDonJzor63vvIzlpJrmlbDor7Tnu5nkuI3nm7jlu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mbWRhc2g7Jm1kYXNoO+OAiuWlueeahOS6jOS4ieS6i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lLHnpL7kvJrvvIzoh6rnlLHpgInmi6nvvIzopoHnrJHlvpflh7rmiY3og73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vvIznrJHmr5Tlk63ov5jpmr7nnIvvvIzkuZ/kuI3lv4Xli4nlv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Js+mYs+WkqeOAizwvcD48cD48ZW0+MjguPC9lbT7njrDku4rov5jmnIn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sIHkuIDovojlrZDvvIzpgqPmmK/lpJrmsonph43nmoTkuIDkuKrljIXoor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7oh6rnq4vkuI3lj6/jgIImbWRhc2g7Jm1kYXNoO+OAiuS4jeaYk+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i6XopoHnlJ/mtLvmhInlv6vpnZ7lvpfmioroh6rlt7HlhYjouKn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LDmr6/kuI3lj6/vvIzlkKbliJnmgLvmnInkurrmnaXmm7/lpKnooYzpgZPvvIzmjK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DmsJTvvIzkuI7lhbblvoXliKvkurrliqjmiYvvvIzkuI3lpoLoh6rlt7HlhYjmiZP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gLvkuYvlsIbmnKzouqvmr4HosKTlvpfkuIDpkrHkuI3lgLzvvIzliKvkurrnmoT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ubPkuobvvIzkuZ/kuI3lppLlv4zkuobjgIImbWRhc2g7Jm1kYXNoO+OAiu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OAizwvcD48cD48ZW0+MzAuPC9lbT7lnKjpu5Hmmpfph4zvvIzlj5blh7r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ubLkuobphZLvvIzljYPlpLTkuIfnu6rvvIzmgajkuovpgqPkuYjlpJ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jJHlk6rkuIDlrpfmnaXlkqzniZnliIfpvb/miY3lpb3vvIzntKLmgKflhajmipvlnKj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pnZnnnaHop4njgIImbWRhc2g7Jm1kYXNoO+OAiuW/veWwlOS7iuWk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kuIDlrpropoHlj5fov4fkvKTmiY3kvJrmsonpu5jkuJ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v4PngbXmiJbogonkvZPkuIrnmoTliJvkvKTvvIzlr7nmiJDplb/pg73mnI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OAiuiKseino+ivreOAizwvcD48cD48ZW0+MzI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nlJ/mtLvvvIzlsoLmmK/kuIDpobnoibrmnK/vvIznroDnm7TmmK/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ln47vvIzoibDoi6bnmoTlt6XnqIvjgIImbWRhc2g7Jm1kYXNoO+OAiu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izwvcD48cD48ZW0+MzMuPC9lbT7kurrku6zkuI3op6Pph4rnmoTkuLvopo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moLnmnKzkuI3lnKjkuY7lr7nmlrnnmoTmg7Pms5XvvIzml6DlhbP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l6DlhbPph43opoHnmoTkuovmnInngrnlhL/or6/kvJrvvIzmnInku4DkuYj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HkuZ/lpb3vvIzkuI3kv6HkuZ/lpb3vvIzpg73kuo7lvZPkuovkurrnlJ/mtLv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lk43vvIzkvZXlirPop6Pph4rjgIImbWRhc2g7Jm1kYXNoO+OAiumYv+S/rue9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raTmg4Xmt7HvvIzljbTpmr7ku6XlkK/pvb/jgIL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nJ/niLHmnInpgqPkuYjkuIDkuKrkurrvvIzlhoXlv4PphbjmtqnvvIzlj43og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r53mnaXvvIznlJzoqIDonJzor63vvIzlpJrmlbDor7Tnu5nkuI3nm7j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jgIImbWRhc2g7Jm1kYXNoO+OAiuWlueeahOS6jOS4ieS6i+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iY3ljY7lpoLngavnhLDoiKzpmr7ku6XmlLbol4/vvIzmgLvkvJr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ImbWRhc2g7Jm1kYXNoO+OAiuabvue7j+a3seeIsei/h+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7kvJrlj6rniLHlgaXlurfnmoTogarmmI7nmoTvvIzogq/mi7zlkb3nmoTkurr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ot5/osIHlqYblqYblpojlpojvvIznlJ/mtLvkuK3kuIDliIfpg73lj5jmiJDlha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iKnnlKjvvIzoh7Pkuo7kuJbmgIHngo7lh4nvvIzkurrmg4Xmt6HoloTvvI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mK/mraPluLjnmoTjgIImbWRhc2g7Jm1kYXNoO+OAiuWwj+WtpuWQjOWt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ku6PkuI3lpoLkuIDku6PvvIzkuIDku6Pmr5TkuIDku6P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6PmnIDovpvoi6bnmoTmmK/lt7Lnu4/orqTkuLrovpvoi6bmmK/nkIbmiYD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jgIImbWRhc2g7Jm1kYXNoO+OAiuWBh+aipuecn+az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gZrkuI3liLDmmK/kvaDoh6rlt7HnmoTkuovvvIzljYjlpJzmoqblm5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I7kuYjlm57lkbPlsLHmgI7kuYjlm57lkbPvvIzkvYbkurrliY3kurrlkI7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lh7rku4DkuYjpg73msqHmnInlj5HnlJ/ov4fnmoTmoLflrZDjgILkvaDlj6/ku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j6/ku6XvvIzkurrpg73mmK/ov5noiKzmtLvkuIvmnaX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ueaBr+ahpeOAizwvcD48cD48ZW0+MzkuPC9lbT7miJHnmoTlvZLlrr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kuI7miY3lubLvvIzkuIDkuKrkurrnu4jnqbblj6/ku6Xkv6HotZb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5boh6rlt7HvvIzog73lpJ/kuLrku5bmiaznnInlkJDmsJTnmoTkuZ/mmK/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opoHku4DkuYjlvZLlrr/vvJ/miJHlt7Lmib7lm57miJHoh6rlt7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ZLlrr/jgIImbWRhc2g7Jm1kYXNoO+OAiuiDreiEgu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lJ/mtLvlvpfmvILkuq7vvIzpnIDopoHku5jlh7rmnoHlpKflv43ogJ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ozkuI3op6Pph4rvvIznu53lr7nmmK/kuKrkurr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mOW9ouiusOOAizwvcD48cD48ZW0+NDEuPC9lbT7mnIvlj4vmnInku4DkuY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7/ku5bkv53lrojnp5jlr4bvvJ/ku5bkuI3mg7Pkurrnn6XvvIzlsLHkuI3opo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nku5bor7TvvIzku5bmiY3kvJrlv4Pnl5LogIzmrbvvvIzmiYDku6XlgZ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h7rogLPmnLXlt7Lnu4/ku4Hoh7PkuYnlsL3vvIzlhbbku5bnmoTvvIznrqHku5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eQtOaJueOAizwvcD48cD48ZW0+NDIuPC9lbT7lgZrkurr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pnZnvvJvpnZnpnZnlnLDmnaXvvIzpnZnpnZnlnLDljrvvvIzpnZnpnZn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lLbojrfvvIzliIflv4zllqflk5fjgIImbWRhc2g7Jm1kYXNoO+OAiuebtOiHs+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izwvcD48cD48ZW0+NDMuPC9lbT7ooYzkuZDlj4rml7bvvIzkuIrlpK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kuqvlj5fku4DkuYjjgILljYPkuIfkuI3opoHljrvlkKzpmr7loK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ljrvop4Hpmr7nnIvnmoTkurrjgILmiJbogIXmmK/lgZrpmr7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kuIrkuI3lupTniLHnmoTkurrjgIImbWRhc2g7Jm1kYXNoO+OAiueUteWFieW5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QuPC9lbT7purvng6bmnaXmib7kvaDvvIzkvaDmiY3ljrvlup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poLkuI3vvIzku7vlroPmsonnnaEmbWRhc2g7Jm1kYXNoO+OAiuiKseino+iv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opoHlvojlpJrlvojlpJrnmoTniL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kuYjlsLHlvojlpJrlvojlpJrnmoTpkrHvvIzlpoLmnpzkuKTku7b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gaXlurfkuZ/mmK/lpb3nmoTjgIImbWRhc2g7Jm1kYXNoO+OAiuWWnOWu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kuLrmhJ/mg4Xng6bmgbzmsLjov5zmmK/kuI3lgLzlvpf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mg4XmmK/lpaLkvojlk4HvvIzmnInkupvkurrkuIDovojlrZDkuZ/msqHmnI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LmgYvniLHkuI7nk7boirHkuIDmoLfvvIzkuI3og73kv53mjIHmsLjkuYX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fjuW4guaVheS6i+OAizwvcD48cD48ZW0+NDc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rrlvbHlk43liKvkurrvvIzmsqHog73lipvnmoTkuIDnvqTlj5fkurr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WnOWuneOAizwvcD48cD48ZW0+NDguPC9lbT7lt7Llj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j6/nlZnvvIzlt7LpgJ3kuYvmg4XkuI3lj6/mgYvvvIzog73nlZnog73mgY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rlpKnjgIImbWRhc2g7Jm1kYXNoO+OAiuiKseW4uOWlveaciOW4uOWchu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DkuPC9lbT7miJHkuZ/mg7PmuIXmpZrkuobvvIzlqZrlp7v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YjkuIDlm57kuovvvIzlho3mgYvniLHlvpfovbDliqjvvIzkuInkupT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/lsLHng5/mtojkupHmlaPvvIzkuIvnj63lkI7lpKflrrbmia3lvIDnlLXop4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vplb/nr4fov57nu63liafvvIzkurrnlJ/mmK/ov5nmoLf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LrOi6q+Wls+S6uuOAizwvcD48cD48ZW0+NTAuPC9lbT7kuKTkuKrkurrnmoTpgIL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hoXlv4PmhJ/op4nvvIzogIzkuI3mmK/kuIDnp43op4bop4n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mu6HotrPop4bop4nogIzlv73op4bmhJ/op4njgIImbWRhc2g7Jm1kYXNoO+OAiu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ciOW4uOWchuS6uumVv+S5heOAizwvcD48cD48ZW0+NTEuPC9lbT7lh6HmmK/kur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vnmoTlpbPkurrvvIzpg73mjILnnYDmnInpgqPkuYjkuIDkuKrmt5HlpbPnmoTmi5v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mguS7iumDveaYr+mUmeOAiz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nInpgqPkuYjkuIDkuKrkurrlnKjnnJ/mraPml6Dlj6/lpYjkvZX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vq7nrJHvvIzkuZ/lj6rlpb3lvq7nrJHkuobjgIImbWRhc2g7Jm1kYXNoO+OAi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eOq+eRsOOAizwvcD48cD48ZW0+NTMuPC9lbT7njrDku4rov5jmnInosIHkvJr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ovojlrZDvvIzpgqPmmK/lpJrmsonph43nmoTmnInpgqPkuYjkuIDkuKrljIXoo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nZ7oh6rnq4vkuI3lj6/jgIImbWRhc2g7Jm1kYXNoO+OAiuS4jeaYk+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DkvbPnmoTmiqXlpI3kuI3mmK/ku4fmgajvvIzogIzmmK/miZ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5Hlh7rnmoTlhrfmt6HvvIzlubLlmJvoirHlipvmsJTljrvmgajkuIDkuKrkuI3nm7j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OAiuaIkeeahOWJjeWNiueUn+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lLnmmK/lm6DkuLrkvaDoh6rlt7HmhL/mhI/mlLnvvIzkuI3opoHkuL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mgJXlj6rmgJXpgqPkurrkvJrku6TkvaDlpLHmnJvvvIzkvaDlj4jlvpfmi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vaLjgIImbWRhc2g7Jm1kYXNoO+OAiuS4jeaYk+WxheOAi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opoHotoXotorku5bnmoTnjq/looPlj4rlh7rouqvvvIz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nmoTvvIzpnZ7opoHov5vljJbkuI3lj6/vvIzpgqPmoLflpKfkuJrvvIzls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gZrliLDjgIImbWRhc2g7Jm1kYXNoO+OAiumjjua7oealvO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kuIDkuKrmiJDnhp/nmoTjgILkurrlvoDlvoDlj5Hop4nlj6/ku6X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kurrotormnaXotorlsJHvvIzkurrkurrpg73mnInku5bnmoTpmr7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S7rOS4jeaYr+WkqeS9v+OAizwvcD48cD48ZW0+NTguPC9lbT7lh6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KvkurrmhJ/mv4DvvIzpgqPmmK/lv4XnhLbopoHlpLHmnJv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VheWbreOAizwvcD48cD48ZW0+NTkuPC9lbT7og73lpJ/or7Tlh7r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lp5TlsYjvvJvog73lpJ/miqLotbDnmoTniLHkurrvvIzkvr/kuI3nrpf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8gOWIsOiNvOiYvOOAizwvcD48cD48ZW0+Nj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n6XopoHmjbHlpJrlsJHmibnmlpfvvJrlipvkuonkuIrmuLjmmK/kuI3oh6rph4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iZPnu4bnrpflj5jkuLrlpKrlt6Xlv4PorqHvvIzkv53miqToh6rouqvljbP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iKnvvIznroDnm7TlgZrku4DkuYjplJnku4DkuYjvvIzooqvmrLrljovlvpfpg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vvIzkuI3lpJbmmK/lm6DkuLrml6DkurrmkpHohbDjgII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iu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NmI0My5odG1sIj5odHRwczovL2R1YW5qdXppa3UuY29tL2R1YW5qdXppL2xmY2ZnZTZi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D78B14B78B528031AD31AB15E3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