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B8C9439D5FE410C53623993322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B8C9439D5FE410C53623993322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Y+L55qE5pep5a6J5YWz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/h+S6uueUn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6m+acuuS8muWImuWHuuadpeeahOaXtuWAme+8jOayoeacieaKiuaPoeS9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jumdouWwseS8muaVtOS4quS4jeS4gOagt+OAguiAgeWph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9u+i9u+WIkuW8gOeql+W4g++8jOS4gOeJh+mYs+WFieaKq+a7oeWFq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S4quaHkuiFsO+8jOWlveiIkuacje+8gee+juWmmeeahOS4gOWkqeWwseimg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i/h+aJi+acuu+8jOWPkeS4quaXqeWuiee7meS9oO+8muS9oOWHhuWkh+Wlv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aXqeaZqOeahOmcnuWFieeBv+eDguaXoOavlO+8jO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aZtuiOueaXoOavlO+8jOaXqeaZqOeahOmynOiKsee+juS4veaXoOavl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awlOaWsOmynOaXoOavlO+8jOaXqeaZqOeahOW/g+aDheiIkueVheaXoOav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Wuie+8gTwvcD48cD48ZW0+NC48L2VtPuaXqeS4iuWlve+8geelneS9oOi6q+S7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kp+eGiueMq++8jOWQjeWjsOWTjemBjeWkp+S4reWNju+8jOS6i+S4mueZu+S4iue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+8jOaDheS6uumdk+i/h+mYv+ivl+eOm++8jOS4gOi3r+mihuWFiOS4h+Wunei3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S4h+S6i+WPkeOAgjwvcD48cD48ZW0+NS48L2VtPuWwj+aXtuS+r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S7tuS4nOilv++8jOaLpeacieWwseW5uOemj++8m+mVv+Wkp+WQju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bruagh++8jOi+vuWIsOWwseW5uOemj++8m+aIkOeGn+WQju+8jOWPkeeO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adpeaYr+S4gOenjeW/g+aAge+8jOmihuaCn+WwseW5uOemj+OAguW5uOemj+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ZmuWuieOAgjwvcD48cD48ZW0+Ni48L2VtPuaIkeS7rOimgeebuOS/oe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cgOWQjumDveS8muaYr+WlveS6i+OAguWmguaenOS4jeaYr+WlveS6i++8jOivtO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sOacgOWQjuOAguS9oOWlve+8jOaXqeWuie+8gTwvcD48cD48ZW0+Ny48L2VtP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Qp++8jOmXuemTg+WTjeS6huWQp++8jOaegeS4jeaDheaEv+WcsOi1t+W6iu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XruWAmeWPiuaXtui1tuWIsOS6huWQp++8jOmrmOWFtOS6huWQp++8jOmCo+Ww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Qp+OAguaXqeWuie+8jOelneS9oOWlveW/g+aDhe+8gTwvcD48cD48ZW0+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S6hu+8jOiKseiQveeahOWjsOmfs+mjjuefpemBk++8jOaAneW/teeahOaEn+ini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mOWGt+eahOa4qeW6puWGrOefpemBk++8jOaIkeeahOelneemj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GrOaXtuiKgu+8jOS4uuS9oOmAgeS4iuaaluaalueahOelneemj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3seWknOmHjOivt+S9oOWuieedoe+8jOWboOS4uuaci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S+r++8jOa4heaZqOeahOmYs+WFiemHjO+8jOaIkeeahOaXqeWuieS8tOS9oO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S4uuS9oOWHhuWkh+S4gOS7veaXqemkkO+8jOivt+WuieW/g+WIhuS6q++8jOWu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S6huaIkeeahOaAneW/te+8gTwvcD48cD48ZW0+MTAuPC9lbT7ml6nkuIrlpb3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otbDov4fmr4/kuIDkuKrml6XlrZDvvIzmhL/mnInmiJHnmoTml6XlrZ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nsr7lvanvvIzmr4/mraXpg73lubPlronvvIzmr4/liLvpg73lv6vkuZ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73lpoLmhI/vvIzmr4/np5Lpg73lubjnpo/jgII8L3A+PHA+PGVtPjExLjwvZW0+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6Wd5oS/5aSn5a625pyJ5LiA5Liq5aW95b+D5oOF77yB6LW35bqK5piv5Lya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a6D5oyj5omO5Zyo5oiR55qE5q+P5Liq57uG6IOe5Lit77yM6KKr5Lq6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77yM6Ze56ZKf5ZON5Lya55eb77yM5LiN5a6a6Ze56ZKf5Lmf55eb44CC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LiK77yM55yf55qE5LiN5oOz6LW35bqK77yM5pyJ5pyo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S4reaAu+acieWHoOS4quS6uumavuW/mOiusO+8jOS4gOW5tO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aXpeWtkOacgOePjeaDnO+8jOS7juaYpei1sOWIsOWkj++8jOS7juWkj+i1sO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ZveS4jeiDveaXtuaXtuiBmummlu+8jOaIkeS8muWcqOeJueWIq+eahOaXpeWt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aXqeWuie+8gTwvcD48cD48ZW0+MTMuPC9lbT7miorlh53ph43nmoTnm7jmgJ3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I/ojbfvvIzorqnojbfpppnmtbjmu6HojbfloZjvvIzlj6vpsbzlhL/pgZflv5j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lv4PlupXln4vol4/nmoTorrDlv4bvvIzkuqTnu5nlsoHmnIjvvIzmorPnkIbnurf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JvmiormhInmgqbnmoTov4flvoDnj43ol4/vvIzlsIblhYTlvJ/lp5Dlpr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ml6nlronvvIE8L3A+PHA+PGVtPjE0LjwvZW0+5aSp5bmV5b6Q5b6Q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6KKF6KKF5ZC55p2l77yM6Zeu5YCZ6L276L276YCB5p2l77yM5LiA6Lqr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5m75LiK5LqL5Lia6Iie5Y+w77yM5byA5Yib576O5aW95pyq5p2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ub5byA77yM5oS/5L2g5aSp5aSp5oSJ5b+r77yB5Lqy54ix55qE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qeWuie+8jOS6sueIseeahOOAguaYqOWknOmHjO+8jOacqu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ZmuWuie+8jOS9oOWwsea2iOWkseWcqOinhue6v+S4reS6huOAguS7iuaZq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jsOaXqeWuie+8jOaEv+aIkeeahOeIseaEj++8jOWPr+S7peW+nOW+i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uWPs+OAgjwvcD48cD48ZW0+MTYuPC9lbT7pg73or7Tnjonnn7PnmoTouqvlvb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/miJHlubbkuI3ov5nkuYjorqTkuLrvvIzkvaDmiY3mmK/miJHlv4PkuK3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73or7Tpkrvnn7PnmoTouqvku7fmnIDotLXvvIzkvYbmiJHljbTmsqHpgqPkuYj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mK/miJHlv4PkuK3lrp3otJ3vvIE8L3A+PHA+PGVtPjE3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ej5byA5L2g55qE5oSB54Om77yM5oiR55qE56WI56W35omT5byA5L2g55qE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6IGU6YCa5L2g55qE5b+r5LmQ77yM5oiR55qE5oCd5b+15L+d5a2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iR5aSp5aSp5Li65L2g5rOo5YWl5bm46L+Q55qE5rOJ77yM5oS/5L2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6Iif5pel5pel5oms5biG44CC5oOz5L2g5ZOm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PkOS4gOebj+S4g+iJsuW/q+S5kOeBr++8jOermeWcqOW+ruWFieeah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8gOW5uOemj+WfjuWgoeeahOWkp+mXqO+8jOmAgeWOu+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sueIseeahOaXqeWuie+8jOelneaEv+S9oOS4gOeUn+W5uOemj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ml6nmmajnu5nkvaDkuIDkuKrml6nlronlkLv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l6nlronvvJvkuIvljYjpgJLkvaDkuIDmna/muKnlpbbojLbvvIz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jlronvvJvljYjlpJzmi6XkvaDlhaXmgIDmirHvvIzlr7nkvaDor7TvvJrmmZrlro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7bliLvpg73mg7PkvaDjgII8L3A+PHA+PGVtPjIwLjwvZW0+5omL5p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aSq6Ziz6Lmm6Lez5Ye65bGx56yR77yb5omL5py65Lik5aOw5ZON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az5Ly05pmo6Ze577yb5omL5py65LiJ5aOw5ZON77yM6Zuo6Zyy5riF6aOO5Zu05b+D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py65Zub5aOw5ZON77yM5byA5b+D5qyi56yR5LiN5L2P6ISa77yb5omL5py6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6Wd56aP5a2X5Y+l55y85YmN5pKC77yb55yv55y8556f5LiA556f77yM5aW96L+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2l5Yiw44CC5pep5a6J44CCPC9wPjxwPjxlbT4yMS48L2VtPuWHoeWwmOS/l+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aIkeW+gO+8jOe6t+e6t+aJsOaJsOmavuS7peWbnumBv+OAguiuqeS9oO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+S4jeimgeWcqOaEj++8jOiuqeS9oOW/q+S5kOeahOS6uuivt+iusO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oOaLmOaXoOadn+eahOS6uuivt+iXj+WcqOW/g+W6leaUvui/m+a8q+mVv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uaXqeWuieOAgjwvcD48cD48ZW0+MjIuPC9lbT7mtarmvKvnmoTnjqvnkb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5vlvIDvvIzmjJrng63nmoTmg4Xor53kuLrkvaDor4nor7TvvIznnJ/or5rnmoTor7r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rrjkuIvvvIzmvKvmvKvnmoTkurrnlJ/kuI7kvaDnm7jkvLTvvIzmiJH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IDnlJ/kuIDkuJbmsLjkuI3liIbjgILml6nkuIrlpb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iv5Ya355qE77yM5b+D5piv5pqW55qE77yM5a+55L2g55qE56Wd56aP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a+55L2g55qE5piv5LiN5Y+Y55qE77yB5oS/5L2g5q+P5LiA5aSp6YO9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B56yR5Y+j5bi45byA77yM5pep5a6J77yBPC9wPjxwPjxlbT4yNC48L2VtPu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ivtO+8jOWPquimgeS9oOacneedgOmYs+WFieWKquWKm+WQkeS4iu+8jOeUn+a0u+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Nlee6r+iAjOe+juWlveOAgue+juWlveeahOS4gOWkqeW8gOWni+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eaXpeiRteS4gOagt++8jOi/juedgOmYs+WFieWQkeS4i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kuq7kuoblkKfvvIzpl7npk4Plk43kuoblkKfvvIzmnoHkuI3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fluorkuoblkKfvvIzmiJHnmoTpl67lgJnlj4rml7botbbliLDkuoblkKfvvIz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pgqPlsLHnrJHnrJHlkKfjgILlrp3otJ3vvIzml6nlronvvIznpZ3kva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I2LjwvZW0+5pmo5pum55qE6Ziz5YWJ5reM6L+b56qX5oi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e65oiR55qE56Wd56aP77yM5omT5byA5omL5py65p+l55yL77yM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4is5Zyo5L2g55qE56yR6IS477yM5L2g5piv5b+r5LmQ55qE77yM5oiR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ep5a6J77yBPC9wPjxwPjxlbT4yNy48L2VtPueDreS5juS5ju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tee7teeahOivl+evh++8jOeUnOicnOicnOeahOaXi+W+i++8jOS5kOa3mOa3m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eUn+a0u+aAu+aYr+WcqOW5uOemj+S4reW8gOWni++8jOelneemj+aAu+aY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wseW8gOWQr+OAguS6su+8jOaXqeS4iuWlve+8jOWkqeiZveWGt+WGt++8jOS9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uaaluOAgjwvcD48cD48ZW0+MjguPC9lbT7ml6nkuIrphpLmnaXnrJHkuIDnrJ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6vkuZDnsr7npZ7lpb3vvJvmtLvnu5zog6vpqqjmia3mia3ohbDvvIznlJ/mtLv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JvkuovkuJroip3purvoioLoioLpq5jvvIzlpb3ov5Dov57ov57lpKnlpKn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uIXmmajlpb3lv4Pmg4XvvIzml6nlronvvIE8L3A+PHA+PGVtPjI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77yM5Ly0552A6Ziz5YWJ5LiK6Lev77yM5riF5paw55qE56m65rCU57qv5Ye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ruh5aSp55qE5LqR6Zye5Y+Y5bm7552A6Imy5b2p44CC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ZGK6K+J6Ieq5bex5LuK5aSp5Lya5pu0576O5aW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sueIseeahO+8jOaXqeS4iuWlve+8geiHquS7j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WcqOa8q+a8q+eahOm7keaal+S4reingeWIsOS6huWFieaYju+8jOWcqOaXoO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oOS4reW+l+WIsOS6hua4heazie+8jOWcqOWxseefs+S4reWPkeeOsOS6huS4gOa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MzEuPC9lbT7ml6nmmajvvIzmuIXlh4nnmoTnqbrmsJTlpoL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iKzmlrDpspzvvIzlhonotbfnmoTlpKrpmLPlpoLmoqbmg7PoiKzluIzmnJvjgILlpK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otbfnmoTkuI3lj6rmmK/pmLPlhYnvvIzov5jopoHmnInkvaDnmoTlpb3lv4Pmg4X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MyLjwvZW0+57ud5LiN6KaB5pS+5byD77yM5aaC5p6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p2l77yM6YKj5bCx6LeR77yb6LeR5LiN5Yqo77yM6YKj5bCx6LWw77yb6LW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4is77yM5peg6K665oCO5qC377yM6YO96KaB57un57ut5YmN6KGM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W9k+S9oOWkseecoOeahOaXtuWAm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W8gOinhumikeeci+edgOS9oOOAgueci+edgOS9oOaFouaFoui/m+WFpeaipuS5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9oOeahOeGn+edoeWjsO+8jOi/meWwseaYr+acgOW5uOemj+eahOS6i+WF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WlveiAgeWphuOAgjwvcD48cD48ZW0+MzQuPC9lbT7nqpflpJbpm6j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hoXphaPnlJzlo7DjgILpmLPlhYnmtJLokL3lv4PkuK3vvIzmg4rnu5XmtYHlhY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mjKPlvIDmoqbnnLzmg7rlv6rvvIzlgaXlurflv6vkuZDlh7rooYzvvIznpZ3npo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luIzmnJvluLjlrZjkv6Hlv7XvvIzmuKnppqjpgZPlo7D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qK5q+P5Liq552h6YaS5ZCO55qE5pep5pmo5b2T5oiQ5LiA5Lu2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qK5q+P5Liq5byA5b+D5ZCO55qE5b6u56yR5b2T5oiQ5LiA5Liq5Lmg5oOv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+t5L+h56Wd5pep5LiK5aW977yM5oS/5L2g5b6u56yR5LuK5a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zNi48L2VtPuaUvuS4i+S9oOeahOaIkOeGn++8jOaUt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+mHje+8jOiEseaOieS9oOeahOWchua7ke+8jOepv+S4iuS9oOeahOerpeec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S9oOeahOWOi+WKm++8jOWGsuWHuuS9oOeahOeEpuiZke+8jOe7veaUvuS9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S4gOWPpeaXqeWuie+8jOaEv+S9oOWlvei/kOS5heS5h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YHlvIDnnLzvvIzorqnmmajlhYnlpobmia7kvaDnmoTnrJHohLjvvJvmjqjlvIDn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ajpo47pgIHkvaDmuIXniL3oiJLnlYXvvJvliLfkuIDliLfvvIzorqnlpb3lv4Pmg4Xn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ajoirHvvJvmtJfkuIDmtJfvvIzorqnmlrDnmoTkuIDlpKnlv6vkuZDlpoLmhI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peg6K665L2g5LuK5aSp6KaB6Z2i5a+5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LWw5Yiw5LqG6L+Z5LiA5q2l77yM5bCx5Z2a5oyB5LiL5Y67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Kv5a6a77yM5L2g5q+U6Ieq5bex5oOz6LGh5Lit6KaB5Z2a5by6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skeWwseeskeWQp++8jOWTquaAlemcsuS/qemXqOeJme+8jO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WQp++8jOWTquaAleaKveeti+WPmOebuO+8jOeskeWwseeskeWQp++8jOWTquaAle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iKse+8jOeskeWwseeskeWQp++8jOWPquaEv+S9oO+8jOS4gOWIh+eah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7TkuIDlo7Dml6nlronvvIzmnInmmajmm6bnm7jkvLT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nvJXmmajlhYnvvIznnK/otbfnnLznnZvvvIzkuIDlpKnnmoTnuYHlv5nlj4jls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Lbmi77moqbkuK3nmoTlv4Pmg4XvvIzlm57lvZLnu5rkuL3nmoTkuJbnlY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pb3nsr7npZ7vvIE8L3A+PHA+PGVtPjQxLjwvZW0+5q+P5LiA5aSp6YaS5p2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oiR77ya55CG55Sx5bCR5LiA54K577yM6IKa6YeP5aSn5LiA54K577yM5Zi05be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6IS+5rCU5bCP5LiA54K577yM6KGM5Yqo5b+r5LiA54K577yM5pWI546H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6u56yR6Zyy5LiA54K577yM6ISR562L5rS75LiA54K544CC5riF5riF55qE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ZON5oSJ5oKm55qE6ZOD6ZOb77yM5oiR55qE5b+D5aWP6LW35qyi5b+r55qE5LmQ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JmxkcXVvO+aXqeWuiSZyZHF1bzvvvIzlkJHkvaDpl67lpb3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q+P6L+H5LiA5aSp77yM5rCU5rip5LiL6ZmN5LiA5bqm77yM5oiR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Ko5a2Y6Zu25LiL5bqm55qE5oCd5b+144CC5aaC5p6c5q+P6L+H5LiA5aSp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pqW5LiA5bqm77yM5oiR5Lya5Zyo5b+r5LmQ55qE6Zu254K5562J5L2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Yas5aSp5LiN5aSq5Ya377yBPC9wPjxwPjxlbT40My48L2VtPu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S4quecn+W/g+eahOelneemj++8jOaEv+aIkeeahOelneemj+W4pu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aVsO+8jOW3peS9nOi9u+advuWPiOiIkuacje+8jOelneS9oOS7iuWkq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6puOAguaXqeWuie+8jOWunei0ne+8gTwvcD48cD48ZW0+NDQuPC9lbT7mr4/lpK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nmoTlnLDmlrnoh7TmlazvvIzmiorns5/ns5XmipvlvIDvvIzmior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vvIzmsqHmnInkurrkvJrlr7nkvaDnmoTlv6vkuZDotJ/otKPvvIzpmaT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vIDlv4Pmr4/kuIDlpKnvvIHml6nlronvvIE8L3A+PHA+PGVtPjQ1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6L+Z6aKX5b+D77yM5piv6K6p5oiR5Lus55So5p2l54ix55qE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oGo55qE44CC5oiR5Lus5bqU6K+l55+l6YGT77yM54ix5LiA5Liq5Lq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A5Liq5Lq66KaB5b+r5LmQ5b6X5aSa44CC5pep5a6J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edgOW5tOi9u++8jOWkmuWHuuWOu+i1sOi1sOeci+eci+OAguivu+S4h+WNt+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jOS4h+mHjOi3r++8jOihjOS4h+mHjOi3r++8jOS4jeWmgumYheS6uuaXoOaV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iOedgOmdkuaYpeeahOiEmuatpe+8jOi1sOWQkeaIkOWKn+eahOS6uueUn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cuPC9lbT7kurLniLHnmoTvvIzml7blhYnkvp3ml6f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pspzoirHnu7/ojYnvvIzmuIXmrYzkuIDmm7LpgI3pgaXvvIznlJ/mtLvlpoLmhI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orrDlvpforqnoh6rlt7HlvIDlv4PjgILml6nlron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Ze56ZOD5LiA5ZON77yM5oiY5b255bCx5q2k5omT5ZON44CC5pep6aSQ5ZCD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Sn5oCl5aWU6LW05oiY5Zy644CC5aC16L2m5LiN5pWi6K6+5oOz77yM6Lqr5LiK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7+F6IaA44CC5bel5L2c5o6S5b6X6ICB6ZW/77yM5aSp5aSp5Z+L5aS06Ium5omb44C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v5pKR5qKm5oOz77yM5LiO5ZCb5LqS5YuJ5YiG5Lqr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S4jeaDs+WkmuS6i++8jOaAleS9oOivtOaIkeWkmueuoemXsuS6i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cieeCueS6i++8jOS4jeivtOWHuuadpeWwseS8muWPmOaIkOW/g+S6i+OAg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VpeS6i++8jOWFtuWunuS5n+ayoeWkmuWkp+S6i++8jOWwseaYr+aDs+WRiuivi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+juaipuS6hu+8jOi1tue0p+i1t+W6iuWQp+OAgjwvcD48cD48ZW0+NT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K3vvIzmnInmnaHmjbflvoTlvZPnhLbmmK/ku7blpb3kuov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nlJ/nmoTmjbflvoTkuIrkurrmu6HkuLrmgqPnmoTml7blgJnvvIzmiJHku6zkuI3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grnlvK/ot6/jgILov5nmoLfvvIzmiJborrjog73mm7Tlv6vlnLDliLDovr7nm67nmo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E8L3A+PHA+PGVtPjUxLjwvZW0+55yf5b+D56Wd5oS/5L2g77ya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YK756yR77yM5LiL54+t5rS75rO85Lmx6Lez77yB5Zi06YeM5ZO8552A5bCP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6LeR6LCD77yB5Lit5Y2I5LiL54+t5Y+95ZOp5ZGx5ZWm5Lmx5Y+r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4+t5ZG85Zmc5ZG85Zmc552h6KeJ77yB5pep5LiK6YaS5p2l5ZCT5LqG5LiA6L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f5Yiw77yBPC9wPjxwPjxlbT41Mi48L2VtPuedgeW8gOaYjuS6rueahOWPjOecv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doeaEj+eahOW5suaJsO+8jOiIkuWxlee+juS4veeahOeskeiEuO+8jOaLpeaK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kqeOAguaXqeWuie+8jOaEv+S9oOS7iuWkqeWlveW/g+aDhe+8jOeUn+a0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IkuW/g++8gTwvcD48cD48ZW0+NTMuPC9lbT7muIXmmajluKbnnYDkuIDpopfpm4D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pLmnaXvvIzmhJ/op4nlj4jmmK/kuIDkuKrlhYXmu6HniLHnmoTml6Xlr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7mnaXpg73msqHmnInmjbflvoTvvIzmhL/kvaDnmoTmr4/kuIDlpKnpg73lhYXmu6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l6nlronvvIE8L3A+PHA+PGVtPjU0LjwvZW0+5LiN6K665pm05aSp6Zuo5a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piv5aW95aSp77yM5LiN6K665aSn6aOO5bCP6aOO77yM6aG65Yip5bCx5pi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aSn6Zuo5bCP6Zuo77yM5ram54mp5bCx5piv5aW96Zuo77yM5LiN6K665pe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56Wd56aP5LiA5a6a6KaB5Yiw77yM5a6d6LSd77yM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Xrui3r+aJjeS4jeS8mui/t+i3r++8jOeVmemAgOi3r+aJj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i3r++8jOaVouWbnuWktOWwseayoeacieatu+i3r+OAguWkseWOu+S6hu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+8jOaIkOWKn+S6huS5n+S4jeS4gOWumuaYr+aIkOWwse+8jOWPr+S7pemAg+mB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S9huS4jeiDvemAg+mBv+S6uueUn+OAguaXqeWui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HkuIDmnZ/muIXmmajlhYnvvIzovbvovbvmlL7lnKjkvaDnmoTohLjlup7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moTmuIXlh4nvvIzmhL/kvaDku47nnaHmoqbkuK3phpLmnaXvvIznnIvliLD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mnJ/mnJvvvIzlv4PkuK3lhYXmu6HlroHpnZnkuI7lronor6bvvIzpgqPmmK/miJ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znvo7mhL/mnJvvvIzml6nlronvvIE8L3A+PHA+PGVtPjU3LjwvZW0+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Yay6LCD55qE5rip5pqW77yM6Z2i5YyF77yM5LiA5Y+l6Zeu5YCZ54OY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5Sc77yM5p6c6YWx77yM5LiA5Liq5riF5pmo5rSL5rqi55qE6Iqz6aaZ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M5oOz5L2g44CCPC9wPjxwPjxlbT41OC48L2VtPuaXqeS4i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9oOeFp+iAgO+8jOaXqeS4iueahOm4n+WEv+S4uuS9oOasoueske+8jOaXqeS4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uuS9oOe7veaUvu+8jOaXqeS4iueahOaIkeS4uuS9oOmAgeadpeS4gOWkq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muaXqeWuie+8geaXqeS4iueahOS9oOimgeivt+aIkeWQg+mlreWZ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iKDpmaTkvaDnmoTnlrLlirPvvIzliarliIfkvaD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iLbkvaDnmoTlv6vkuZDvvIznspjotLTkvaDnmoTlubjnpo/vvIzlgqjlrZj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jgILmuIXmmajmmK/nrKzkuIDlo7Dpl67lgJnpgIHnu5nkvaD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iB5ZCl5ZKZ5ZKa5ZKt5ZKa5ZKt77yM5oeS6Jmr6LW3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Jmr6LW35bqK77yB5ZiB5ZCl5ZKZ5ZKa5ZKt5ZKa5ZKt77yM5oeS6Jmr6LW35bqK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W35bqK77yB5ZiB5ZCl5ZKZ5ZKa5ZKt5ZKa5ZKt77yM5oeS6Jmr6LW35bqK77yB5oeS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BPC9wPjxwPjxlbT42MS48L2VtPua4hea4heeahOaZqOmjjuaRh+WT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mTm++8jOa4heaZqOeahOe+juWlveWwseWmgumdkuiNieiIrOiKs+mmm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j+i1t+asouW/q+eahOS5kOabsu+8jOWmguays+a6quiIrOa4hea+iO+8jOWmgueOu+eS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aYju+8jOWmgueUmOmcsuiIrOmmmeeUnOOAguivtOWjsCZsZHF1bzvml6nlr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Zeu5aW977yBPC9wPjxwPjxlbT42Mi48L2VtPuWcqOaIkeW/g+eBteeah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+8jOmHh+mbhumHkeiJsueahOmynOiKse+8jOaIkeaKiuacgOmynOiJs+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ee7meS9oO+8jOS9nOS4uuaIkeWvueS9oOeahOmXruWAm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uIXmmajmm5nlhYnliJ3njrDvvIzkuqvnpo/lnKjkvaDouqvovrn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bPpmLPpq5jnhafvvIzlvq7nrJHlnKjkvaDlv4Ppl7TjgILlgo3mmZrml6XokL3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pmo/kvaDkuIDlpKnjgILmhL/mkZjkuIvlvanoibLnmoToirHmnLXvvIzmia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orrjkuIvnpZ3npo/vvJvmhL/lubPlronnu5Xmgqjouqvml4HvvIzllpzmgq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ooYzvvIzlpb3ov5DmsLjnm7jpmo/vvIE8L3A+PHA+PGVtPjY0LjwvZW0+5oiR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6K+l5LqG6Kej77yM54G154qA55u46YCa5b+D55u46L+e77yM5Y2D5bGx5LiH5rC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d5LiH57q/77yM5LiA5byg55u45oCd572R77yM57uH5b6X5aW95a+G5Lil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5LqG77yM5L2g5oOz5oiR5ZCX77yfPC9wPjxwPjxlbT42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+juS4veeahOacquadpe+8jOaKteS4jeS4iuS4gOS4qua4qeaalueahOeOsOWc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cn+WunueahOeOsOWcqO+8jOmDveaYr+aIkeS7rOabvue7j+W5u+aDs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eIseS4iueOsOWcqO+8jOaipuingeacquadp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6nkuIrlpb3vvIzlgrvlgrvnrJHvvIznlrLlirPkuI3lv6vpg73nrJH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KXlhbvml6nppJDopoHlkIPlpb3vvIzouqvkvZPojIHlo67liqnkvaDotZrpkp7np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pq5jljYfotKLlr4zliLDvvIznlJzonJzniLHmg4XkuIDlpKnmm7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pnjgILnpZ3npo/mgLvmr5TliKvkurrnmoTml6nliLDvvJr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Oz5L2g77yM5bCx5piv552B55y85piv5L2g77yM6Zet55y85piv5L2g77y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5byA5Y+j5piv5L2g77yM6Zet5Y+j5piv5L2g44CC5L2g77yM5bCx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Zyo5oiR55qE5b+D6YeM77yM5oKE5peg5aOw5oGv55qE55Sf6ZW/77yM5pep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U6Zmk44CC6ICB5amG5pep5a6J77yBPC9wPjxwPjxlbT42OC48L2VtPua4heaZ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mVnOWtkOeFp+S4gOeFp++8jOeskeS4gOeske+8jOaJgOacieeDpuaBvOmDvei3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kemDgeW/p+aEgeWFqOmDvea2iO+8jOW/q+S5kOiHqueEtuS4jeS8muWwke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+edgOadpeaKpeWIsO+8jOe7meS9oOmBk+WjsOaXqe+8jOelneS9oOS4gOWkqe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aXqeWuie+8gTwvcD48cD48ZW0+NjkuPC9lbT7mmajpnLLvvIzlh53ogZ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mhI/vvJvmuIXpo47vvIzoiJ7liqjlv6vkuZDnmoTlv4Pmm7LvvJvoirH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YXov53nmoTnrJHmhI/vvJvmsrPmtYHvvIzmmK/kvaDlubjnpo/nmoTmsYfogZ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sIblv4PngbXnmoTpmLTlvbHmjqDljrvjgILnpZ3kvaDmsLjov5z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l6nlronvvIE8L3A+PHA+PGVtPjcwLjwvZW0+5a6d6LSd77yM5pep5LiK5aW9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LqG5L2g77yM5oiR5aW95YOP5Zyo5ryr5ryr55qE6buR5pqX5Lit6KeB5Yiw5Lq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yo5peg5rav55qE5rKZ5ryg5Lit5b6X5Yiw5LqG5riF5rOJ77yM5Zyo5bGx55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LiA5p6d6bKc6Iqx44CCPC9wPjxwPjxlbT43MS48L2VtPui1t+W6iuaYr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eXm++8jOWug+aMo+aJjuWcqOaIkeeahOavj+S4que7huiDnuS4re+8jOiiq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S8mueXm++8jOmXuemSn+WTjeS8mueXm++8jOS4jei1t+W6iuS8mueXm++8jOi1t+W6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Xm++8jOS4jeaDs+i1t+W6iuW/hemhu+i1t+W6iuacgOeXm+OAguWTiOWTiO+8jO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ZqOS4gOeske+8gTwvcD48cD48ZW0+NzIuPC9lbT7miJHku6zlvojlrrnmmJPmio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3pgYfnmoTmr4/kuIDku7bkuovmg4Xpg73nnIvlvpfljYHliIbph43opoH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ov4flooPov4HvvIzlvZPmiJHku6zlm57lpLTnnIvotbDov4fnmoTot6/ml7b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rrnlJ/kuK3nnJ/mraPph43opoHnmoTkuovmg4XmmK/kuI3lpJrnmo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aDlrprkuobmiJHku6znmoTkurrnlJ/kuYvot6/nmoTln7rmnKzotbDlkJHvvIzog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kuovmg4XkuI3ov4fmmK/ot6/ovrnnmoTkuIDkupvku6TkurrmhInlv6vmiJbkuI3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sI/mma/niannvaLkuobjgILogIHlhazml6nlro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6ys5LiA5Liq6Zeu5YCZ6YCB57uZ5L2g77yM6K6p5L2g5pyJ5Liq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6Wd56aP6YCB57uZ5L2g77yM56Wd5L2g5LiA5aSp5bel5L2c6aG65b+D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pyb6YCB57uZ5L2g77yM5oS/5L2g5rC46L+c5bm456aP5Y+I5rip6aao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C48L2VtPuW4puedgOaYqOWknOeahOS4neS4nea4heWH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GmeWcqOWkj+aXpeeahOaXqeS4iu+8jOaEv+S9oOS4gOWkqeeah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ivpu+8jOaEv+S9oOS7peWQjueahOaXpeWtkOW5uOemj+WQieelpe+8jOeln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r4/kuIDkuKrmuIXmmajvvIzmhL/miYDmnIn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67lgJnpg73luKbnnYDmiJHku6znmoTniLHvvIzmi6XmjKTlnKjkvaDnmoTphZLmna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moTvvIzmt7Hmt7HnmoTvvIznm7TliLDlv4PngbXmnIDmt7HlpI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2B5byA55y877yM57yT5LiA57yT77yb5b+r6LW35bqK77yM5Ly4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LiA56yR77yM576O5aW955qE5LiA5aSp5Y+I5byA5aeL5LqG44CC5pep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aW95b+D5oOF77yM5bel5L2c6aG65Yip77yM55Sf5rS755Sc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cqOaIkeW/g+eBteeahOeZvuiKseWbremHjO+8jOmHh+mbhu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IkeaKiuacgOmynOiJs+eahOS4gOactee7meS9oO+8jOS9nOS4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ruWAme+8geaXqeWuie+8gTwvcD48cD48ZW0+NzguPC9lbT7ngo7ngo7lpI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hrfmsLTlvoDlpKrpmLPlpLTkuIrmtYfvvIzmtYfnga3ngo7ng63vvIzmtYfnga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ogYrogYrmlbDor63vvIzmiJHmiormuIXlh4nlvoDkvaDouqvkuIrmipv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jnpo/vvIzmipvljrvkuobmgJ3lv7XjgILmhL/kvaDlpI/lpKnnvo7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byA5b+D55yB5b+D77yM5L2g5Y205ouF5b+D55eb5b+D77yb5oi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b+D77yM5L2g55e05b+D56KO5b+D77yb6LCi6LCi5L2g77yM5Li65oiR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6K6p5oiR55yf55yf5q2j5q2j5Zyw5Li65L2g5Yqo5LqG5b+D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a6J77yM5L2g6YO95Lya5pyJ5oiR55Sc6Jyc55qE56Wd56a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qeWuie+8geW9k+S9oOedgeW8gOWPjOecvO+8jOelneemj+W3sumjnuWIs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4puedgOW/q+S5kOeahOaXi+W+i++8jOaEieaCpueahOW/g+aAge+8jOa7mua7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a6kO+8jOeUnOicnOeahOa1qua8q+WSjOe+juWmmeeahOeUn+a0u+S8tOS9oOW6pu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+8gTwvcD48cD48ZW0+ODEuPC9lbT7opKrljrvnlrLlirPvvIz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mlL7nnLzku4rlpKnvvIzml6DpmZDnvo7lpb3jgILnpZ3npo/mgLvmmK/lvoj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4/lpKnlvq7nrJHvvIzlv4Pmg4XlpKflpb3vvIznpZ3kvaDlgaXlu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mhI/vvIzml6nlronvvIE8L3A+PHA+PGVtPjgyLjwvZW0+5rip5pqW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riF5pmo55qE5oCA5oqx5Lit6aaZ55Sc5pyJ6JCl5YW777yM5rWq5ryr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qu55qE56Wd56aP5Lit6aaZ55Sc5aW95ruL5YW777yM5bm456aP55qE5ZGz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56Wd56aP5Lit5b+r5LmQ5Y2H57qn77yM5Lqy54ix55qE77yM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m6u+eDpuWwseWDj+a0l+iho+acuu+8jOiuqeaIkeS7r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QheaQheaQhe+8jOi9rOi9rOi9rO+8jOeisOadpeeisOWOu++8jOS9huacgOe7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Yr+S8muS7juS4reino+iEse+8jOW5tuS4lOavlOS7peWJjeabtOW5suWHgO+8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zJlcnRibG5xcS5odG1sIj5odHRwczovL2R1YW5qdXppa3UuY29tL2R1YW5qdXppL3My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c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B8C9439D5FE410C53623993322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