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461378F5406C71DA4DF6ABB398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461378F5406C71DA4DF6ABB398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Zu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HleWtkOS4jeabvuadpe+8jOWwj+mZoumYtOmYtOmb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KL5pil6ZyW44CK5Y2c566X5a2QJm1pZGRvdDvnh5XlrZDkuI3mm7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lsbHnlLDov4fpm6jmraPlrpzogJXvvIznlabloY3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4nmvKvjgIImbWRhc2g7Jm1kYXNoO+enpuinguOAiui4j+iOjuihjCZtaWRkb3Q75pm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I6644CLPC9wPjxwPjxlbT4zLjwvZW0+5piO5pyd5LqL5LiO5a2k54Of5Ya377yM5YG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aOO6Zuo5oSB5Lq644CCJm1kYXNoOyZtZGFzaDvlkLTmlofoi7HjgIrmuKHmsZ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iq8mbWlkZG90O+ilv+a5lua4heaYjuOAizwvcD48cD48ZW0+NC48L2VtPuW+rumbqOmc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aYpem4oOm4o+S9leWkhOOAgiZtZGFzaDsmbWRhc2g76Z+m5bqU54mp44CK5L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6ZmH5LqR5pm05Y2K6Zuo77yM6L656I2J5aSP5YWI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nn6Xnq6DjgIrpgIHkurrkuYvlhpv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kI7lj4znpr3mnaXljaDnq7nvvIznp4vmt7HkuIDonbbkuIvlr7v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QjOOAiuWMl+aWi+mbqOWQjuOAizwvcD48cD48ZW0+Ny48L2VtPumb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iKsemXtOiViu+8jOmbqOWQjuWFvOaXoOWPtumHjOiKs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44CK6Zuo5pm044CLPC9wPjxwPjxlbT44LjwvZW0+5pil6Zuo5ruh77yM56en5paw6L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mu6HmsZ/nuqImbWlkZG90O+WxseWxheWNs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WdkOWVuOmjjuiHquiwg++8jOihjOaYpembqOS7jema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R5Y+C44CK6L+H5qKB5bee5aWJ6LWg5byg5bCa5Lmm5aSn5aSr5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wtOWFiea9i+a7n+aZtOaWueWlve+8jOWxseiJsuepuua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Wlh+OAgiZtZGFzaDsmbWRhc2g76IuP6L2844CK6aWu5rmW5LiK5Yid5pm05ZCO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WklemqhOmYs+i9rOS9nOmclu+8jOaipuWbnuWHieW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iln+OAgiZtZGFzaDsmbWRhc2g75pu+5Yeg44CK6IuP56eA6YGT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qOafs+WcqOS4neS4neW+rumjjuS4remjmOiNoe+8jOaiqOiKseWcq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mbqOS4reWxleaUvuOAgiZtZGFzaDsmbWRhc2g75YiY5bqt5L+h44CK5LiA5p6d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l6XpgIHliKvjgIs8L3A+PHA+PGVtPjEzLjwvZW0+5Y2K6YaS5Y2K6YaJ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7qi55m96Iqx5byA5bGx6Zuo5Lit44CCJm1kYXNoOyZtZGFzaDvmnZzniafjgI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uLjkuInpppbjgIs8L3A+PHA+PGVtPjE0LjwvZW0+6Ieq5Zyo6aOe6Iqx6L275Ly8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Lid6Zuo57uG5aaC5oSB44CCJm1kYXNoOyZtZGFzaDvnp6bop4L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8oOa8oOi9u+WvkuS4iuWwj+alvOOAizwvcD48cD48ZW0+MTUuPC9lbT7lr5L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vvIzlr7nplb/kuq3mmZrvvIzpqqTpm6jliJ3mrYf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bqOmclumTgyZtaWRkb3Q75a+S6J2J5YeE5YiH44CLPC9wPjxwPjxlbT4x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6pOe6pOmjjue7hue7hu+8jOS4h+WutuadqOafs+mdkueDn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pyN44CK5riU5a625YKyJm1pZGRvdDvlsI/pm6jnuqTnuqTpo47nu4bnu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U5pu05pil6Zuo57uG5peg5aOw77yM55+z6Lev5rqF5rOl6b2/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Jm1kYXNoOyZtZGFzaDvmlrnlm57jgIrkuJnnlLPlhYPml6XkupTnu50mbWlkZG9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YpembqOe7huaXoOWjsOOAizwvcD48cD48ZW0+MTguPC9lbT7ljZfmnZHljJfmnZ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vvIzkuJzlrrbopb/lrrblnLDnopPlo7DjgIImbWRhc2g7Jm1kYXNoO+mZhua4u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hjCZtaWRkb3Q75Y2X5p2R5YyX5p2R5pil6Zuo5pm0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a7tOWQrOaXoOWOjO+8jOS4sOeZu+WWnOacieacn+OAgiZtZGFzaDsmbWRhc2g75ZGo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K5pil6Zuo44CLPC9wPjxwPjxlbT4yMC48L2VtPumjjumpseaApembqOa0kumrm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Oi+i9u+mbt+aut+WcsOWjsOOAgiZtZGFzaDsmbWRhc2g75YiY5Z+644CK5LqU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aSn6Zuo44CLPC9wPjxwPjxlbT4yMS48L2VtPumbt+mbqOeqiOWGpeiAjOacqu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puaXpeesvOWFieaWvOe7ruWvruOAgiZtZGFzaDsmbWRhc2g75bem5oCd44CK5LiJ6YO9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S4pOWyqeiKseiQveWknOmjjuaApe+8jOS4gOW+hO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bqOWkmuOAgiZtZGFzaDsmbWRhc2g76K645rWR44CK6YOR56eA5omN5Lic5b2S5Ye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m44CLPC9wPjxwPjxlbT4yMy48L2VtPuatpOWOu+WumuefpeWBv+makOi2o++8jOe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bqOivu+S5puiAleOAgiZtZGFzaDsmbWRhc2g75q635bCn6Jep44CK6YCB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6h5Ye65Yi66L+e5bee44CLPC9wPjxwPjxlbT4yNC48L2VtPumalOeql+efpeWk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eiVieWFiOacieWjsOOAgiZtZGFzaDsmbWRhc2g755m95bGF5piT44CK5aSc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jjuWQuembqO+8jOiNieiNieemu+S6uuiv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b2d5bCK44CK5LiA5Y+26JC9Jm1pZGRvdDvms6rnnLzms6j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el5LiN5oiQ56ug77yM5rOj5raV6Zu25aaC6Zu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6Lov6LnibXniZvmmJ/jgIs8L3A+PHA+PGVtPjI3LjwvZW0+5Y2X5aSp5pil6Zu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m06Zuq6Zyc5ae/44CCJm1kYXNoOyZtZGFzaDvolpvmtpvjgIrphazkurrpm6jlkI7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s8L3A+PHA+PGVtPjI4LjwvZW0+6JC957qi6ZO65b6E5rC05bmz5rGg77yM5byE5p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P6ZyP44CCJm1kYXNoOyZtZGFzaDvnp6bop4LjgIrnlLvloILmmKUmbWlkZG90O+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uuW+hOawtOW5s+axoOOAizwvcD48cD48ZW0+MjkuPC9lbT7lpb3pm6jnn6X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kuYPlj5HnlJ/jgIImbWRhc2g7Jm1kYXNoO+adnOeUq+OAiuaYpeWknOWWn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7LmnIjpnIHmmKXpm6jvvIzpppnpo47nlJ/oja/nl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sei1t+OAiui/h+m4o+eai+makOiAheOAiz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mlrDpm6jkuK3vvIzmnb7lo7DmmZrnqpfph4zjgIImbWRhc2g7Jm1kYXNoO+mCs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+ilv+WxsemakOiAheS4jemBh+OAizwvcD48cD48ZW0+MzIuPC9lbT7nuqLmpbzpmp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lhrfvvIznj6DnrpTpo5jnga/ni6zoh6rlvZL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YpembqOOAizwvcD48cD48ZW0+MzMuPC9lbT7ogIzku4rlkKzpm6jlg6flupDku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t7LmmJ/mmJ/kuZ/jgIImbWRhc2g7Jm1kYXNoO+iSi+aNt+OAiuiZnue+juS6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44CLPC9wPjxwPjxlbT4zNC48L2VtPuWknOadpeeni+mbqOWQju+8jOeni+awlOmj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OAgiZtZGFzaDsmbWRhc2g755m95bGF5piT44CK6Zuo5ZCO56eL5Ye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5tOW5tOWygeWygeacm+S4reeni++8jOWygeWygeW5tOW5tOmbvumbq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5Yeg44CK55m45pyq5YWr5pyI5Y2B5Zub5pel6Iez5Y2B5YW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5qG5L2z44CLPC9wPjxwPjxlbT4zNi48L2VtPuS4gOWknOmbqOWjsOWHieWIs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Nt+WPtuS4iumAgeeni+adpeOAgiZtZGFzaDsmbWRhc2g76ZmI5paH6L+w44CK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44CLPC9wPjxwPjxlbT4zNy48L2VtPumbgeWVvOe6ouWPtuWkqe+8jOS6uumGie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+8jOiKreiViembqOWjsOeni+aipumHjOOAgiZtZGFzaDsmbWRhc2g75byg5Y+v5Lm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byVJm1pZGRvdDvnp4vmgIDjgIs8L3A+PHA+PGVtPjM4LjwvZW0+5aSc5rex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Ck5rKZ77yM6aaZ6aOO5LiH5a6244CCJm1kYXNoOyZtZGFzaDvnjovlhYPpvI7jgIr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MmbWlkZG90O+Wvkumjn+OAizwvcD48cD48ZW0+MzkuPC9lbT7lkrjpmLPmoaXkuI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zvvIzkuIfngrnnqbrmv5vpmpTpkpPoiLn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OmYs+WAvOmbqOOAizwvcD48cD48ZW0+NDAuPC9lbT7lpJzmnaXmmKXpm6jmtqblnoLm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sLTmlrDnlJ/kuI3mu6HloZjjgIImbWRhc2g7Jm1kYXNoO+eOi+aWh+ayu+OAi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S4reWNs+S6i+OAizwvcD48cD48ZW0+NDEuPC9lbT7lrqLmp47mm77niq/vvIz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tarvvIzlsJrluKblpKnpo47mtbfpm6jjgIImbWRhc2g7Jm1kYXNoO+iLj+i9vOOAi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SZtaWRkb3Q75LiD5aSV6YCB6ZmI5Luk5Li+44CLPC9wPjxwPjxlbT40Mi48L2Vt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mbqOiDreiEgua5v++8jOawtOiNh+eJtemjjue/oOW4pumV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uy5rGf5a+56Zuo44CLPC9wPjxwPjxlbT40My48L2VtPumbqOmHjOm4oe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utu+8jOeruea6quadkei3r+adv+ahpeaWnOOAgiZtZGFzaDsmbWRhc2g7546L5bu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bGx5p2R44CLPC9wPjxwPjxlbT40NC48L2VtPumrmOaWi+S7iuWknOmbqO+8j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uaYjOWfjuOAgiZtZGFzaDsmbWRhc2g75b6Q56Wv5Y2/44CK5Zyo5q2m5piM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7humbqOmxvOWEv+WHuu+8jOW+rumjjueHleWtkOaW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rC05qeb6YGj5b+D5LqM6aaW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QveS4jeS4iuWkqe+8jOawtOimhumavuWGjeaUt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+6JaE5ZG944CLPC9wPjxwPjxlbT40Ny48L2VtPumjjui1t+aYpeeBr+S5se+8jOax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mbqOaCrOOAgiZtZGFzaDsmbWRhc2g75p2c55Sr44CK6Ii55LiL5aSU5bee6YOt5a6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iN5b6X5LiK5bK45Yir546L5Y2B5LqM5Yik5a6Y44CLPC9wPjxwPjxlbT40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kueni+mbqOS4re+8jOa1hea1heefs+a6nOazu+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5a625r+R44CLPC9wPjxwPjxlbT40OS48L2VtPuS9v+aYn+S4iuS4ieicgO+8jOaYpe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+iln+OAgiZtZGFzaDsmbWRhc2g75YiY56a56ZSh44CK6YWs5Yav5Y2B5LiD6IiN5Lq6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Wg5Yir5LqU6Z+144CLPC9wPjxwPjxlbT41MC48L2VtPumGieWIq+axn+alvOapmOaf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n+mjjuW8lembqOWFpeiIn+WHieOAgiZtZGFzaDsmbWRhc2g7546L5piM6b6E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LqM44CLPC9wPjxwPjxlbT41MS48L2VtPua4heaYjuaXtuiKgumbqOe6t+e6t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assuaWremtguOAguWwj+alvOS4gOWknOWQrOaYpembqO+8jOa3seW3t+aYjuac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j+iKseOAgiZtZGFzaDsmbWRhc2g75p2c54mn44CK5riF5piO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YjuW/veingea6qua1geaApe+8jOefpeaYr+S7luWxseiQvembq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+B5Y2344CK5bGx6Zuo44CLPC9wPjxwPjxlbT41My48L2VtPuaYpembqO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W6pu+8jOWwj+iIn+aSkeWHuuafs+mYtOadpeOAgiZtZGFzaDsmbWRhc2g75b6Q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ri45rmW44CLPC9wPjxwPjxlbT41NC48L2VtPuW3suaYr+m7hOaYj+eLrOiH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Rl+mjjuWSjOmbqOOAgiZtZGFzaDsmbWRhc2g76ZmG5ri4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/mooXjgIs8L3A+PHA+PGVtPjU1LjwvZW0+6Zuo5omT5qKo6Iqx5rex6Zet6Zeo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S5pil77yM6Jma6LSf6Z2S5pil44CCJm1kYXNoOyZtZGFzaDvllJDlr4XjgIrkuID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bWlkZG90O+mbqOaJk+aiqOiKsea3semXremXqOOAizwvcD48cD48ZW0+NTYuPC9lbT7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bHljp/nmb3mu6Hlt53vvIzlrZDop4Tlo7Dph4zpm6jlpoLng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geWNt+OAiuS5oeadkeWbm+aciOOAizwvcD48cD48ZW0+NTcuPC9lbT7mmKXpm6jmlq3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uKHvvIzlsI/oiJ/mkpHlh7rmn7PpmLTmnaXjgIImbWRhc2g7Jm1kYXNoO+W+kOS/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pea4uOa5luS4iuOAizwvcD48cD48ZW0+NTguPC9lbT7pm6jlkI7ng5/mma/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mlaPppoDpnJ7jgIImbWRhc2g7Jm1kYXNoO+adjueZveOAiuiQveaXpeW/huWx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miqXpgZPmoYLoirHmiJDok5Polb7vvIzpm6jkvZnluq3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rDlh4njgIImbWRhc2g7Jm1kYXNoO+acseacieeHieOAiueni+S/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qLooYzpgKLpm6jpnIHvvIzmrYfpqazkuIrmtKX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miouOAiumimOa9vOWFs+alvOOAizwvcD48cD48ZW0+NjEuPC9lbT7mnJ3op4H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mq7miJDljYPph4zpm6jjgIImbWRhc2g7Jm1kYXNoO+Wtn+mDiuOAiuWWn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qXpgZPlhYjnlJ/lvZLkuZ/vvIzmnY/oirHmmKXpm6jmsZ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ZnumbhuOAiumjjuWFpeadviZtaWRkb3Q75a+E5p+v5pWs5L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qOaXpeWBt+mXsueci+iKseS6hu+8jOS7iuacneWkmum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9leOAguS6uumXtOWwveS8vOmAouiKsembqO+8jOiOq+eIseiKs+iPsua5v+e7rue9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qm576k44CK5pil6Zuo44CLPC9wPjxwPjxlbT42NC48L2VtP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mVv+awtOWPiOaWreOAguiQp+iQp+W+rumbqOmXu+WtpOmm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6J225oGL6IqxJm1pZGRvdDvms6rmub/nvZfooaPohILnsonmu6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yg5ryg5pil5a+S572i5a+55qOL77yM6ZyP6ZyP5pil6Zuo5Y20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Jm1kYXNoOyZtZGFzaDvpmYbmuLjjgIrliJ3mmKUmbWlkZG90O+a8oOa8oOaYpeWv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i+OAizwvcD48cD48ZW0+NjYuPC9lbT7kuJzpo47lpJzmlL7oirHljYPmoJHjgI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jgIHmmJ/lpoLpm6jjgIImbWRhc2g7Jm1kYXNoO+i+m+W8g+eWvuOAiumdkueOieah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D5aSV44CLPC9wPjxwPjxlbT42Ny48L2VtPuaxn+S4iumYtOS6kemUgeaipu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+uea3seWknOiInuWImOeQqOOAgiZtZGFzaDsmbWRhc2g76LCt55So5LmL44CK56eL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Gf6YGH6Zuo44CLPC9wPjxwPjxlbT42OC48L2VtPuenu+iIn+WOu+OAguacquaIk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egmuaiqOiKsembqOOAgiZtZGFzaDsmbWRhc2g75ZGo5pmL44CK54K557ub5ZS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rr/niZ/lrZjlj5/ljZfmvKrpkpPpmpDjgIs8L3A+PHA+PGVtPjY5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IqZ6JOJ5Zu977yM5pqu6Zuo5Y2D5a626Jac6I2U5p2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lKjkuYvjgIrnp4vlrr/muZjmsZ/pgYfpm6jjgIs8L3A+PHA+PGVtPjcw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6ZyP5qKo6Iqx55m977yM54eV5ouC55S75biY6YeR6aKd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muIXlubPkuZAmbWlkZG90O+aYpeaEgeWNl+mZjOOAiz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bLpspvnu6Hmi63ms6rpopzvvIzkuIDluJjmmKXpm6jmnY/oirH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W9puiwpuOAiuaXoOmimOWNgemmluOAizwvcD48cD48ZW0+NzIuPC9lbT7pm6j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LDnmb3vvIzmiqvok5HljYrlpJzogJXjgIImbWRhc2g7Jm1kYXNoO+W0lOmBk+ieje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izwvcD48cD48ZW0+NzMuPC9lbT7mgKXpm6jmjY7muqrotrPvvIzmlpzmmZbovaz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mbWRhc2g7Jm1kYXNoO+adnOeUq+OAiue7neWPpeWFremmlu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moaXnu4/pm6jmlq3vvIzmtqfmsLTlkJHnlLDliIb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eip+a2p+WIq+WiheWWnOeah+eUq+S+jeW+oeebuOiu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pZrmsLTlt7TlsbHmsZ/pm6jlpJrvvIzlt7Tkurrog73llLHmnKzkuaHmr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erueaeneivjeS6jO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OieWuueWvguWvnuazqumYkeW5su+8jOaiqOiKseS4gOae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mbqOOAgiZtZGFzaDsmbWRhc2g755m95bGF5piT44CK6ZW/5oG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1t+eHleacquadpeS6uuaWl+iNie+8jOaxn+aiheW3sui/h+afs+eUn+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eWj+mbqOa5v+eni+WNg+OAgiZtZGFzaDsmbWRhc2g75p2O5riF54Wn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mt6HojaHmmKXlhYnlr5Lpo5/lpKnjgIs8L3A+PHA+PGVtPjc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4K855+z6KGl5aSp5aSE77yM55+z56C05aSp5oOK6YCX56eL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mnY7lh63nrpznr4zlvJXjgIs8L3A+PHA+PGVtPjc5LjwvZW0+6IW+5Lq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Of77yM5a+G6Zuo5aaC5pWj5Lid44CCJm1kYXNoOyZtZGFzaDvlvKDljY/jgIrmnY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ppbjgIs8L3A+PHA+PGVtPjgwLjwvZW0+5p+06Zeo5a+C5a+C6buN6aWt6aao77yM5bG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pil6Zuo5pm044CCJm1kYXNoOyZtZGFzaDvotK/kvJHjgIrmmKXmmZrkuablsb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o4HkuozpppbjgIs8L3A+PHA+PGVtPjgxLjwvZW0+5p2o5p+z6Iie6aOO77yM6L275oO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q6L6Zuo44CCJm1kYXNoOyZtZGFzaDvpob7mlbvjgIrphZLms4nlrZAmbWlkZG90O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mjjuOAizwvcD48cD48ZW0+ODIuPC9lbT7pq5jmpbznm67lsL3mrLLpu4TmmI/vvIz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j7bkuIrokKfokKfpm6jjgIImbWRhc2g7Jm1kYXNoO+aZj+auiuOAiui4j+iOjuih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Kn5rW35peg5rOi44CLPC9wPjxwPjxlbT44My48L2VtPumjjua3hea3he+8jOmbqO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avuaAquaYpeaEgee7hue7hua3u+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p6j5a2QJm1pZGRvdDvpo47mt4Xmt4XjgIs8L3A+PHA+PGVtPjg0LjwvZW0+5oG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OF6aOO6Zuo77yM5aSc5p2l5o+J5o2f55C86IKM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lpJrkuL0mbWlkZG90O+WSj+eZveiPiuOAizwvcD48cD48ZW0+ODUuPC9lbT7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mt6Hpm6jmvYfmvYfjgILmmq7mmq7lpI3mnJ3mnJ3jgIImbWRhc2g7Jm1kYXNoO+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OAiuecvOWEv+WqmiZtaWRkb3Q75oSB5LqR5reh5reh6Zuo6JCn6JC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wtOa2qOmxvOWkqeaLjeafs+ahpeOAguS6kem4oOaLlumbqOi/h+axn+e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5rWj5rqq5rKZJm1pZGRvdDvmsLTmtqjpsb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n7PmoaXjgIs8L3A+PHA+PGVtPjg3LjwvZW0+6Zuo5aOw6aOV6aOV5YKs5pep5a+S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7+F5rm/6auY6aOe6Zq+44CCJm1kYXNoOyZtZGFzaDvmnZznlKvjgIrnp4vpm6jlj7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g4LjwvZW0+57uG6Zuo5qKm5Zue6bih5aGe6L+c77yM5bCP5qW8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46J56yZ5a+S44CCJm1kYXNoOyZtZGFzaDvmnY7nkp/jgIrmkYrnoLT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PoeiQj+mmmemUgOe/oOWPtuaui+OAizwvcD48cD48ZW0+ODkuPC9lbT7ljYjlpJ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j5HnlJ/nq6/lj4rmnJ/jgIImbWRhc2g7Jm1kYXNoO+mZhua4uOOAiuaY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pm6jmgajkupHmhIHvvIzmsZ/ljZfkvp3ml6fnp7Dkv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nZHmuJTluILjgILkuIDnvJXlraTng5/nu4bjgIImbWRhc2g7Jm1kYXNoO+eOi+em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Cuee7m+WUhyZtaWRkb3Q75oSf5YW044CLPC9wPjxwPjxlbT45MS48L2VtPuiFiumb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m6pu+8jOaYpembqOWYieaIkeiwt+OAgiZtZGFzaDsmbWRhc2g76ZmG5ri444CK5ZCO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LPC9wPjxwPjxlbT45Mi48L2VtPuiwgeWutueni+mZouaXoOmjjuWFpe+8n+S9leWk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aXoOmbqOWjsO+8nyZtZGFzaDsmbWRhc2g75pu56Zuq6Iq544CK5Luj5Yir56a7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nqpfpo47pm6jlpJXjgIs8L3A+PHA+PGVtPjkzLjwvZW0+5LiA5Y+25Y+2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6m66Zi25ru05Yiw5piO44CCJm1kYXNoOyZtZGFzaDvmuKnluq3nraDjgIrmm7T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OieeCiemmmeOAizwvcD48cD48ZW0+OTQuPC9lbT7kuInnq6Dml6Lmspv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m6jvvIzlhaXlhbPlj4jnurXpmL/miL/ngqzvvIzmsYnnjovnnJ/pvpnpobnnjovom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ixoeaYpeOAiuS5pumhueeOi+W6meWjgeOAi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q6/ovbvoloTpm6jvvIzmu7TmjZ/mqoDlv4PvvIzlsI/lj6DlrqvnvZfplY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gIImbWRhc2g7Jm1kYXNoO+e6s+WFsOaAp+W+t+OAiua0nuS7meatjCZtaWRkb3Q75ZK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44CLPC9wPjxwPjxlbT45Ni48L2VtPuiLj+a6quS6reS4iuiNiea8q+a8q++8jOiwgeW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NgeS6jOmYkeOAgueHleWtkOS4jeW9kuaYpeS6i+aZmu+8jOS4gOaxgOeDn+mbq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OAgiZtZGFzaDsmbWRhc2g75oi05Y+U5Lym44CK6IuP5rqq5Lqt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+S6uuilv+a4uOWOu+S4jeW9ku+8jOa7oea6quaYpembqOmVv+aYpeiW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6aKY5ZCJ5ran5Y2i5ou+6YGX5bqE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iogOauiuacquWwve+8jOaYpembqOa7oeihjOih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m244CK6YCB6KO055KL6L+Y6JyA5Zug5Lqm5oCA5b2S44CL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Yj+mdkuiNiea5lui+uei/h++8jOiKseiQvem7hOmZteW6memHjOWV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6LC344CK6bmn6biq44CLPC9wPjxwPjxlbT4xMDAuPC9lbT7np4vlqJjmuK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qJjmoaXvvIzpo47lj4jpo5jpo5jvvIzpm6jlj4jokKfokKf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t+OAiuS4gOWJquaihSZtaWRkb3Q76Iif6L+H5ZC05rGf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YmJqbmRldjR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Jiam5kZXY0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461378F5406C71DA4DF6ABB398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