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2127BA7E193D9F5FE1B2C1200C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127BA7E193D9F5FE1B2C1200C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ix55qE5Lq6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fpemBk+S9oOWcqOWBmuS7gOS5iO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+8jOS5n+iuuOWPquacieaIkei/meS5iOeXm+W9u+eahOaAneW/t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4gOmBjeOAguWNtOS4jeaDs+aJk+aJsOS9oO+8jOW4jOacm+S9oOedoeeahO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aXoOW/p+eahOWwj+eMqueMquOAguS6sueIseeah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n+aYn+ecqOedgOecvOedm+eeheedgOS9oO+8jOedoeini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tpOWNle+8m+a4qemmqOmXruWAmeefreS/oemZquS8tOedgOS9oO+8jOaalu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VtOWknOWwseS8mua4qeaalu+8jOaEv+S9oOS7iuaZmuacieS4quWlveaipu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OAgjwvcD48cD48ZW0+My48L2VtPuS4juS9oOWQjOihjOeahOi3r++8jOaIke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XqeWuieWIsOaZmuWuieeahOi3neemu+OAgjwvcD48cD48ZW0+NC48L2VtPuS7i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mAgee7meS9oOS4iemil+aYn+i+sO+8jOS4ieacteWkqeepuueahOiKseiVv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UvuWcqOS9oOeahOaJi+S4iu+8jOS4gOacteaUvuWcqOS9oOeahOW/g+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+8jOWwseaUvuWcqOS9oOeahOaipumHjOWQp+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Qn+WQn+a1heeske+8jOaYn+aWl+ecqOecvOmXruWlve+8m+S4gOWkqeW/meei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i6q+i+uee8oOe7le+8m+mXruWAmeS8oOmAkuaDheaEj++8jOWxj+iUv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oeaBr++8m+aZmumjjuS8oOWUsea4heabsu+8jOWLvui1t+e7tee7teedoeaEj++8m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WjsOaZmuWuie+8jOelneS9oOaipuS5n+eUnOicnO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Yn+WFieeBv+eDgu+8jOWSjOS9oOS4gOi1t+adp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reacieaIkemZquS8tO+8jOS4jeS8muWtpOWNle+8m+aipuS4remZquS9oOiv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DpuaBvO+8jOWunei0neaZmuWuie+8gTwvcD48cD48ZW0+OC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OS6ru+8jOacieaIkeWvueS9oOa4qeWSjOeahOWYseWSkO+8m+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+8jOacieaIkee7meS9oOS/j+earueahOelneemj++8m+aDs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ipu+8jOiuqeaZmuWuiei/nuWQjOaYn+aYn+aciOS6rumaj+S9oOWFp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coOeahOWknOmHjO+8jOacieS4quS4jeecoOeah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+8jOS6sueIseeahO+8gTwvcD48cD48ZW0+MTAuPC9lbT7mnIjkuq7lj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or6XlgZrmoqbllabjgII8L3A+PHA+PGVtPjExLjwvZW0+5LuK5aS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OK5LqG77yM5bey57uP5LiN5a+55aSW6JCl5Lia5LqG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aZmuecqOS4gOS4i+ecvO+8jOS7o+ihqOaIkeWcqOaDpuiusOS9o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i+ecvO+8jOS7o+ihqOaIkeWcqOaDs+W/teS9oO+8m+ecqOS4ieS4i+ecv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NgeWIhuaDs+W/teS9oO+8m+S4jeWBnOecqOecvO+8jOWYv++8jOS7o+ihqOS9o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W6pu+8jOaXqeeCueS8keaBr+WQp++8geaZmu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sqHnlLXkuobvvIznrYnkuI3liLDlprnlprnnmoTnn63kv6HkuobjgILlpr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iJHkuIDmoLfpgZfmhr7lkaLvvJ/kvYbluIzmnJvlprnlprnkuZ/og73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L/lmL/jgILlkJHkvaDpgZPmmZrlronkuobvvIzkuZblrp3otJ3lpb3moqbvv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jgII8L3A+PHA+PGVtPjE0LjwvZW0+5pif5pif5Zyo6ZO25rKz55yo55y8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YC75pW05aSc5LiN55yg77yb5pyI5YS/5Zyo5aSc56m66auY5oKs77yM5Li6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riF5YeP77yb5oiR5Zyo55u45ZCM5Z+O5biC55qE5Y+m5LiA6L65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6Wd5oS/77ya5LmW5a6d6LSd77yM5pma5a6J77yB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uieecoOaXtumXtO+8jOmAgeS9oOS4gOmmluiHque8liZsZHF1bzvlgqznnKDmm7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0l+WIt+WItyZyZHF1bzvvvJrlmLvllLDllLDvvIzmtJfliLfliLf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lirPjgIHmtJfljrvng6bmgbzjgIHmtJfljrvnuqDnu5PvvJvliLfmjonotJ/mi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onljovlipvjgIHliLfmjonotJ/ntK/vvIznpZ3kvaDmmZrlronvvIzlgZrkuK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aOO5riQ5ZC577yM5q6L6Zye5aaC57yA77yM6ZmM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WZ5Lq66YaJ77yb5piO5pyI6KW/5Zue77yM5bCP54eV5Y2X5b2S77yM5bqt6Zmi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C5rC044CC5aSp5pma6Iqx5pWb6JWK77yM5aSc5rex5Lq65qyy552h77yM6L27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y05ZCb5a+Q77yM56Wd5ZCb5aW95qKm55qG5oiQ5aCG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AgeS4iuaIkeeahOmXruWAme+8jOW/g+S4reeahOS9oOaYr+WQp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a3seeahOmAgeWOu+aIkeeahOeJteaMgu+8jOWPr+eIseeahOS9oOiuqeaIk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ua3seayieeahOWknOaZmu+8jOWugemdmeeahOWknOepuu+8jOaIkeWcq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S8muacieWkqeS9v+W4puWOu+aIkeeahOmXruWAme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nOWlveaipu+8geaZmuWuie+8jOWunei0ne+8gTwvcD48cD48ZW0+MT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lgLzlvpfnj43ol4/nmoTkuIDlpKnvvIzov5nmmK/miJHku6znm7jniL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5LjwvZW0+5a6B6Z2Z55qE5aSc5pma77yM576O5Li9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iw6Ziz5Y+w5LiK55yL5aSp56m677yM5YaN5ZGi55y85YmN5pyJ5Lik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JmxkcXVvO+aZmiZyZHF1bzvkuIDkuKrlj6smbGRxdW875a6J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keiQveWIsOS9oOeahOaJi+S4re+8jOS9oOaOpeS9j+S6huWQl++8n+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naHop4nkuI3ku4Xku4XmmK/nnaHop4nvvIzov5j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vaDnmoTmoqbph4zpnaLjgILlkYror4nkvaDkuKrnp5jlr4bvvIzmmI7lpKn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xLjwvZW0+5aSc5bmV5Li077yM6J2J6JuQ6bi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uZ5ZSx5p2l5ZCI5aOw77yb5pyI5YWJ5piO77yM5riF6aOO5ZC577yM6L+Y5pyJ54+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75YeJ77yb5Y+R55+t5L+h77yM6YCB56Wd56aP77yM5pma5a6J5LiA5aOw6YCB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6Zmq77yM55Sc5qKm6ZqP77yM5Zi06KeS5LiA5byv5b+D6L+Y576O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yMi48L2VtPuWkqumYs+WFrOWFrOS4i+Wxse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iOS6juWBmuWujOS6hu+8jOeWsuWApuWIsOadpeivpeWbnuWutuS6hu+8jO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S8keaBr+S6hu+8jOi/meauteaXtumXtOWkque0r+S6hu+8jOe7iOS6juWPr+S7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WQg+mlreedoeecoOW+iOmHjeimge+8jOefreS/oeW5suaJsOS9o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eS8tOS9oOWFpeaipuS5oeOAgjwvcD48cD48ZW0+MjMuPC9lbT7kvZ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YHliqjnmoTlubPlronvvIzlj6vlgZrooYDmtrLvvIznlJ/lkb3kuK3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lubPlronvvIzlj6vlgZrml7bpl7TvvIzpl67lgJnph4zmnInkuIDnp43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lj6vlgZrmmZrlronvvIzkurLniLHnmoTvvIznpZ3kvaDlpb3kur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0LjwvZW0+5aaC5p6c54ix5L2g5piv5LiA5ru0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ul5pyJ5LiA5p2h6buE5rKz44CC5aaC5p6c5oOz5L2g5piv5LiA5ru0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bCx5pyJ5LqG5LiA5p2h6ZW/5rGf44CC5aaC5p6c5a+5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LiA54K555qE6K+d77yM5oiR5pyJ5pW05Liq6ZO25rKz57O744CC5Zyo6L+Z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Sc5pma77yM6YCB5LiK5oiR55qE6buE5rKz77yM5bim6LWw5oiR55qE6ZW/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5Lus5Lik5Liq5LiA5Liq5rWq5ryr55qE5a6H5a6Z77yB5pma5a6J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Ikeavj+aDs+S9oOS4gOasoe+8jOaYn+aYn+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eahOagt+WtkOOAgjwvcD48cD48ZW0+MjYuPC9lbT7pgIHkvaDkuIDkuKrlsI/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noznnaHomavvvIznnaHkuI3nnYDnmoTml7blgJnvvIzot5/lroPogYrogY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kYror4nkvaDvvIzmlL7kuIvmiYDmnInnmoTljIXoorHvvIzkuKLmjo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pvlvIPmiYDmnInnmoTnvoHnu4rvvIzlnabnhLbpnaLlr7nkuIDliI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mnb7vvIznnaHmhI/oh6rnhLbmnaXjgII8L3A+PHA+PGVtPjI3LjwvZW0+5oO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77yM5byl5ryr5L2g55qE5b+D6YeM44CC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62U562U55qE6Zuo5aOw77yM5piv5oiR5Li65L2g6ICM5by555qE5YKs55yg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6IO95a6J54S25YWl552h77yM5oS/5L2g5pyJ5aW95qKm55u46ZqP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aW95qKm55Sc55Sc77yBPC9wPjxwPjxlbT4yOC48L2VtPuacie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5geiKseS8vOmUpu+8jOa4hea1heaCoOeEtu+8m+acieS9oOeahOS6uueUn+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5tO+8jOiKseWlveaciOWchu+8m+eIseS4iuS9oO+8jOebuOaAneaIkOa1t+eip+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+8jOS9oOe7meaIkeeahOa4qeaalu+8jOWwse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iqk+iogO+8geaZmuWuieWlveaipu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3ku4Xku4XmmK/nnaHop4nvvIzov5jopoHmiorkvaDluKbov5vnvo7lpb3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wLjwvZW0+5pma5LiK5piv54Om5oG855qE57uT5p2f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byA5aeL77yM5pm05aSp54Wn5Ye65L2g54G/54OC55qE5b+D5oOF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y5Y675L2g5omA5pyJ55qE5b+n5oSB77yM5peg6K665piv5pep5pma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Zuo77yM5oiR6YO95oS/6Zmq5Zyo5L2g6Lqr6L65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44CCPC9wPjxwPjxlbT4zMS48L2VtPuavj+WkqeaIkemDv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9oOaUtuWIsOaIkeeahOelneemj++8jOW/g+mHjOS8muW8gOW/g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WPr+S7pea2iOmZpO+8jOedoeinieeGn+W+l+WDj+eMqu+8jO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++8jOS4gOaXqemGkuadpe+8jOW+l+ingee+juS4veeahOaXpeWHuuOAge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W8gOWni+i/m+WFpe+8gTwvcD48cD48ZW0+MzIuPC9lbT7lpJzph4zvvIz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lsLHmmK/miJHlh53op4bkvaDnmoTnnLznnZvjgILpgqPnmo7mtIH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J3lv7XkvaDnmoTnpZ7mg4XjgILmmZrpo47ovbvovbvmi4LmnaX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JrlpJzmt7HkuobvvIzlgZrkuKrlpb3moq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qKm55qE5Y+k5aCh6YeM77yM5pyJ5rKh5pyJ5LiA5Y+q5bCP54aK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JyC6Jyc77yM5Zyo5L2g5qKm55qE5rKz5rWB6YeM77yM5pyJ5rKh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YGP5YGP6Lez6LW35L2g54ix55qE6Iie5puy77yM5Lqy54ix55qE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pma5a6J44CCPC9wPjxwPjxlbT4zNC48L2VtPuiiq+WtkOWkqui9u++8j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S9oOeahOW/g+OAgjwvcD48cD48ZW0+MzUuPC9lbT7miJHmnInkuKrlv4Pm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nIjkuq7nvo7kuL3lsZ7kuo7kvaD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26Ze05pWj5q2l5Zyo5oCd5b+177yM55uu5YWJ5rWB6L2s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q+P5LiA5qyh6Lez5Yqo552A5Li65YaN6KeB5Yqg5rK577yM6KGA5q+P5LiA5qy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7uZ5YaN6KeB6byT5Yqx77yM55Sf5ZG955qE5oSP5LmJ5bCx5piv5oiR6KaB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o6l5YaN5Y6J77yM5Lqy54ix55qE77yM5pma5a6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Ej+a1k+a1k+eCjuacquWwve+8jOW/meeijOS4gOWkqeS4jeWuueaYk++8jOm4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W3ouWFpeaipuS5oe+8jOS6uuWEv+W9kuWutuS4jeaer+eHpe+8jOa4uOaIj+Wose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suWKs++8jOeyvuelnueIveadpe+8jOeyvuelnumrmO+8jOaXtumXtOaAu+imge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Wuie+8jOW/q+W/q+WOu+edoeinie+8gTwvcD48cD48ZW0+Mz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lL7lvIPkuIDliIfvvIzlkoznnaHnnKDnp4HlpZTkuobjgIL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luK7liqnvvIzkuZ/npZ3kvaDmmZrlronvvIHmiJHmsqHms5XpnaL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kozkv6Hku7vvvIzmsqHms5XlkozkvaDop6Pph4rvvIzkuZ/kuI3lpb3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kYrogIzliKvjgILmmI7ml6nlho3op4HvvIE8L3A+PHA+PGVtPjM5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Lev6YCU6YGl6L+c77yM6YO95pyJ5Lq66Zmq5Ly0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iJsuaal++8jOaYn+aYn+mXqu+8jOW/g+S4reS6uu+8jOayoeWFpeed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4uOebuOS8tO+8jOaXoOeDpuaBvO+8jOWRqOWFrOS8tO+8jOi/m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buOinge+8jOWuieWuieW/g+W/g+WlveedoeecoO+8jOWunei0n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XQ0OGNnd2g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0NDhjZ3do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127BA7E193D9F5FE1B2C1200C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