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ACBC12DBA1D17694AFCC4CEF3CC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ACBC12DBA1D17694AFCC4CEF3CC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z5p2h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s+adoeWvhuWvhuWcsOaMq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Bk+e7v+iJsueahOW4mOW5leOAgjwvcD48cD48ZW0+Mi48L2VtPuS4gOmYt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i/h++8jOafs+adoeWDj+S8mOmbheeahOiInuiAheiIrOiInuWKq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/oOe7v+eahOafs+adoeWDj+WpgOWonOeahOiInuWls+WcqO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uWKqOiFsOiCou+8jOawtOiilumVv+iInuOAgjwvcD48cD48ZW0+NC48L2VtPuafs+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WcqOais+WktOeahOWls+WtqeOAgjwvcD48cD48ZW0+NS48L2VtPuafs+adoeWDj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WvhueahOWktOWPke+8jOaVo+WPkeWHuua3oea3oeeahOa4h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s+agkeeahOaeneW5suS4iuWPiOmVv+WHuuS6huaeneadoe+8jOaflOi9r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eguS4i+adpe+8jOWDj+S4gOWktOa1k+WvhueahOWktOWP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oOe7v+eahOafs+adoeWDj+WwkeWls+eahOengOWPke+8jOmaj+mjjumjmO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fs+adoeWDj+WwkeWls+W+ruaJrOeahOmdkuS4ne+8jO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u+iInuOAgjwvcD48cD48ZW0+OS48L2VtPuaYpemjjuWcqOi9u+aKmuadqOafs++8j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i9u+aRhuWKqO+8jOWwseWDj+ato+WcqOais+WktOeahOWls+Wtq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7PmnaHlg4/kuIDkvY3ouqvmnZDnu4blvLHnmoTlp5HlqJjvvIzlvq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lroPlsLHnv6nnv6notbfoiJ7jgII8L3A+PHA+PGVtPjExLjwvZW0+5p+z5p2h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qKz55CG5aS05Y+R55qE5bCR5aWz77yM5rKz5rC05YCS5pig552A5a6D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44CCPC9wPjxwPjxlbT4xMi48L2VtPuWrqee7v+eahOaeneadoeWwseWDj+S4gOe+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WcqOepuuS4remjnuiInuedgOOAgjwvcD48cD48ZW0+MTMuPC9lbT7nv6D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aHlg4/lsJHlpbPnmoTplb/oo5nlnKjmmKXpo47kuK3oiJ7liq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p2h5YOP5LiA5Liq5aSp55Sf55qE6Iie6LmI6ICF77yM57u95pS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xNS48L2VtPuafs+adoeWwseWlveWDj+S7meWls+i3s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4puS4gOagt++8jOWcqOmjjuS4reaRhuWKqOOAgjwvcD48cD48ZW0+MTY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g4/lsJHlpbPnmoToioroiornjonmiYvjgII8L3A+PHA+PGVtPjE3LjwvZW0+5p+z5p2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455qE5Lid5bim44CCPC9wPjxwPjxlbT4xOC48L2VtPuafs+adoeWDj+S4gOagu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Vv+mereOAgjwvcD48cD48ZW0+MTkuPC9lbT7mn7PmnaHlg4/kuIDmoLnmoLn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jgII8L3A+PHA+PGVtPjIwLjwvZW0+5p+z5p2h5YOP56m/552A57u/6KGj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Zyo5b6u6aOO5Lit57+p57+p6LW36Iie44CCPC9wPjxwPjxlbT4yMS48L2VtPu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fs+adoeWlveWDj+S4gOagueaguee7v+iJsueahOS4neW4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oJHlvojojILnm5vvvIzmnp3mnaHkuIrmir3lh7rkuobml6DmlbDlq6n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mKXlpKnnmoTkupTnur/osLHkuIrmjILmu6Hkuobpn7PnrKb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z5p2h5YOP5LyY6ZuF55qE6Iie6ICF77yM6ZqP552A5b6u6aOO6Iie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/oOe7v+eahOafs+adoeWDj+WmiOWmiOWktOWP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e8k+e8k+mjmOWKqOOAgjwvcD48cD48ZW0+MjUuPC9lbT7kuIDpmLXlvq7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u4bplb/nmoTmn7PmnaHlg4/kvJjpm4XnmoToiJ7ogIXoiKzoiJ7liqj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+z5p2h5YS/5YOP5aaI5aaI5rip5p+U55qE5omL6IeC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aS06aG244CCPC9wPjxwPjxlbT4yNy48L2VtPuafs+adoeWDj+Wls+Wtqe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mjjuS4rei9u+i9u+mjmOiNoeOAgjwvcD48cD48ZW0+MjguPC9lbT7mn7Pmna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jlhYnkuIvmorPmtJfplb/lj5HnmoTlsJHlpb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YOP5LiA5L2N576O5Li955qE5aeR5aiY55qE5omL6IeC77yM5Zyo6aOO5Lit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fs+adoeWDj+S4gOWPjOe6pOe6pOeOieaJi++8j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hjOS6uueahOiCqeiGgOOAgjwvcD48cD48ZW0+MzEuPC9lbT7mn7PmnaHlg4/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jgII8L3A+PHA+PGVtPjMyLjwvZW0+5p+z5p2h5YOP5aWz5a2p55qE5LiA5qC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6r5a2Q77yM5Y+v54ix5peg5q+U44CCPC9wPjxwPjxlbT4zMy48L2VtPuafs+ado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4i++8jOWDj+mrmOWxseS4iua1geS4i+adpeeahOeAkeW4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6nnu7/nmoTmn7PmnaHlg4/lp5HlqJjku6zmn5TpobrnmoTlpLTlj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+z5p2h5YOP5Z6C5LiL5p2l55qE57u/6Imy5Lid57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fs+adoeWDj+avjeS6sua4qeaalueahOaJ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mnaHlg4/lj6Tku6PmrYzlpbPohbDpl7TnmoTkuJ3luKbvvIzpmo/po47mkYfmk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+z5p2h5YOP5bCP5aeR5aiY6L6r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s+adoeWDj+S7meWls+iFsOmXtOeahOmjmOW4pu+8jOWcqOmjjuS4reiChu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D48ZW0+NDAuPC9lbT7mn7PmnaHlg4/lsJHlpbPnmoTplb/lj5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vbvmn5TlnLDpo57oiJ7nnYDjgII8L3A+PHA+PGVtPjQxLjwvZW0+5p+z5p2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LqG77yM5YOP5pil5aeR5aiY6L276L275omt5Yqo6IWw6IKi5Zyo6L2755uI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fs+adoeWDj+Wwj+WnkeWomOeahOmVv+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7PmnaHlg4/osYbolLvlsJHlpbPnmoToioroiornjonmiY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vbvmiprnnYDmiJHnmoTohLjpoorjgII8L3A+PHA+PGVtPjQ0LjwvZW0+5p+z5p2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qC55Lid5bim77yM5Z6C5Zyo5bCP5rKz6L6544CC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cqOi9u+aKmuadqOafs++8jOadqOafs+eahOafs+adoei9u+i9u+aRhuWK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o+WcqOais+WktOeahOWls+WtqeWE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Tl5eXB6bWR6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5eXlwem1ke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ACBC12DBA1D17694AFCC4CEF3CC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