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97C5D3A144E209026F9DE3E981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97C5D3A144E209026F9DE3E981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GX5oa+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aYr+e7k+WxgOazqOWumuS4pOi0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+8jOmCo+S+v+WFgeaIkeatpOS8pOS4gOS6uuaKteaM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lveiLpu+8jOetieS4gOS4quS6uuWlvee0r++8jOaDs+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aBqOS4gOS4quS6uuWlvemavuOAgjwvcD48cD48ZW0+My48L2VtPuS8pOaDheeH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e6oue6v++8jOaBvOS6uum4vuW9semXsuWbouaJh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WHieOAgeeBr+W+ruaal+OAgeaap+aYp+aVo+WwveOAgeesmeatjOWpie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juiHo+eahuWNiumGie+8jOWkqeWtkOato+aXo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jOS7iui/mealvOS+neaXp++8jOaZr+S+neaXp++8jOS6uuS+neaX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S6huS9oOaIkeebuOmAouS5i+WJjeOAgjwvcD48cD48ZW0+Ny48L2VtPuiQveiKs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+rumbqOeHleWPjOmjnuOAgjwvcD48cD48ZW0+OC48L2VtPueWsumprOWxs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Zmu+8jOWtpOiIn+axn+S4iueVj+aYpeWvkuOAgjwvcD48cD48ZW0+O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WkqemFkuWcsO+8jOmXreWPo+S4jeiwiOecn+W/g+ecn+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vvIzlnKjosIHnmoTnkLTmm7LkuIvmn5TmiJDkuobkuIDkuKrljYPljYPlv4P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jokL3kuYzllbzvvIzpgqPlj4jmmK/llLHlk43kuobosIHnmoTpo47pnJzljYPlub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IDnrJHmg7nnl7Tmg4XvvIzms6jlrprnuqLlsJjph4zvvIzopoHkuI7lnKj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vKDkuK3otbDov4fljYPlubTjgILku4rlrrXnmoTmiJHvvIzml6DnlLHlvpfljb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kuobliY3kuJbnmoTpgqPkuIDlnLrmmZPpo47mrovmnIjph4zjgILol5XoirH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lsrjovrnvvIzng5/pm6jmpbzlj7Dkvp3ml6fmmK/msqfmtbfojKv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n552A5Lq65rW377yM576O6LKM5peg6Z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+juS6uuWFru+8jOingeS5i+S4jeW/mO+8jOS4gOabsO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D48ZW0+MTMuPC9lbT7kuIDkuovml6DmiJDmg4rpgJ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nInmoqbljJbpo57ng5/jgII8L3A+PHA+PGVtPjE0LjwvZW0+6Jek57yg5qCR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Jek77yM5LiA5ZG955u46K645LiO5bCY6aOO77yM5Lik5Lik55u45L6d6Zq+6IiN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5tOa4uOWvk+eLrOa4uOenpu+8jOaEgeaAneeci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YpeOAgjwvcD48cD48ZW0+MTYuPC9lbT7kurrkuJbmsqfmoZHvvIzlsoHmnIj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g73lronnhLbml6DmgZnvvIzlubPlronllpzkuZDvvIzmiJHmraTnlJ/kvZn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E3LjwvZW0+5LiA5bm06ICB5LiA5bm077yM5LiA5pel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6eL5Y+I5LiA56eL77yM5LiA6L6I5YKs5LiA6L6I5LiA6IGa5LiA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5LiA5Lyk5oKy77yM5LiA5qa75LiA6Lqr5Y2n77yM5LiA55Sf5LiA5qKm6YeM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55u46K+G77yM5LuW5LiA5Lya5ZKx5LiA5Lya6YKj5LiA6Iis55u455+l77yM5ZC5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Lya44CCPC9wPjxwPjxlbT4xOC48L2VtPuiWhOWRvemVv+i+nuefpeW3seWIq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+8jOWIsOWkhOWHhOWHieWQpuOAgjwvcD48cD48ZW0+MTkuPC9lbT7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mZrnqbrlpKfmoqbvvIzpn7bljY7nmb3pppbvvIzkuI3ov4fovaznn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piv6LCB5L2/5bym5pat77yM6Iqx6JC96IKp5aS077yM5oGN5oOa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qi6aKc5oK077yM5aSa5bCR55u45oCd56KO77yM5ZSv55WZ6KGA5p+T5aKo6aa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ai5rOg5rOg5LiN6IKv5by577yM6LmB6Le55b2x5oOK6bi/5LiA5pyd5pil5Y67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qx6JC95Lq65Lqh5Lik5LiN55+l5rGf5bee5Y+46ams77yM6Z2S6KGr5rOq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6KGM5Lq65b+N5ZCs5ZW85LmM5oCo77yM56yb6YeM5YWz5bGx6JC95Y+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G5oCF77yM55u46KeB5peg55Sx44CC5LuO5LuK5ZCO77yM5pat6a2C5Y2D6Ye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Kz6Ziz5qW857u/57uu5omL5Lit5by577yM5oyl5bym55m96Zuq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mDvei/meagt+emu+aVo+WcqOWygeaciOeahOmjjumHjO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+8jOWNtOeci+S4jeWIsOabvue7j+WcqOS4gOi1t+eahOeXlei/ue+8jOWwv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S5iOeUqOWKm+eahOWcqOS4gOi1t+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mb7oirHmmpfoh6rmgrLvvIznuqLlj7bkvZXlv43oirHpqqjln4vjgILlraTmnIj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q3ogqDlpITvvIzpmLXpmLXnp4vpnJzlvoDmmJTliKvjgILniaHkuLnlv4Pnoo7llb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s6rmtJLnp4vpo47pgIHpppnprYLjgILpl67lkJvlj6/mnInmgJzoirHmhI/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ppnmtojnjonmrpLljJbkupHng5/jgII8L3A+PHA+PGVtPjIzLjwvZW0+6KGA5p+T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oCO5pWM5L2g55yJ6Ze05LiA54K55pyx56CC77yM6KaG5LqG5aSp5LiL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L+H5LiA5Zy657mB5Y2O44CCPC9wPjxwPjxlbT4yNC48L2VtPuaui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6uuWPiOaZmu+8jOmavuW/mO+8jOS+v+aYr+aXoOaDheS5n+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r7Tpo47luJjnv6DluZXvvIzmoqblv4blm57lu4rvvJvlkI7mnaX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mnIjvvIzkvKTmg4Xml6Dkurrmh4LjgII8L3A+PHA+PGVtPjI2LjwvZW0+5Y+R55+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m977yM6aKc6KGw6YWS5YCf57qi44CCPC9wPjxwPjxlbT4yNy48L2VtPuaiqOiKs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tua6tuaciO+8jOafs+e1ruaxoOWhmOa3oea3oemjj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v5Hplb/lronvvIzlrqLlv4PmhIHmnKrpmJH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IiN77yM5LiN5Yqd55WZ5LiL77yM5LiN5Yi75oSP6K6w5b+G44CC5reh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qyi44CCPC9wPjxwPjxlbT4zMC48L2VtPuS4gOeJh+iKsemjnuWHj+WNtOaY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S4h+eCueato+aEgeS6uuOAgjwvcD48cD48ZW0+MzEuPC9lbT7osIHmiormsqfmtbf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ZHnlLDvvIzosIHmiorpnZLkuJ3nhqzmiJDnmb3lj5HvvIzosIHmiorpnZLmmKXogJ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IzosIHmiormgJ3lv7Xlj5jmiJDkuobova7lm57nmoTmmKX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z6IqC5LmF5LuO5oSB6YeM6L+H77yM5aOu5b+D5YG25YKN6YaJ5Lit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mueLrOaKsea4hemrmO+8jOmhv+aIkOWHhO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Tpo47ppa7lsJHlubTvvIznrYnljY7nrZ3vvIzmnaXkuJ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Krov7fnprvvvIzkuIDkuKrmg4XvvIznnLzph4zml6Dlv4PvvIzliKvmg4Xng6fm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lq3nu63ms6rvvIzniLHpmYznlJ/vvIzosIHkurrnqbrlj7nmsJTvvIz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lpYjvvIzotJ/pn7bljY7vvIzlpJrkurrmh4LvvIzkurrmtbfliKvvvIz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KTkuKrku5Pkv4PvvIzlr7nkuoblv4PvvIzmlaPkuobmg4XvvIzmnaXkuJb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ml6DlpYjvvIzlrojmnJvkvbPmnJ/pl67vvIzovpzotJ/kuIDkuJb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rojmnJvkvbPmnJ/mlaPvvIzku4rnlJ/nvJjmlq3mnaXkuJbmganvvIzlkb3ov5D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soHmnIjoi43ogIHvvIzmiafmiYvnnInlvK/kurrmtbfmlq3vvIzmg4XnvJj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iKvvvIzovpzotJ/pn7bljY7jgII8L3A+PHA+PGVtPjM1LjwvZW0+5p6J5oiR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6Zmq5L2g5b6B5oiY5aSp5LiL5reh6aWt57KX6Iy25Zub5rW35Li65a62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rGC5LiN5Yiw5L2g55qE54Gv56y86auY5oyC5auB6KGj57qi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iOS9leWJjeS4lueahOemu+WIq++8jOWliOS9leS7iueUn+eah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dpeS4lueahOmHjemAouOAgua1rueUn+iLpeaipu+8jOeZvuaKmOWNg+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qrlipvliqDppJDli7/lv7Xlpr7vvIzplKbmsLTmsaT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plb/or4DjgII8L3A+PHA+PGVtPjM4LjwvZW0+5Li05rC06ICM56uL77yM5rOi5YWJ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44CC5q2k5Yi75Y+q5oOz5oqK5L2g5oul5Zyo5oCA5Lit77yM5LiO5L2g6Z2Z5ZCs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5qE5qyi5q2M44CCPC9wPjxwPjxlbT4zOS48L2VtPua1rueUn+WNiuS4l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tkeeEtuS4gOi6q+OAgjwvcD48cD48ZW0+NDAuPC9lbT7osIHlv7Xmlof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J/lpJzoibLmsonmsonvvIzni6zmirHkuIDlpKnlspHlr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uu6aOe6Iqx5LiH54K577yM5Zue6aaW5pWF5Lq65Y2D6YeM77yM5oqK6YWS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44CCPC9wPjxwPjxlbT40Mi48L2VtPuaVheWbreS4nOacm+i3r+a8q+a8q++8jOWP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mSn+azquS4jeW5suOAgjwvcD48cD48ZW0+NDMuPC9lbT7mmI7mmI7pg73nn6XpgZ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sI7oqIDvvIzlj6/mmK/miJHov5jmmK/kvJrooqvmhJ/liqjjgILkurrlpKnoh6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ZXnm7jlv5jvvIzkvZXnrJHkvZXmg4rkurrvvJ88L3A+PHA+PGVtPjQ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ZW/5a6J77yM6LCB6YGH5aaC54Of77yM6LCB5rGf5bGx6LiP6YGN77yM5oKy5qy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i6KKW5re76aaZ5b+G6Ze044CCPC9wPjxwPjxlbT40NS48L2VtPua5mOazouWmguaz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u+a8u++8jOalmuWOiei/t+mtgumAkOaBqOmBpeOAgjwvcD48cD48ZW0+NDYuPC9lbT7n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rkuLrvvIzkuI7lkJvlhbHmnpXjgII8L3A+PHA+PGVtPjQ3LjwvZW0+56Wd5ZCb5o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77yM5Lqr5Y2D5Y+k5a+C5a+e44CCPC9wPjxwPjxlbT40OC48L2VtPuWxs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S4nOWNl+WMl++8jOW3puS5n+aYr+ilv++8jOWPs+S5n+aYr+ilv++8m+Wbnumml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WPjOa7tOOAgjwvcD48cD48ZW0+NDkuPC9lbT7lpr7kvLzog6XlsbHplb/lnKj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poLnn7PkvZvmnKzml6Dlv4PjgII8L3A+PHA+PGVtPjUwLjwvZW0+5Lq65pWj5biC5aO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oSB5pe26IqC44CCPC9wPjxwPjxlbT41MS48L2VtPuWOu+adpeaxn+WPo+Wu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+8jOe7leiIueaciOaYjuaxn+awtOWvkuOAgjwvcD48cD48ZW0+NTIuPC9lbT7or7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vvIzmiJHov5jmnaXkuI3lj4rorrDmuIXkvaDnmoTmoLflrZDvvIzmgJX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DmlaPjgILnrZTlupTmiJHvvIzliKvmiZTkuIvmiJHni6zoh6rlnKjpgqPlraTlr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iJHnnJ/nmoTlrrPmgJXmnaXnlJ/ov5jmib7kuI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qx6IqZ6JOJ77yM5Lq65oOF5Lik5rOq77yM6K645rWu55Sf77yM5b6A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eg5Lq66Zeu77yM5rWu55Sf5qKm77yM6Iqx5byA6Iqx6JC977yM57q4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iA5Yir5rWB5bm077yM5L+h5Lq655Sf77yM56yR5aSp5LiL77yM5Y+k5Lu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2l5LiW5aSa5bCR57yY77yM5b285q2k54+N5oOc77yM5b6A5LqL6LS554yc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Km77yM57yY5rex57yY5rWF77yM5oGp5oOF5rOq77yM55S756yU5pWj77yM5oe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Km5Yeg5YiG77yM5Lq65oOF5oeC5oiR77yM6LS55b+D5qKm77yM5p2l5LiW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K55Sf5rWu5LqR5pWj77yM5oeC5Lq655Sf77yM6LS557uP5YW477yM55S756yU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5oOF5Zyo5oSP77yM5Lmd5bee5Y2O5aSP6Zeu5p2l5LiW77yM5p2l5LiW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5pyd77yM5aSV6Ziz5qKm77yM6buE5piP6Zuo77yM5b+15oiR6L+f55aR5qK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i554Gv6Iqx77yM5rOq5pat56a75Yir6ZK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ebuOaAneaXoOaJgOWPiu+8jOaIkeaNouS9oOe7iOeUn+aXoOaJg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mg4XoloTvvIzkurrmg4XmgbbvvIzpm6jpgIHpu4TmmI/oirH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2LjwvZW0+5rWF5pyI5LiA5byv77yM5b+D5Lqm5oKg54S2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V5oiR5Y+R77yM6K6w5b+G6L+96aOO6L+c44CC5L2V6KiA5rex56eL5oKy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l6Imy77yM5q6L6Ziz5pyJ5pqW6Imy77yM5ri45a2Q5LiN5bim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j+i9qeeql++8jOato+ais+Wmhu+8jOebuOmhvuaXoOiogO+8jOaD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jwvcD48cD48ZW0+NTguPC9lbT7mgrLmrKLnprvlkIjmgLvml6D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LbliY3ngrnmu7TliLDlpKnmmI7jgII8L3A+PHA+PGVtPjU5LjwvZW0+6aqK5bGx6K+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15Y2K77yM5rOq6Zuo6ZyW6ZOD57uI5LiN5oCo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uh+iKseaWreacquaxoOWkru+8jOW6realvOmbqOWJjembvuiMq+iMq++8jOeOiei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ihjOa3oeWiqOeskeiKseaer+emu+WIq+WUse+8jOaKmueQtOiInuW8hOi6q+Wnv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0kuazquminOWmhuOAgjwvcD48cD48ZW0+NjEuPC9lbT7kvZXml7blgJromZrlu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afms6rnl5XlubLjgII8L3A+PHA+PGVtPjYyLjwvZW0+6YKj5LiA55Sf77yM5L2g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5WU77yM5oiR5Zyo5aWI5L2V5qGl5peB44CCPC9wPjxwPjxlbT42My48L2VtPu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/g+e7k+S4jeaIkO+8jOe/u+WwseebuOaAnee7k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JbvvIzkuIPmnIjlpKnvvIzlhavmnIjpm6jvvIzkuZ3mnIjnm7jmgJ3po57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mg4XvvIzkuIDmnIjmlaPvvIzkuozljYHlm5vmnIjlpYjkvZ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Cb55uu5p+U5oOc77yM5aa+5b+D576e5L6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6uu+8jOeIseS4gOW/te+8jOS6uumXtOe5geWNju+8jOaXoOS6uumXr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tu++8jOiKseW8gOaXoOmXqO+8jOS6uuW/teS4gOW/g++8jOmUmeaKiuaxn+a5l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iwgeS6uueci+aWre+8jOmjjumbqOS4jeWPiu+8jOi/memUme+8jOS+v+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Wmhu+8jOmCo+azqu+8jOiuuOS4i+WdjuWdt+S4gOeUn++8jOmjjuazqOWumu+8j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mUmemXruS9s+acn+ebmOaxn+a5luOAgjwvcD48cD48ZW0+NjcuPC9lbT7kuJb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YjkvZXmnIjvvIzlj6rmmK/mg4XnnLzpo47ljY7vvIzmoqbkuIDmna/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Ijnm7jmgJ3vvIzmlq3nu63kuIDkurrmg4XnnLzvvIzmoqbml6DluLjvvIzkurr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nIvpo47mnIjlhrfvvIzmnaXkuJbnlLvnrJTmtYXvvIzmlq3nu63lhpn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mta7nlJ/nvJjvvIzmgajljYPph4zvvIzkuIfph4znm7jmgJ3lhrfvvIzku4rnlJ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ku47mraTlpKnmtq/lrqLvvIzopb/po47kuobms6r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6JeP5Zyo5LqR5bGC6YeM55qE5pyI5Lqu77yM5Lmf5piv5oiR56m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+75om+55qE5a6d6JeP44CCPC9wPjxwPjxlbT42OS48L2VtPuawuOWknOaBueaB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wkeOAguepuuaipumVv+Wuie+8jOiupOWPlumVv+WuiemBk+OAguS4uuaKpeS7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lveOAguiKseWFieaciOW9seWunOebuOeFp+OAgumaj+aEj+adr+ebmOiZve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e+juaihemFuO+8jOaBsOensOS6uuaAgOaKseOAgumGieiOq+aPkuiKseiKseiOq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aYpeS8vOS6uuWwhuiAgeOAgjwvcD48cD48ZW0+NzA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kuZ/msqHmnInorrLnqbbvvIzkuI3mmK/mr4/kuKrkurrpg73nnI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lv4XpobvlsIrmlazoh6rlt7HvvIzlgZrlpb3kurrnlJ/nmoT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KrmnaXnmoTnrYnlvo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2bHgxNXpyb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Nmx4MTV6cm0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97C5D3A144E209026F9DE3E981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