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323CBF66CDB737F6769AD0DD4A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323CBF66CDB737F6769AD0DD4A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bm/5ZGK6K+t5aSn5YWoNTbmn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yJ5Lq66Lef5oiR6K+077yaJmx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S9oOecn+Wjle+8jOiIjeW+l+eUqDIwMOWkmueahOaKpOiCpOWTgSZyZHF1bzv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or7TvvJombGRxdW875piO55+l6YGTNTDvvIw4MOeahOmDveaYr+Weg+WcvuS9oO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JjeaYr+ecn+ato+eahOWjle+8gTwvcD48cD48ZW0+Mi48L2VtPue+juS4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7pOS6uuWWnOasou+8jOWdmuW8uueahOWls+WtkOS7pOS6uuaVrOmHje+8jO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kOaXoue+juS4veWPiOWdmuW8uuaXtu+8jOWlueWwhuaXoOW+gOS4jei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S4iu+8jOayoeaciemaj+maj+S+v+S+v+WwseiDveaIkOWKn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WcqOacieWOi+WKm+eahOaDheWGteS4i++8jOaJjeiDveWBmuWHu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cquadpTPlubTlhoXvvIzkvaDkuIDlrprkvJrlkozlvq7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rlhbPns7vvvIzlsLHlg4/lvZPlubTnmoTmn5Dlrp3kuIDmoLfvvIHopoHkuY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ojotLnogIXvvJvopoHkuYjvvIzkvaDmmK/nu4/okKXogIXjgILkvaDnmoTooYzliqj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nmoTkvY3nva7jgII8L3A+PHA+PGVtPjUuPC9lbT7mnInnmoTkurrvvIzliqD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nnIvmmK/lvq7llYbvvIzotbbntKfliKDkuobvvIzmiJHlsLHnrJH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llYbmiJHlj4jkuI3lkqzkvaDvvIzpkrHlnKjkvaDoh6rlt7Hlj6Pooov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kubDkuZ/kuI3mmK/miJHor7TkuobnrpfvvIzkvaDmgJX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JbnlYzkuIrmnIDpgaXov5znmoTot53nprvmmK/vvJrkvaDnn6XpgZP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q7llYbnmoTvvIzov5jot5HliLDliKvlpITooqvlrrDvvIzkubDkuobkuYvlkI7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gLzvvJ/miJHlj6rog73lkYroqLTkvaDvvJrlpJrllp3ngrnmsLTvvIzlv4P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kuYjloLXkuobvvIE8L3A+PHA+PGVtPjcuPC9lbT7nnIvliLDlkozkvaDlkIz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7Lnu4/oh6rlt7HkubDmiL/kubDovabvvIzov5jlnKjnvqHmhZXlkJfvvJ/liq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ubDmiL/kubDovabkuI3lho3mmK/moqbmg7PvvIzkvaDkuZ/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YDmnInniZvpgLzog4zlkI7vvIzpg73mmK/oi6bpgLzlvI/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JvmiYDmnInoi6bpgLzvvIzpg73mmK/lgrvpgLzoiKznmoTkuI3mlL7lvIPvvI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vvIzlubbkuJTkuLrkuYvlnZrmjIHvvIzmgLvmnInkuIDlpKnvvIzkvaDkvJr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llpzmrKLnmoTpgqPkuKrmqKHmoLfvvIE8L3A+PHA+PGVtPjkuPC9lbT7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kvaDlj6rmmK/lhazkuLvvvIzkvp3pnaDnlLfkurrvvIzkvaDlj6rmmK/njo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oh6rlt7HvvIzlgZroh6rlt7HnmoTlpbPnjo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2l5LqG77yM5pyI5YWlMjAwMDDkuI3mmK/moqbvvIzpnZ7luLjpgILlkIj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ogYzlpojlpojvvIzkuLrku4DkuYjlkIzmoLfmmK/njqnmiYvmnLrkvaDljbT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LrkvJrlsLHmkYblnKjkvaDpnaLliY3jgII8L3A+PHA+PGVtPjExLjwvZW0+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x5YOP5oql57q45LiA5qC377yM5piv5pyJ5pe25pWI5oCn55qE77yM6LaK5pm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Lmw77yM5Y6755qx5b6I6YeN6KaB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t+W6iuS5i+WJjemDvemdouS4tOS4pOS4qumAieaLqe+8jOimgeS5iOe7p+e7rei2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S9oOayoeacieWBmuWujOeahOaipu+8jOimgeS5iOaLieW8gOiiq+WtkOWujOaIk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aIkOeahOaipuaDs+OAguS9oOS8muaAjuS5iOmA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mnaXpl67miJHog73otZrlpb3lpJrvvIzkvaDpl67ov5nlj6Xor5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mg7Pov5jlgZznlZnlnKjnu5nliKvkurrmiZPlt6XnmoTpmLbmrrXvvIzog73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vvIzlvpfpl67kvaDoh6rlt7Hmg7PmjKPlpb3lpJr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b5LqG5b6I5LmF77yM6L+Y5piv6Lef552A5oiR44CC5Yir55qE5LiN6K+077yM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R6Lqr5LiK6LWM77yM5oiR57ud5a+55LiN5Lya6K6p5L2g6L6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rOW6l+aJgOacieWVhuWTgemDveWNljnlnZc577yM5oyR5ZWl6YO95pivOeWd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laXpg73mmK855Z2XOe+8jOaMkeWVpeaLv+WVpemDveaYrznlnZc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nguWvn+aIkeS4gOauteaXtumXtOS6hu+8jOi/mOaYr+mAieaLq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Co+WPpeivne+8jOS9oOaciemthOWKm++8jOaIkeWwseacieiDveWKm+W4p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cuPC9lbT7miJHkuLrku4DkuYjopoHliJvkuJrvvJ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gZrkuIDkuKrnvqHmhZXliKvkurrnmoTkurrjgILmiYDku6Xlj6rog73ov4fnnY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kozlsJrmkp7kuIDlpKnpkp/nmoTml6XlrZDvvIzkvaDkuI3ogq/nm7jkv6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m7Tljp/lnLDouI/mraXvvIE8L3A+PHA+PGVtPjE4LjwvZW0+5b6u5ZWG55qE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645oiR5Lu75L2V5LiA5Liq5Luj55CG6LWw77yM5L+d6K+B5Yiw5L2g5Lus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Sn5Luj55CG44CCPC9wPjxwPjxlbT4xOS48L2VtPuS7jjI15bKB6LW3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L2g6YO95Lya5aKe5Yqg5Y2K56OF6ISC6IKq77yM54m55Yir5piv5Zyo6Z2i6YO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6YOo44CC5a6a5pyf55qE5oCn55Sf5rS76IO95aKe5by66Lqr5L2T5ZG85ZC4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u6IKk5bim5p2l5pu05aSa5rCn44CCPC9wPjxwPjxlbT4yMC48L2VtPuS4iuW4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oOWYtO+8jOS4gOWPjOecvOedm++8jOS4jeaYr+iuqeS9oOWQg+WWneeOqe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Ou+WPkeeOsOe+juS4veeahOS6i+eJqe+8jOmAmui/h+WYtOS8oOaSre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iZoZWxsaXA75aup5Liq5aW955qE5Lik5Liq6Zu25Lu26YO95LiN5aW95aW95Yip55S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iEmuiHre+8n+iEmuWHuuaxl++8n+aNouS4gOWPjO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no+WGs++8geWKoOaIkVhY77yM6YCB6Ziy6Iet6KKc77yB6ZmQ6YeP6YCB5Ye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YmNMjDlkI3vvIE8L3A+PHA+PGVtPjIyLjwvZW0+5LiN566h5L2g5aaC5L2V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77yM6YO95pyJ5Y+v6IO95LiN6KKr5qyj6LWP77yM5oC75pyJ5Lq66K6k5Li6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aaC5q2k77yM5Yir5Lq655qE55y85YWJ5pyJ5LuA5LmI6LWE5qC85Lu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qKm5oOz77yfPC9wPjxwPjxlbT4yMy48L2VtPuWboOS4uuS7t+agvOiAjOemu+WO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/mOS8muWbnuadpe+8geS9huaYr+WboOS4uui0qOmHj+iAjOemu+WOu+eah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adpe+8gTwvcD48cD48ZW0+MjQuPC9lbT7kuIDkuKrkuqflk4HvvIzlj6/ku6X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bTpqpfkuI3kuobkuIDnvqTkurrmm7TpqpfkuI3kuobkupTmuZblm5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m6DkuLrmiJHlnKjnlKjvvIzmiYDku6XmiJHmjqjojZDvvJvlm6DkuLrmiJHorqT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iIbkuqvvvIE8L3A+PHA+PGVtPjI1LjwvZW0+5LuA5LmI5oiQ5py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77yM5bCx5oiQ5Li65Luj55CG77yM6L+Z5qC355qE5Luj55CG77yM6IO96Iq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6ZSA5ZSu5ZCX77yfPC9wPjxwPjxlbT4yNi48L2VtPuS9oOaAlemql+OAg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OAgeS9oOS4jeaVou+8jOacieS4gOS4quWKnuazleS/neivgeS9oO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mql++8jOWwseS4gOS4quWtl+ept+OAgjwvcD48cD48ZW0+MjcuPC9lbT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hoXvvIzkvaDkuIDlrprkvJrlkozlvq7llYbmia/kuIrlhbPns7vjgILlsLHlg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t5jlrp3kuIDmoLfvvIzopoHkuYjkvaDmmK/mtojotLnogIXvvIzopoHkuYj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gIXjgILkvaDnmoTooYzliqjlhrPlrprkvaDnmoTkvY3nva7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77yM5pW36Z2i6Iac5ZKM5ZCD6aWt77yM5LiA5qC36YO95LiN6IO9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S06Z2i6Iac77yM5bC95oOF5Lqr5Y+X5q+P5LiA5Yi7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aSnuW+l+WktOegtOihgOa1geeahOe7j+mqjOaJjeWPq+e7j+mqjO+8n+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ept+S4jemBl+aGvu+8jOatu+iAjOi0q+ept+aJjemBl+aGvuOAguS7iuWkq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aYr+S4jeaEv+aOpeWPl+aWsOinguW/te+8jOiAjOaYr+S4jeaEv+aKm+W8g+aX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jwvcD48cD48ZW0+MzAuPC9lbT7miJDlip/mmK/kuI3pnaDlhbPns7vnmoT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qnlkb3llp3phZLlupTphazvvIHmg7Plj5HlsZXvvIHmg7PmlLnlj5jvvIHmnLr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Znnu5nmnInmiYDlh4blpIfjgIHli4fkuo7mi7zmkI/nmoTkurr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qb5byD5LiN5pS+5byD5Lu75L2V5LiA5Liq5Luj55CG77yB5Zyo5pma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pyL5Y+L5ZyI5q+P5LiA5Liq5LiN6JC95LiL77yM5bim5L2g54mb6YC8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zMi48L2VtPuWJjeaAleeLvOWQjuaAleiZju+8jOS9oOimgeW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mumSse+8n+S6uueUn+S7u+S9leS6i+acrOi6q+WwseaYr+S4gOenjeaKlei1hO+8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AlemCo+WwseacgOWlveS7gOS5iOmDveS4jeimgeWBmu+8geS/neWuiOaWl+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S4iuacgOWkp+eahOe7iuiEmuefs+OAgjwvcD48cD48ZW0+MzMuPC9lbT7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r4zkuI3lho3mmK/lkI3ljIXjgIHot5HovabjgIHlpKfmiL/lrZDjgIHogIzmmK/pgq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73opoHplIDprYLnmoTouqvmnZDlkowxOOWygeeahOiEuO+8geWIq+WGjeaLv+eUn+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JvuWAn+WPo+OAgjwvcD48cD48ZW0+MzQuPC9lbT7mmK/ml7blhYnlpKrljIblj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6zkuI3mh4LlgZznlZnvvJ/mr4/lpKnotbDlpLHlnKjlv5nnoozlkozlub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rDlvpflm57liLDoh6rlt7HnmoTkuJbnlYzvvIzlpJrnu5noh6rlt7E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+juS4veOAgjwvcD48cD48ZW0+MzUuPC9lbT7pnaDniLjlpojkvaDmnIDlp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JvpnaDogIHlhazvvIzkvaDmnIDlpJrmmK/njovlpoPvvJvpnaDoh6rlt7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PnjovvvIE8L3A+PHA+PGVtPjM2LjwvZW0+6YO95piv5oOz6LWa6ZKx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6Lef552A5oiR77yM5oiR5bCx5pyJ5pa55rOV5bim5L2g6LWa6ZKx77yM5pyJ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44CCPC9wPjxwPjxlbT4zNy48L2VtPuWOn+S7t+mDveaYr+S4ieWNgeS6lOWNge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OsOWcqOmDveaYrznlnZc577yMOeWdlznlpITnkIbvvIw55Z2XOeeUqeWNl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4heS7k++8jOecn+ato+eahOeUqei0p++8jOaCqOS4jeeUqOmXruS7t+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S7t++8jOaCqOS5n+S4jeaAleiiq+WusOOAgjwvcD48cD48ZW0+MzguPC9lbT7nvo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Dnm4bmsLTvvIzljbjkuoblpobvvIzlhajmmK/prLzjgILlpbPkurrvvIzkv53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ov5nkuKrkuJbnlYzmiJHku6zlpbPkurrkuI3nlrzlpbPkurrvvIzos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ku6zvvJ88L3A+PHA+PGVtPjM5LjwvZW0+5pil5aSp6KGl5rC077yM5piv5Li6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pmS6buR77yb5aSP5aSp6KGl5rC077yM5piv5Li65LqG56eL5aSp5LiN5bmy54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6KGl5rC077yM5piv5Li65LqG5Yas5aSp5LiN6KGw6ICB77yb5Yas5aSp6KG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il5aSp5LiN6L+H5pWP77yb5aW955qu6IKk77yM6KGl5rC044CB6ZSB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44CCPC9wPjxwPjxlbT40MC48L2VtPuaIkeS7rOacgOWkp+eahOa1qui0ue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aXtumXtOaIkOacrOS4iu+8jOW+gOW+gOWPquimgeaIkeS7rOWLh+aVou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wseS8muaKk+W+l+S9j+acuuS8mueahO+8geaCqOi/mOWcqOeKueixq+S4jeWGs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EuPC9lbT7lpoLmnpzlvq7llYbljZblgYfotKfkubDkuIDkuKrmtYH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qLmiLfvvIzku5bnmoTlvq7llYbkuYvot6/vvIzlvojlv6vlsLHkvJrmtJf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2T5L2g5Y+I55im5Y+I5aW955yL77yM6ZKx5YyF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6LWa5p2l55qE6ZKx55qE5pe25YCZ77yM5L2g5bCx5Lya5oGN54S25aSn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pe26Ze05oKj5b6X5oKj5aSx77yM5ZOq5pyJ5pe26Ze054yc5Lic54y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pe26Ze05o+j5pGp5Yir5Lq644CCPC9wPjxwPjxlbT40My48L2VtPuS9oOWr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aIkeS4jeaAquS9oO+8geayoeS6uumAvOS9oOWBmuaKpOiCpO+8geayoeS6uumAv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HquW3seWPmOW+l+abtOa8guS6ru+8geetieWIsOS9oOWxi+eUt+S6uuacieWkl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Wl+WuiemAuOS6huOAgjwvcD48cD48ZW0+NDQuPC9lbT7kuIDkuKrkuqflk4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pfkuIDkuKrkurrvvIzljbTpqpfkuI3kuobkuIDnvqTkurrmm7TpqpfkuI3kuob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pTmuZblm5vmtbfnmoTkurrlm6DkuLrmiJHlnKjnlKjvvIzmiYDku6XmiJHmjqjoj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rqTlkIzvvIzmiYDku6XmiJHliIbkuqvvvIE8L3A+PHA+PGVtPjQ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J5qKm5oOz77yM5paX5LiA5a6a5b6X6KGM77yM6I6r57uZ5oiR5om+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rKh5pe26Ze077yM5Yir5Lq65YGa55qE5pe25YCZ77yM5L2g5Zyo6KeC5pyb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a6ZKx55qE5pe25YCZ77yM5L2g5Zyo5oCd6ICD44CC5Yir5Lq66Ie05a+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Lq65bC45ZCn44CCPC9wPjxwPjxlbT40Ni48L2VtPuWls+S6uuWVi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vueiHquW3seiIjeW+l+eCue+8jOiHquW3seeFp+mVnOWtkO+8jOepv+iho+acj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S/oe+8geeUt+S6uueci+S6hui/h+ebruS4jeW/mO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gaXov5znmoTot53nprvmmK/kvaDnn6XpgZPmiJHmmK/lgZrlvq7llY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t5HliLDliKvlpITooqvlrrDvvIzkubDkuobkuYvlkI7pl67miJHlgLzkuI3lgL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kYror4nkvaDvvIzlpJrllp3ngrnmsLTvvIzlv4PlsLHkuI3kvJrpgqPkuYjl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4LjwvZW0+5q+P5aSp5pyJ5Lq66YCA5Ye65b6u5ZW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qg5YWl5b6u5ZWG44CC6L+Z5bCx5piv5Z2a5oyB6Lef5LiN5Z2a5oy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Yqq5Yqb44CCPC9wPjxwPjxlbT40OS48L2VtPuWFqOWcuua4heS7k+WkhOeQ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JqeacieaJgOWAvO+8jOaLv+WVpeWVpeS+v+WunO+8jOS5sOWVpeWVpei0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Mke+8jOmaj+S+v+mAie+8jOWFqOWcujnlnZc577yM6YO95Y2WOeWd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2i6Iac57Sn6Ie05pWI5p6c5b6I5LiN6ZSZ77yM5piO5pi+5o+Q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uT77yM6ICM5LiU6Z2i6Imy6aWx5ruh5pyJ5YWJ5rO944CC5bCx6L+e5ZCM5LqL5Lmf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Yeg5aSp5rCU6Imy54m55Yir5aW977yM6ICB5YWs6K+06L+e57ut55So5a6M5Li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K6h55qu6IKk5bCx6IO95ZC55by55Y+v56C05LqG44CC5ZOI5ZO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W+ruWVhu+8jOimgeS5iOWPmOaIkOelnuivne+8jOimgeS5iOWPmOaIk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ebuOS/oeaIke+8jOWPquimgeS9oOWKquWKm+iupOecn++8jOS4gOWumuS8muaIk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vjOe/ge+8gTwvcD48cD48ZW0+NTIuPC9lbT7njrDlnKjliLflsY/ku6Plj5H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vvIzmiormnIvlj4vlnIjliLfmrbvkuobvvIzmsqHmnInmlrnms5XnmoTliLflsY/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pKrkvY7nuqfvvIzov5jmmK/pgqPlj6Xor53vvIzmnInnnLzlhYnvvIzmnInprYT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uKbkvaDotZrnsbPjgII8L3A+PHA+PGVtPjUzLjwvZW0+5YGa5b6u5ZWG5Li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i5Lq655qE5piv5LiN5Y675oyj6ZKx6L+Y5ruh6Lqr55qE6LSf6IO96YeP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rKh5pe26Ze077yM5piO5aSp5oiR5oCV5Y2W5LiN5Ye65Y6777yM6K+V5oOz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YO95rKh5pyJ6K+V6L+H77yM5oCO5LmI55+l6YGT5L2g5LiN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s+azqOaIke+8jOS9oOS5n+iDvemVv+eCueefpeivhu+8geacieS6uu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RiueDpu+8jOaIkeWRiuivieS9oO+8jOWmguaenOS9oOeahOWlveWPi+mHj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BmuW+ruWVhueahO+8jOS9oOmDveS4juekvuS8muiEsei9qOS6hu+8geeci+ec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mDveimgeW+ruS/oeaUr+S7mOOAgjwvcD48cD48ZW0+NTUuPC9lbT7otZrp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u4/otZrlvpfnm4bmu6HpkrXmu6HvvIzkvaDku6zov5jlnKjmirHmgKj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hLjnnIvkuI3otbfmiJHku6zvvJ88L3A+PHA+PGVtPjU2LjwvZW0+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q2i55y85YmN55qE6Iuf5LiU77yM6L+Y5pyJ6K+X5ZKM6L+c5pa5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oiR5Lus6YO95oOz5Ye65Y6755yL55y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MDd6aXFwd2p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jA3emlxcHdq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323CBF66CDB737F6769AD0DD4A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